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&lt;&lt;ՄԻՊԱ-ԳՀԱՊՁԲ-17/8-1&gt;&gt;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>տորև ներկայացնում է իր կարիքների համար համակարգչային և պատճենահանման սարքավորումների և օժանդակ նյութերի ձեռքբերման նպատակով կազմակերպված &lt;&lt;ՄԻՊԱ-ԳՀԱՊՁԲ-17/8-1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4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մոնիտ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Գրիգոր Այվազ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</w:tr>
      <w:tr>
        <w:trPr>
          <w:trHeight w:val="10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Երև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հայտի ապահովումը չի համապատասխանում հրավերի 1-ին մասի 7.1 կետով սահմանված պահանջներին</w:t>
            </w:r>
          </w:p>
        </w:tc>
      </w:tr>
      <w:tr>
        <w:trPr>
          <w:trHeight w:val="10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Յունիվերսալ Պրոջեք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հայտը (այդ թվում գնային առաջարկը և հայտի ապահովումը) չի կազմվել հարվերի պահանջներին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  <w:highlight w:val="yellow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Գրիգոր Այվազ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5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47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603.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4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մկն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հայտի ապահովումը չի համապատասխանում հրավերի 1-ին մասի 8.19 կետ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3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4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տեղնաշար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հայտի ապահովումը չի համապատասխանում հրավերի 1-ին մասի 8.19 կետ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4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ՄԻՊԱ-ԳՀԱՊՁԲ-17/8-1&gt;&gt; ծածկագրով գնահատող հանձնաժողովի քարտուղար Արմինե Նամա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տվիրատու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4:00Z</dcterms:created>
  <dc:creator>NAT</dc:creator>
  <dc:description/>
  <cp:keywords/>
  <dc:language>en-US</dc:language>
  <cp:lastModifiedBy>HelpComp</cp:lastModifiedBy>
  <cp:lastPrinted>2012-06-13T10:43:00Z</cp:lastPrinted>
  <dcterms:modified xsi:type="dcterms:W3CDTF">2017-07-12T13:39:00Z</dcterms:modified>
  <cp:revision>25</cp:revision>
  <dc:subject/>
  <dc:title>Ð²Úî²ð²ðàôÂÚàôÜ ´²ò  ÀÜÂ²ò²Î²ðàì  ÜàôØ   Î²î²ðºÈàô  Ø²êÆÜ</dc:title>
</cp:coreProperties>
</file>