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կոփ համայնքի 1-ին փողոց թիվ 2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 ՍՊԸ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8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79.1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892.27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6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8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Չուխաջյան 29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2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192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476.379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605.14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15.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38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Իսահակյան 11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96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71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717.5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69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356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3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Թումանյան 4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98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6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1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Տարոն-3 ՔՇՀ-7 թիվ 50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ն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ն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86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8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0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5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72.3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39.59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575.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234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45.1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1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փանավան համայնքի Դեսինի 32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8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6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417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5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14.75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71.9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87.7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8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փանավան համայնքի Վիրահայոց 80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3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60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7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3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784.9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263.6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23.9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78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-Սարահարթ 1/10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Արտադրական բազա 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333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7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35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77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1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914.51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234.629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03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Արտադրական բազա 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58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99.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06.9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00.62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7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-Սարահարթ 2/29 բազմաբնակարան շենքի 2-րդ մասնա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335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25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7778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75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94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35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9467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4211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7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5741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32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5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-Սարահարթ 2/29 բազմաբնակարան շենքի 3-րդ մասնա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7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77.7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54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2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88.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6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07.24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67.3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49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84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754.9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3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12T15:34:00Z</dcterms:modified>
  <cp:revision>42</cp:revision>
  <dc:subject/>
  <dc:title>                                        Ð²Úî²ð²ðàôÂÚàôÜ ´²ò  ÀÜÂ²ò²Î²ðàì  ÜàôØ   Î²î²ðºÈàô  Ø²êÆÜ</dc:title>
</cp:coreProperties>
</file>