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ԱՊ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յուղատնտեսական տեխնիկայ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7/2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ուստիկ սոդա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ունիքի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ենցաղային Քիմիայի գործար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ունիքի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ենցաղային Քիմիայի գործարա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7/2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7-12T09:51:00Z</dcterms:modified>
  <cp:revision>81</cp:revision>
  <dc:subject/>
  <dc:title>                                        Ð²Úî²ð²ðàôÂÚàôÜ ´²ò  ÀÜÂ²ò²Î²ðàì  ÜàôØ   Î²î²ðºÈàô  Ø²êÆÜ</dc:title>
</cp:coreProperties>
</file>