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Ա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ու համայնքապետարանի վարչական շենքի տանիք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Վ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20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քորու համայնքապետարանի վարչակ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9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8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Լուսինե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6-06-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qori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քոր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7-14T05:49:00Z</dcterms:modified>
  <cp:revision>13</cp:revision>
  <dc:subject/>
  <dc:title>                                        Ð²Úî²ð²ðàôÂÚàôÜ ´²ò  ÀÜÂ²ò²Î²ðàì  ÜàôØ   Î²î²ðºÈàô  Ø²êÆÜ</dc:title>
</cp:coreProperties>
</file>