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համակարգչային, պատճենահանման սարքավորումների և օժանդակ նյութերի  ձեռքբերման նպատակով կազմակերպված ՀՊՏՀ-ԳՀԱՊՁԲ-17/9  ծածկագրով գնման ընթացակարգի   արդյունքում 2017թվականի  հուլիսի  10-ին կնքված N ՀՊՏՀ-ԳՀԱՊՁԲ-17/9-1 և  N ՀՊՏՀ-ԳՀԱՊՁԲ-17/9-2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"/>
        <w:gridCol w:w="482"/>
        <w:gridCol w:w="148"/>
        <w:gridCol w:w="630"/>
        <w:gridCol w:w="152"/>
        <w:gridCol w:w="109"/>
        <w:gridCol w:w="39"/>
        <w:gridCol w:w="27"/>
        <w:gridCol w:w="144"/>
        <w:gridCol w:w="552"/>
        <w:gridCol w:w="12"/>
        <w:gridCol w:w="180"/>
        <w:gridCol w:w="633"/>
        <w:gridCol w:w="12"/>
        <w:gridCol w:w="149"/>
        <w:gridCol w:w="49"/>
        <w:gridCol w:w="375"/>
        <w:gridCol w:w="43"/>
        <w:gridCol w:w="182"/>
        <w:gridCol w:w="12"/>
        <w:gridCol w:w="114"/>
        <w:gridCol w:w="54"/>
        <w:gridCol w:w="692"/>
        <w:gridCol w:w="36"/>
        <w:gridCol w:w="360"/>
        <w:gridCol w:w="16"/>
        <w:gridCol w:w="288"/>
        <w:gridCol w:w="54"/>
        <w:gridCol w:w="381"/>
        <w:gridCol w:w="285"/>
        <w:gridCol w:w="144"/>
        <w:gridCol w:w="265"/>
        <w:gridCol w:w="16"/>
        <w:gridCol w:w="258"/>
        <w:gridCol w:w="28"/>
        <w:gridCol w:w="9"/>
        <w:gridCol w:w="158"/>
        <w:gridCol w:w="41"/>
        <w:gridCol w:w="309"/>
        <w:gridCol w:w="385"/>
        <w:gridCol w:w="149"/>
        <w:gridCol w:w="24"/>
        <w:gridCol w:w="284"/>
        <w:gridCol w:w="147"/>
        <w:gridCol w:w="16"/>
        <w:gridCol w:w="101"/>
        <w:gridCol w:w="618"/>
        <w:gridCol w:w="16"/>
        <w:gridCol w:w="119"/>
        <w:gridCol w:w="146"/>
        <w:gridCol w:w="817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իմնական միջոցների գույքագրման և գույքի կառավարման RFID համակարգ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(երաշխիք  72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RFID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ոհաճախակա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յնական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դ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FID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րառմամա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ք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կան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ութագիր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br/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RFID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ոհաճախակա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յնական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դ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FID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րառմամա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ք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կան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ութագիր՝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րմոպաստա 0.3g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րմոպաստա SP-420/0.3g Spire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Gembird TG-G1.5-01, 0.3g</w:t>
            </w:r>
          </w:p>
        </w:tc>
      </w:tr>
      <w:tr>
        <w:trPr>
          <w:trHeight w:val="48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 քարտ CR8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 քարտ չիպով CR80 white 125Khz R/O(4100/4200), համաձայնացնել պատվիրատուի հետ նախկան գնային առաջարկ անելը, ստուգելու համար առկա քարտ կարդացող սարքի հետ աշխատելը։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ոնեկտոր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իակցիչ Մոդել - Rj45 Cat 5e Ftp Aico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ոշտ սկավառակ 2TB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սկավառակ 2000Gb/ SATA 3.0/ 7200 rpm Ծավալ 2000Gb ԻնտերֆեյսSATA (Host): Maximum 6.0 Gb/s Պտտման արագություն7,200 rpm Բուֆերային Հիշողություն 64 MB Տեսակը PC Hard disk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կնիկ ps/2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տերֆեյս PS/2 , Տեսակ Optical, Կոճակների քանակ 3, Արձագանքման ժամանակ 500 Hz, DPI 800 dpi, Լարի երկարություն ոչ պակաս 1.5մետրից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կնիկ USB Microsoft Optical mouse 2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տերֆեյս –USB, Տեսակ –Optical, Կոճակների քանակ -3, գույնը- սև, Լարի երկարություն ոչ պակաս 1.5մետրից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Genius DX110 USB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կնիկ wirles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կնիկ անլար Logitech M305 LS (USB), Ինտերֆեյս -ps/2,Տեսակ -Logitech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տեղնաշար PS/2 Genius Slimstar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տերֆեյս -ps/2, Տեսակ -Genius Slimstar, գույնը- սև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տեղնաշար Wirles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եղնաշար անլար,Տեսակ – Slimstar, գույն-սև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մասե կապիչ 100մմ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մասե կապիչ 100մմ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մասե կապիչ 300մմ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մասե կապիչ 300մմ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անցային քարտ TP-Link Gigabit PCI-E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անցային սարք TP-Link Gigabit PCI-E, տվյալների փողանցման արագությունը - 10/100/1000Mbps, </w:t>
              <w:br/>
              <w:t>Տեսակ – Internal, Ստանդարտ - Gigabit Ethernet, Ադապտերի ինտերֆեյս - PCI Express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ր USB2.0  A-B 1.8m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KONADA USB2.0 to USB B, Միակցիչի տեսակը - պրինտերի մալուխ, Տեսակը - USB մալուխ</w:t>
              <w:br/>
              <w:t>Երկարությունը 1.8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ր USB 2.0 A-B 1.8m PATRON</w:t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յրական սալիկ Asus H81 M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(երաշխիք  365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յրական սալիկ Asus H81 M Socket 1150/Intel® H81/2 x DIMM, Max. 16GB, DDR3</w:t>
              <w:br/>
              <w:t>Պրոցեսորի սոքեթ - Socket 1150</w:t>
              <w:br/>
              <w:t>Չիպսեթ -  Intel® H81</w:t>
              <w:br/>
              <w:t>Հիշողություն - 2 x DIMM, Max. 16GB, DDR3</w:t>
              <w:br/>
              <w:t>Ընդլայնման սլոտ -1 x PCIe x16, 2 x PCIe 2.0 x1</w:t>
              <w:br/>
              <w:t>Տեսաքարտ -Integrated Graphics Processor</w:t>
              <w:br/>
              <w:t>Պահեստ - 2 x SATA 6Gb/s port(s), yellow,  2 x SATA 3Gb/s port(s), dark brown</w:t>
              <w:br/>
              <w:t>USB - 2 x USB 3.0/2.0 port(s) (2 at back panel, blue) ,  8 x USB 2.0 port(s) (4 at back panel, black, 4 at mid-board)</w:t>
              <w:br/>
              <w:t>LAN -  Realtek® 8111G, 1 x Gigabit LAN Controller(s)</w:t>
              <w:br/>
              <w:t>Ձայն - Realtek® ALC887 8-Channel High Definition Audio CODEC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րոցեսոր intel core i3 (1150 socket)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(երաշխիք  365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ցեսոր intel core i3  (1150 socket)</w:t>
              <w:br/>
              <w:t>Հաճախականությունը 3.4 GHz</w:t>
              <w:br/>
              <w:t>Ինտերֆեյսը Socket LGA1150, PCI Express 3.0</w:t>
              <w:br/>
              <w:t>Չափսը 3.75 x 3.75 x 0.51 cm</w:t>
              <w:br/>
              <w:t>Հիշողության ծավալը 32 GB</w:t>
              <w:br/>
              <w:t>Պրոցեսոր Haswell 4 generation i3-4160</w:t>
              <w:br/>
              <w:t>Միջուկների քանակը 2</w:t>
              <w:br/>
              <w:t>Սնուցումը 54 W</w:t>
              <w:br/>
              <w:t>Հիշողության տեսակը DDR3-1066/1333/1600MHz</w:t>
              <w:br/>
              <w:t>Գրաֆիկական քարտը HD Graphics 4400, 1150 MHz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կավառակակիր DVD-RW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վառակակիր DVD-RW Samsung 22x</w:t>
              <w:br/>
              <w:t>Տեսակը - Սեղանի համակարգչի ներքին DVD ձայնարկիչ</w:t>
              <w:br/>
              <w:t>Սկավառակի բեռնման մեխանիզմը -  automat plate</w:t>
              <w:br/>
              <w:t>Գույնը -  Սև</w:t>
              <w:br/>
              <w:t>Ինտերֆեյսը - SATA</w:t>
              <w:br/>
              <w:t>Չափսը - 14.8 x 17 x 4.2 մմ</w:t>
              <w:br/>
              <w:t>Քաշը  - 750 գ</w:t>
              <w:br/>
              <w:t>Ձայնագրման արագությունը -  DVD+R: 22x, DVD-R: 22x, DVD+RW: 8x, DVD-RW: 6x, CD-R:48x, CD-RW: 32x, DVD+R DL:16x, DVD-R DL:12x, DVD-RAM:12x</w:t>
              <w:br/>
              <w:t>Ընթերցման արագությունը - DVD-ROM:16X, CD-ROM:48X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վառակակիր DVD-RW LG GH24NS72</w:t>
              <w:br/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նուցման բլոկ 500W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բլոկ XILENCE  500W (500W) 24pin</w:t>
              <w:br/>
              <w:t>Ապրանքանիշ - XILENCE</w:t>
              <w:br/>
              <w:t>Տեսակը - համակարգչային</w:t>
              <w:br/>
              <w:t>Հզորությունը (Վտ) - 500 W</w:t>
              <w:br/>
              <w:t>Լարումը 12V</w:t>
              <w:br/>
              <w:t>Պաշտպանություն գերլարումներից - Այո</w:t>
              <w:br/>
              <w:t>Պաշտպանություն ծանրաբեռնվածությունից - Այո</w:t>
              <w:br/>
              <w:t>Պաշտպանում կարճ միացումից - Այո</w:t>
              <w:br/>
              <w:t>Սառեցման համակարգ - 1x fan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Օպերատիվ հիշողություն (512MB 144pin DDR2 x32 Memory DIMM for HP LaserJet Enterprise 600 printer M601 series M601n, M601dn)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(երաշխիք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շողության ծավալը 512 Mb DDR2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կանջակալ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(երաշխիք  60օր)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կանջակալ Sony DR</w:t>
              <w:br/>
              <w:t>հանվող բարձրախոսով ականջակալներ</w:t>
              <w:br/>
              <w:t>լարի երկարությունը - 2.5մ</w:t>
              <w:br/>
              <w:t>դիմադրողականություն - 24 օմ</w:t>
              <w:br/>
              <w:t xml:space="preserve">զգայունություն - 100 դԲ/մՎտ </w:t>
              <w:br/>
              <w:t>հաճախականության դիապազոն  - 14-22000 Հց</w:t>
              <w:br/>
              <w:t>հզորություն - 1000 մՎտ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 HP LJ CF217A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 HP LJ CF217A ,  HP Laserjet Pro MFP M130fn տպիչի համար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1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«Լիգա-Տեք» ՍՊԸ               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025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0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805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805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83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8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 xml:space="preserve">«Պատրոն ՌՄ» ՍՊԸ                   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1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2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1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 xml:space="preserve">«Պատրոն ՌՄ» ՍՊԸ                   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7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95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95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57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4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 xml:space="preserve">«Պատրոն ՌՄ» ՍՊԸ                   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19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1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38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38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22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7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 xml:space="preserve">«Պատրոն ՌՄ» ՍՊԸ                   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137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1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8275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8275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96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965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3, 4, 5, 6, 8, 9, 10, 11, 12, 13, 15, 16, 18, 19, 20, 21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չափաբաժինները հայտարարվեց չկայացած  հանաձայն ՀՀ Գնումների մասին օրենքի 37  հոդվածի 1-ին կետի 3-րդ ենթակետի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3.07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«Լիգա-Տեք» ՍՊԸ                 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9-1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04.08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.830.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24"/>
              </w:rPr>
              <w:t>4.830.000</w:t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6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sz w:val="16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lang w:val="hy-AM"/>
              </w:rPr>
              <w:t xml:space="preserve"> 7, 14</w:t>
            </w:r>
            <w:r>
              <w:rPr>
                <w:rFonts w:eastAsia="Arial Unicode MS" w:cs="Sylfaen" w:ascii="GHEA Grapalat" w:hAnsi="GHEA Grapalat"/>
                <w:sz w:val="16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lang w:val="hy-AM"/>
              </w:rPr>
              <w:t xml:space="preserve"> 1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 xml:space="preserve">«Պատրոն ՌՄ» ՍՊԸ                     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9-2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10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04.08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.45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.450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«Լիգա-Տեք» ՍՊԸ                 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 xml:space="preserve">ք. Երևան, Պարոնյան 28/2                 հեռ /010/ 500 542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info@ligatech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5700050455301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1553931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6"/>
                <w:lang w:val="hy-AM"/>
              </w:rPr>
              <w:t>2</w:t>
            </w:r>
            <w:r>
              <w:rPr>
                <w:rFonts w:eastAsia="Arial Unicode MS" w:cs="Sylfaen" w:ascii="GHEA Grapalat" w:hAnsi="GHEA Grapalat"/>
                <w:sz w:val="16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lang w:val="hy-AM"/>
              </w:rPr>
              <w:t xml:space="preserve"> 7, 14</w:t>
            </w:r>
            <w:r>
              <w:rPr>
                <w:rFonts w:eastAsia="Arial Unicode MS" w:cs="Sylfaen" w:ascii="GHEA Grapalat" w:hAnsi="GHEA Grapalat"/>
                <w:sz w:val="16"/>
              </w:rPr>
              <w:t>,</w:t>
            </w:r>
            <w:r>
              <w:rPr>
                <w:rFonts w:eastAsia="Arial Unicode MS" w:cs="Sylfaen" w:ascii="GHEA Grapalat" w:hAnsi="GHEA Grapalat"/>
                <w:sz w:val="16"/>
                <w:lang w:val="hy-AM"/>
              </w:rPr>
              <w:t xml:space="preserve"> 1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 xml:space="preserve">«Պատրոն ՌՄ» ՍՊԸ                     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ք. Երևան, Վարդանանց 18/2  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 xml:space="preserve">հեռ /010/ 544 346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corp@patron.am</w:t>
            </w:r>
            <w:r>
              <w:rPr>
                <w:rFonts w:cs="Arial" w:ascii="Arial" w:hAnsi="Arial"/>
                <w:color w:val="000000"/>
                <w:sz w:val="16"/>
                <w:lang w:val="hy-AM"/>
              </w:rPr>
              <w:t> 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6600004462701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7-10T16:56:00Z</cp:lastPrinted>
  <dcterms:modified xsi:type="dcterms:W3CDTF">2017-07-10T12:56:00Z</dcterms:modified>
  <cp:revision>14</cp:revision>
  <dc:subject/>
  <dc:title>Ð²Úî²ð²ðàôÂÚàôÜ ´²ò  ÀÜÂ²ò²Î²ðàì  ÜàôØ   Î²î²ðºÈàô  Ø²êÆÜ</dc:title>
</cp:coreProperties>
</file>