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լրատվա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ՔԱԳՎ-ԳՀԱՊՁԲ-11/17 ծածկագրով գնման ընթացակարգի արդյունքում 2017 թվականի հուլիսի 10-ին կնքված N  ՔԱԳՎ-ԳՀԱՊՁԲ-11/17 պայմանագրեր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144"/>
        <w:gridCol w:w="466"/>
        <w:gridCol w:w="86"/>
        <w:gridCol w:w="201"/>
        <w:gridCol w:w="624"/>
        <w:gridCol w:w="165"/>
        <w:gridCol w:w="45"/>
        <w:gridCol w:w="419"/>
        <w:gridCol w:w="173"/>
        <w:gridCol w:w="9"/>
        <w:gridCol w:w="10"/>
        <w:gridCol w:w="179"/>
        <w:gridCol w:w="19"/>
        <w:gridCol w:w="140"/>
        <w:gridCol w:w="360"/>
        <w:gridCol w:w="189"/>
        <w:gridCol w:w="204"/>
        <w:gridCol w:w="172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12"/>
        <w:gridCol w:w="24"/>
        <w:gridCol w:w="42"/>
        <w:gridCol w:w="84"/>
        <w:gridCol w:w="57"/>
        <w:gridCol w:w="663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ՐԱՊԱՐԱԿ-1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ԱՎՈՏ-2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ՈՑ ԱՇԽԱՐՀ-3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ԺՈՂՈՎՈւՐԴ-4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Պարբերականությունը` ամիս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Պարբերականությունը` ամիս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Ք-5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1 անգամ, ամսագիր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1 անգամ, ամսագիր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ԱՎՈւՆՔ-6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10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10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8 ԺԱՄ-7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-8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ГОЛОС АРМЕНИИ</w:t>
            </w:r>
            <w:r>
              <w:rPr>
                <w:rFonts w:cs="GHEA Grapalat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ОВОЕ ВРЕМЯ</w:t>
            </w:r>
            <w:r>
              <w:rPr>
                <w:rFonts w:cs="GHEA Grapalat" w:ascii="GHEA Grapalat" w:hAnsi="GHEA Grapalat"/>
                <w:sz w:val="14"/>
                <w:szCs w:val="14"/>
              </w:rPr>
              <w:t>-1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3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ՈւՆ-11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ԺԱՄԱՆԱԿ-12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ՈՐՐՈՐԴ ԽՇԽԱՆՈւԹՅՈւՆ-13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9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ամիսը 9 անգամ, թերթ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ՅԿԱԿԱՆ ԺԱՄԱՆԱԿ-14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Պարբերականությունը` շաբաթը 5 անգամ, թերթ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06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ՔԱԳՎ-ԳՀԱՊՁԲ-11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200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52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լից Մեդիա&gt;&gt;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 Ագաթանգեղոսի 6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Grapalat" w:hAnsi="GHEAGrapalat"/>
                <w:color w:val="0000FF"/>
                <w:sz w:val="14"/>
                <w:szCs w:val="14"/>
                <w:lang w:val="ru-RU"/>
              </w:rPr>
              <w:t>info@pressinfo.am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04274100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27T08:57:00Z</cp:lastPrinted>
  <dcterms:modified xsi:type="dcterms:W3CDTF">2017-07-12T20:24:00Z</dcterms:modified>
  <cp:revision>80</cp:revision>
  <dc:subject/>
  <dc:title>Ð²Úî²ð²ðàôÂÚàôÜ ´²ò  ÀÜÂ²ò²Î²ðàì  ÜàôØ   Î²î²ðºÈàô  Ø²êÆÜ</dc:title>
</cp:coreProperties>
</file>