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Բ517568881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լիսի 12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Բ5175688814</w:t>
      </w:r>
      <w:r>
        <w:rPr>
          <w:rFonts w:cs="Sylfaen" w:ascii="GHEA Grapalat" w:hAnsi="GHEA Grapalat"/>
          <w:sz w:val="20"/>
          <w:lang w:val="af-ZA"/>
        </w:rPr>
        <w:t xml:space="preserve">    </w:t>
        <w:tab/>
        <w:t xml:space="preserve"> </w:t>
        <w:tab/>
        <w:t xml:space="preserve">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աթ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այկական ավանդական, գաթա խորիզ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այկական ավանդական, գաթա խորիզ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ա Մազաք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.07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7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ա Մազաք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51756888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ա Մազաք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Գուլակյան 16բ/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՝ 093/ 42 88 48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</w:rPr>
              <w:t>ya.mayranush@yandex.com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27755802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955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49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7-12T16:54:00Z</dcterms:modified>
  <cp:revision>6</cp:revision>
  <dc:subject/>
  <dc:title>Ð²Úî²ð²ðàôÂÚàôÜ ´²ò  ÀÜÂ²ò²Î²ðàì  ÜàôØ   Î²î²ðºÈàô  Ø²êÆÜ</dc:title>
</cp:coreProperties>
</file>