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ԳՀԱՊՁԲ-17/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Քանաքեռ-Զեյթուն&gt;&gt; Ծննդատուն ՓԲԸ-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ժշկական պարագա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«ՔԶԾ-ԳՀԱՊՁԲ-17/1»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²ÙåÇóÇÉÇ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²ëÏáñµÇÝ³ÃÃ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af-ZA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af-ZA"/>
              </w:rPr>
              <w:t>Î³Ý»ýñáÝ Ï³Ù Ñ³Ù³ñÅ»ù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2</w:t>
            </w:r>
            <w:r>
              <w:rPr>
                <w:rFonts w:cs="Arial AMU" w:ascii="Arial AMU" w:hAnsi="Arial AMU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ÎáÝ³ÏÇá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Հիմնային աբսորբեն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²ÙáùëÇóÇÉÇÝ Ñ/ï+ÏÉ³íáõÉ³Ý³ÃÃ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¸Çµ³½á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ԼԵՅԿՈԱԼԵՔՍ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Նատալի-Ֆարմ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¸ÇÏÉáý»Ý³Ï Ùá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Նատալի-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af-ZA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af-ZA"/>
              </w:rPr>
              <w:t>Îáñí³ÉáÉ Ï³Ù Ñ³Ù³ñÅ»ù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ԼԵՅԿՈԱԼԵՔՍ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Նատալի-Ֆարմ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ÂÃí³ÍÇ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Ü³ïñÇáõÙÇ ùÉáñÇ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ԼԵՅԿՈԱԼԵ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Նատալի-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èÇÝ·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Եվրոֆարմ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ԼԵՅԿՈԱԼԵ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bCs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b/>
                <w:color w:val="000000"/>
                <w:sz w:val="20"/>
                <w:lang w:val="ru-RU"/>
              </w:rPr>
              <w:t>è»áåáÉÇ·ÉÛáõÏÇ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Եվրո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ՔԶԾ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Հ.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Կառլեն Եսայանի անվան պոլիկլինիկ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5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3T04:55:00Z</dcterms:modified>
  <cp:revision>2</cp:revision>
  <dc:subject/>
  <dc:title>                                        Ð²Úî²ð²ðàôÂÚàôÜ ´²ò  ÀÜÂ²ò²Î²ðàì  ÜàôØ   Î²î²ðºÈàô  Ø²êÆÜ</dc:title>
</cp:coreProperties>
</file>