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Ծ-ԳՀԱՊՁԲ-17/2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Քանաքեռ-Զեյթուն&gt;&gt; Ծննդատուն ՓԲԸ-ն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ժշկական պարագա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«ՔԶԾ-ԳՀԱՊՁԲ-17/2»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Կատետր պորտ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Արտածծիչ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րգֆարմացի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  <w:t>Արտածծիչի ծայր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Մարգֆարմացի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ՔԶԾ-ԳՀԱՊ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Հ.Հակ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Կառլեն Եսայանի անվան պոլիկլինիկ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56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3T04:56:00Z</dcterms:modified>
  <cp:revision>2</cp:revision>
  <dc:subject/>
  <dc:title>                                        Ð²Úî²ð²ðàôÂÚàôÜ ´²ò  ÀÜÂ²ò²Î²ðàì  ÜàôØ   Î²î²ðºÈàô  Ø²êÆÜ</dc:title>
</cp:coreProperties>
</file>