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համար աշխատակիցների վերապատրաստման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Հ ՖՆ ՄԱԾՁԲ-17/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հուլիսի 13-ին կնքված N </w:t>
      </w:r>
      <w:r>
        <w:rPr>
          <w:rFonts w:cs="Sylfaen" w:ascii="GHEA Grapalat" w:hAnsi="GHEA Grapalat"/>
          <w:b/>
          <w:sz w:val="20"/>
          <w:lang w:val="af-ZA"/>
        </w:rPr>
        <w:t>ՀՀ ՖՆ ՄԱԾՁԲ-17/1</w:t>
      </w:r>
      <w:r>
        <w:rPr>
          <w:rFonts w:cs="Sylfaen" w:ascii="GHEA Grapalat" w:hAnsi="GHEA Grapalat"/>
          <w:sz w:val="20"/>
          <w:lang w:val="af-ZA"/>
        </w:rPr>
        <w:t xml:space="preserve">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Աշխատակիցների վերապատրաստ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Աշխատակիցների վերապատրաստ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Աշխատակիցների վերապատրաստ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աստանի հաշվապահների և աուդիտորների ասոցիացիայի &lt;ԱԱԱԱ&gt; հաշվապահության ուսումնահրատարակչական կենտր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2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աստանի հաշվապահների և աուդիտորների ասոցիացիայի &lt;ԱԱԱԱ&gt; հաշվապահության ուսումնահրատարակչական կենտրո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աստանի հաշվապահների և աուդիտորների ասոցիացիայի &lt;ԱԱԱԱ&gt; հաշվապահության ուսումնահրատարակչական կենտր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Կ. Ուլնեցու 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c@aaa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004178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4926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7-13T05:16:00Z</dcterms:modified>
  <cp:revision>51</cp:revision>
  <dc:subject/>
  <dc:title>Ð²Úî²ð²ðàôÂÚàôÜ ´²ò  ÀÜÂ²ò²Î²ðàì  ÜàôØ   Î²î²ðºÈàô  Ø²êÆÜ</dc:title>
</cp:coreProperties>
</file>