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Նորաշե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Նորաշենի համայնքապետարանի կարիքների համար մարդատար ավտոմեքեն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Ն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7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լիսի 17-ին կնքված N &lt;&lt;</w:t>
      </w:r>
      <w:r>
        <w:rPr>
          <w:rFonts w:cs="GHEA Grapalat" w:ascii="GHEA Grapalat" w:hAnsi="GHEA Grapalat"/>
          <w:sz w:val="20"/>
          <w:lang w:val="af-ZA"/>
        </w:rPr>
        <w:t>ԼՄՆ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7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96 3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96 3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GRAND CHEROKEE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 մակնիշ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JEEP GRAND CHEROKEE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.7 LIMITE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մակնիշ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որայր Բաղդաս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2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որայր Բաղդաս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Ն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97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997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որայր Բաղդասա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. Նորաշեն, Կ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միրճյան 10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14119585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AM02913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ինե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47-54-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norashen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Նորաշե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7-14T07:57:00Z</dcterms:modified>
  <cp:revision>39</cp:revision>
  <dc:subject/>
  <dc:title>Ð²Úî²ð²ðàôÂÚàôÜ ´²ò  ÀÜÂ²ò²Î²ðàì  ÜàôØ   Î²î²ðºÈàô  Ø²êÆÜ</dc:title>
</cp:coreProperties>
</file>