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6)-17/1 ծածկագրով գնման արդյունքում 2017 թվականի հուլիսի 12-ին կնքված N ՀՀԿԱ-ՊԵԿ-ԳՀԱՊՁԲ-(15/6)-17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Սնուցման մարտկոց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նում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Առավելագույն չափերը՝ 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55D23LMF նշագր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Սնուցման մարտկոց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նում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69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6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80OD26LMF նշագր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Անվադող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դ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205-60-15R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եթ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րդատ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տադր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տն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յ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, TUBELESS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խու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ց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իրառ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ա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Max Pressure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նդեք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երահս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Max Load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Ռոսավա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Ուկրաինայ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Հանրապետ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դ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205-60-15R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եթ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րդատ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տադր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տն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յ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, TUBELESS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խու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ց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իրառ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ա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Max Pressure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նդեք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և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երահս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Max Load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Անվադող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Ամառային անվադող 205-60-16R չափսի, թեթև մարդատար ավտոմեքենայի համար: Ապրանքի վրա պետք է նշված լինի արտադրողի ապրանքային նշանը և(կամ) անվանումը, գտնվելու վայրը, դողի չափերի նշում, TUBELESS(անխուց)-առանց խցիկների կիրառման համար նշագիր, օդի ճնշման վերաբերյալ նշում (Max Pressure), կրող ունակության ինդեքս կամ վերահսկման առավելագույն զանգված (Max Load) նշու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Ռոսավա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Ուկրաինայ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Հանրապետ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Ամառային անվադող 205-60-16R չափսի, թեթև մարդատար ավտոմեքենայի համար: Ապրանքի վրա նշված  է արտադրողի ապրանքային նշանը և անվանումը, գտնվելու վայրը, դողի չափերի նշում, TUBELESS (անխուց)-առանց խցիկների կիրառման համար նշագիր, օդի ճնշման վերաբերյալ նշում (Max Pressure), կրող ունակության ինդեքս և վերահսկման առավելագույն զանգված (Max Load) նշու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Անվադող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Ամառային անվադող 215-60-16R չափսի,  թեթև մարդատար ավտոմեքենայի համար: Ապրանքի վրա պետք է նշված լինի արտադրողի ապրանքային նշանը և(կամ) անվանումը, գտնվելու վայրը, դողի չափերի նշում, TUBELESS(անխուց)-առանց խցիկների կիրառման համար նշագիր, օդի ճնշման վերաբերյալ նշում (Max Pressure), կրող ունակության ինդեքս կամ վերահսկման առավելագույն զանգված (Max Load) նշու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Ռոսավա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Ուկրաինայի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Հանրապետ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Ամառային անվադող 215-60-16R չափսի,  թեթև մարդատար ավտոմեքենայի համար: Ապրանքի վրա նշված  է արտադրողի ապրանքային նշանը և անվանումը, գտնվելու վայրը, դողի չափերի նշում, TUBELESS (անխուց)-առանց խցիկների կիրառման համար նշագիր, օդի ճնշման վերաբերյալ նշում (Max Pressure), կրող ունակության ինդեքս և վերահսկման առավելագույն զանգված (Max Load) նշ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հունիսի 2017թ.</w:t>
            </w:r>
          </w:p>
        </w:tc>
      </w:tr>
      <w:tr>
        <w:trPr>
          <w:trHeight w:val="382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4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 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 9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9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9 8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9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2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9 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9 9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9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9 8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9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2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2 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1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5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5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5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 9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 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 Գալստ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7.06.2017 թ-ին վարվել են գների նվազեցման միաժամանակյա բանակցություներ, որի արդյունքում մասնակիցները ներկայացրել են հետևյալ 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ՐՖ» ՍՊԸ-ն 4-րդ չափաբաժնի գինը նվազեցրել է սահմանելով 1 470 000 ՀՀ դրամ, ներառյալ ԱԱՀ-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-ն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չափաբաժնի գինը նվազեցրել է սահմանելով 1 392 000 ՀՀ դրամ, ներառյալ ԱԱՀ-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չափաբաժնի գինը նվազեցրել է սահմանելով 1 467 000 ՀՀ դրամ, ներառյալ ԱԱՀ-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ի գինը նվազեցրել է սահմանելով  490 000 ՀՀ դրամ, ներառյալ ԱԱՀ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լստյան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լստ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վեր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հայտի ապահովում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-ի և «ՄԵԳԱՊՈԼԻՍ ԹՐԵՅԴ» ՍՊԸ-ի հայտերը մերժվել են հայտի ապահովումը բացակայելու հիմքով պայման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-17/1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7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093 43 33 18 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evshatisargi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40130772001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5309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Հայտ չներկայացնելու հիմքով պայմանավորված «Գնումների մասին»  ՀՀ օրենքի 37-րդ հոդվածի 1-ին մասի 3-րդ կետի  հիման վրա չկայացած հայտարարել 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ի մասով: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4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6:00Z</dcterms:created>
  <dc:creator>NAT</dc:creator>
  <dc:description/>
  <dc:language>en-US</dc:language>
  <cp:lastModifiedBy>vardan Navasardyan</cp:lastModifiedBy>
  <cp:lastPrinted>2015-07-14T11:47:00Z</cp:lastPrinted>
  <dcterms:modified xsi:type="dcterms:W3CDTF">2017-07-13T06:08:00Z</dcterms:modified>
  <cp:revision>4</cp:revision>
  <dc:subject/>
  <dc:title>Ð²Úî²ð²ðàôÂÚàôÜ ´²ò  ÀÜÂ²ò²Î²ðàì  ÜàôØ   Î²î²ðºÈàô  Ø²êÆÜ</dc:title>
</cp:coreProperties>
</file>