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Հ ԿԱ Ո-ՇՀԾՁԲ-15/25-ԲՋՋ/2017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-ՇՀԾՁԲ-15/25-ԲՋՋ/2017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5"/>
        <w:gridCol w:w="709"/>
        <w:gridCol w:w="112"/>
        <w:gridCol w:w="19"/>
        <w:gridCol w:w="148"/>
        <w:gridCol w:w="27"/>
        <w:gridCol w:w="144"/>
        <w:gridCol w:w="553"/>
        <w:gridCol w:w="12"/>
        <w:gridCol w:w="185"/>
        <w:gridCol w:w="501"/>
        <w:gridCol w:w="128"/>
        <w:gridCol w:w="210"/>
        <w:gridCol w:w="419"/>
        <w:gridCol w:w="12"/>
        <w:gridCol w:w="176"/>
        <w:gridCol w:w="179"/>
        <w:gridCol w:w="152"/>
        <w:gridCol w:w="760"/>
        <w:gridCol w:w="179"/>
        <w:gridCol w:w="10"/>
        <w:gridCol w:w="342"/>
        <w:gridCol w:w="182"/>
        <w:gridCol w:w="190"/>
        <w:gridCol w:w="6"/>
        <w:gridCol w:w="192"/>
        <w:gridCol w:w="147"/>
        <w:gridCol w:w="260"/>
        <w:gridCol w:w="142"/>
        <w:gridCol w:w="139"/>
        <w:gridCol w:w="17"/>
        <w:gridCol w:w="158"/>
        <w:gridCol w:w="368"/>
        <w:gridCol w:w="168"/>
        <w:gridCol w:w="20"/>
        <w:gridCol w:w="345"/>
        <w:gridCol w:w="26"/>
        <w:gridCol w:w="39"/>
        <w:gridCol w:w="158"/>
        <w:gridCol w:w="263"/>
        <w:gridCol w:w="457"/>
        <w:gridCol w:w="96"/>
        <w:gridCol w:w="14"/>
        <w:gridCol w:w="1138"/>
      </w:tblGrid>
      <w:tr>
        <w:trPr>
          <w:trHeight w:val="146" w:hRule="atLeast"/>
        </w:trPr>
        <w:tc>
          <w:tcPr>
            <w:tcW w:w="91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57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 172 9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 172 9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2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ից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1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մին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լ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ցած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ախոսա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22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ից՝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մին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լ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ցած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 172 9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 172 9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4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ից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րնե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մինգ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ցած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4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ից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րնե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մինգ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ցած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</w:p>
        </w:tc>
      </w:tr>
      <w:tr>
        <w:trPr>
          <w:trHeight w:val="1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ԱԽՈՍԱ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 172 9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 172 9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համար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մյ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սելաժամանակով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պերատ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վա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Տ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համար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մյ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եր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սելաժամանակով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ւ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պերատո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ոպե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նապարհ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իվաս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Տ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3.2017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ԱրմենՏե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92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9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ուքո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0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03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8192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8192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.</w:t>
            </w:r>
          </w:p>
        </w:tc>
      </w:tr>
      <w:tr>
        <w:trPr>
          <w:trHeight w:val="125" w:hRule="atLeast"/>
        </w:trPr>
        <w:tc>
          <w:tcPr>
            <w:tcW w:w="457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  <w:tc>
          <w:tcPr>
            <w:tcW w:w="3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288" w:hRule="atLeast"/>
        </w:trPr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3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ԱրմենՏել&gt;&gt; ՓԲ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ՇՀԾՁԲ-15/25-4-ԲՋՋ/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4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1328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1328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ուքոմ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-ՇՀԾՁԲ-15/25-2-ԲՋՋ/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4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5964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5964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ԱրմենՏել&gt;&gt; ՓԲ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հարոնյան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եռ. +37410 2905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corp_tender@beeline.a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630040388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0250005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ուքոմ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. Լուսավորիչ 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60</w:t>
            </w:r>
            <w:bookmarkEnd w:id="0"/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444466,  011 44444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orate@ucom.am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4310213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2487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րանուշ Մելքո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5-15T15:57:00Z</cp:lastPrinted>
  <dcterms:modified xsi:type="dcterms:W3CDTF">2017-05-15T12:49:00Z</dcterms:modified>
  <cp:revision>172</cp:revision>
  <dc:subject/>
  <dc:title>                                        Ð²Úî²ð²ðàôÂÚàôÜ ´²ò  ÀÜÂ²ò²Î²ðàì  ÜàôØ   Î²î²ðºÈàô  Ø²êÆÜ</dc:title>
</cp:coreProperties>
</file>