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38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38» Í³ÍÏ³·ñáí Ñ³Ûï³ñ³ñí³Í շրջանակային համաձայնագրերի միջոցով գնում կատարելու ÁÝÃ³ó³Ï³ñ·Ç ³ñ¹ÛáõÝùáõÙ ÏÝ</w:t>
      </w:r>
      <w:r>
        <w:rPr/>
        <w:t>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ններ /Վրան` ՈԻՍԲ-56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775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775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ՈՒՍ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-56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303520-42-91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ՍԲ</w:t>
            </w:r>
            <w:r>
              <w:rPr>
                <w:rFonts w:cs="Times Armenian" w:ascii="GHEA Grapalat" w:hAnsi="GHEA Grapalat"/>
                <w:sz w:val="10"/>
                <w:szCs w:val="10"/>
              </w:rPr>
              <w:t>-56,  (</w:t>
            </w:r>
            <w:r>
              <w:rPr>
                <w:rFonts w:cs="Sylfaen" w:ascii="GHEA Grapalat" w:hAnsi="GHEA Grapalat"/>
                <w:sz w:val="10"/>
                <w:szCs w:val="10"/>
              </w:rPr>
              <w:t>ունիֆի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ա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195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9.76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.26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7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.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մյո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.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հ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2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1.89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մբու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.79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0.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.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շրջան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րեզեն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ուվալ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303520-42-9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ՈՒՍ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-56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303520-42-91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ՍԲ</w:t>
            </w:r>
            <w:r>
              <w:rPr>
                <w:rFonts w:cs="Times Armenian" w:ascii="GHEA Grapalat" w:hAnsi="GHEA Grapalat"/>
                <w:sz w:val="10"/>
                <w:szCs w:val="10"/>
              </w:rPr>
              <w:t>-56,  (</w:t>
            </w:r>
            <w:r>
              <w:rPr>
                <w:rFonts w:cs="Sylfaen" w:ascii="GHEA Grapalat" w:hAnsi="GHEA Grapalat"/>
                <w:sz w:val="10"/>
                <w:szCs w:val="10"/>
              </w:rPr>
              <w:t>ունիֆի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ա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195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9.76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.26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7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.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մյո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.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հ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2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1.89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մբու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.79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0.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.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շրջան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րեզեն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ուվալ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303520-42-9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ններ /Վրան` ՈԻՍՏ-56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75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75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ՈՒՍ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-56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7532-88: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56 (</w:t>
            </w:r>
            <w:r>
              <w:rPr>
                <w:rFonts w:cs="Sylfaen" w:ascii="GHEA Grapalat" w:hAnsi="GHEA Grapalat"/>
                <w:sz w:val="10"/>
                <w:szCs w:val="10"/>
              </w:rPr>
              <w:t>ունիֆի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195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,8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.8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7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մյ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ց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հ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,89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մբու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,79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0.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հատ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շրջան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րեզեն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ուվալ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7532-88 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ՈՒՍ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-56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7532-88: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56 (</w:t>
            </w:r>
            <w:r>
              <w:rPr>
                <w:rFonts w:cs="Sylfaen" w:ascii="GHEA Grapalat" w:hAnsi="GHEA Grapalat"/>
                <w:sz w:val="10"/>
                <w:szCs w:val="10"/>
              </w:rPr>
              <w:t>ունիֆի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195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,8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.8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7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մյ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ց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հ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,89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մբու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,79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0.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հատ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շրջան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րեզեն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ուվալ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7532-88 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ններ /Վրան ամրաշրջանակով &lt;51&gt;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ամրաշրջանակով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&lt;&lt;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5M-1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&gt;&gt;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&lt;&lt;</w:t>
            </w:r>
            <w:r>
              <w:rPr>
                <w:rFonts w:cs="Times Armenian" w:ascii="GHEA Grapalat" w:hAnsi="GHEA Grapalat"/>
                <w:sz w:val="10"/>
                <w:szCs w:val="10"/>
              </w:rPr>
              <w:t>5M-1</w:t>
            </w:r>
            <w:r>
              <w:rPr>
                <w:rFonts w:cs="Sylfaen" w:ascii="GHEA Grapalat" w:hAnsi="GHEA Grapalat"/>
                <w:sz w:val="10"/>
                <w:szCs w:val="10"/>
              </w:rPr>
              <w:t>&gt;&gt;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միաշեր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երկմուտքանի,  </w:t>
            </w:r>
            <w:r>
              <w:rPr>
                <w:rFonts w:cs="Sylfaen" w:ascii="GHEA Grapalat" w:hAnsi="GHEA Grapalat"/>
                <w:sz w:val="10"/>
                <w:szCs w:val="10"/>
              </w:rPr>
              <w:t>&lt;&lt;Օկսֆօ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0</w:t>
            </w:r>
            <w:r>
              <w:rPr>
                <w:rFonts w:cs="Sylfaen" w:ascii="GHEA Grapalat" w:hAnsi="GHEA Grapalat"/>
                <w:sz w:val="10"/>
                <w:szCs w:val="10"/>
              </w:rPr>
              <w:t>&gt;&gt;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20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PU-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քով&gt;&gt;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պաշտպանական գույնի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ված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շրջան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աց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ոն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միջատ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քողարկ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4,1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,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2,3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8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կամ ալյումինե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9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խողովակը` 1 դույմից  ոչ պակաս, երկարությունը` 1,7մ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հա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արտադրվում է  </w:t>
            </w:r>
            <w:r>
              <w:rPr>
                <w:rFonts w:cs="Sylfaen" w:ascii="GHEA Grapalat" w:hAnsi="GHEA Grapalat"/>
                <w:sz w:val="10"/>
                <w:szCs w:val="10"/>
              </w:rPr>
              <w:t>&lt;&lt;Օկսֆօ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0</w:t>
            </w:r>
            <w:r>
              <w:rPr>
                <w:rFonts w:cs="Sylfaen" w:ascii="GHEA Grapalat" w:hAnsi="GHEA Grapalat"/>
                <w:sz w:val="10"/>
                <w:szCs w:val="10"/>
              </w:rPr>
              <w:t>&gt;&gt;,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PU-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տվածքով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ված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չափսերը` 3,5x4,1մ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1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արտադրվում է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, 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է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` 30-35 սմ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ձգ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2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7-1,8մ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ի -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վուշե կամ սինթետիկ մանրաթելերից գործված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-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GHEA Grapalat" w:ascii="GHEA Grapalat" w:hAnsi="GHEA Grapalat"/>
                <w:sz w:val="10"/>
                <w:szCs w:val="10"/>
              </w:rPr>
              <w:t>2%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Լու-Լի-Լու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223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22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44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44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866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866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9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9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78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7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7333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733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466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4666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4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4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Լու-Լի-Լու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01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01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0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08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3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3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07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07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4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4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0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0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1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2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2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0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6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6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 w:bidi="ar-IQ"/>
              </w:rPr>
              <w:t>19.04.2017թ բանակցություններ են վարվել 3-րդ չափաբաժնի մասով սակայն վերոնշյալ չափաբաժնի մասով գնային առաջարկ ներկայացրած մասնակիցները չեն ներկայացել բանակցության ուստի հանձնաժողովը 3-րդ չափաբաժինը հայտարարել է չկայացած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9.05.2017թ սահմանված կարգով ծանուցվել է գնային առաջարկ ներկայացրած մասնակիցների բանակցությունների վերաբերյալ: 24.05.2017թ բանակցություններ են վարվել 1-ին չափաբաժնի մասով, բանակցությունների արդյունքում &lt;Գդակ&gt; ՍՊԸ-ն իր գնային առաջարկ նվազեցրել է     146 775 000 ՀՀ դրամ ներառյալ ԱԱՀ-ն, իսկ &lt;Վանգաս&gt; ՍՊԸ-ն չի ներկայացել բանակցություննե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-րդ չափաբաժնի մասով մերժվել է &lt;ԼՈՒ-ԼԻ-ԼՈՒ&gt; ՍՊԸ-ի ներկայացված գնային առաջարկը քանի որ նշված չափաբաժնի մասով ներկայացրել է սխալ գնային առաջարկ. մասնավորապես գնային առաջարկի ընդհանուր գինը տառերով սխալ է գրված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ԱԿ-ՇՀԱՊՁԲ-15/10 - ՀՀ ՊՆ ՆՏԱԴ-ՇՀԱՊՁԲ-7/38» ծածկագրով շրջանակային համաձայնագրերով ընթացակարգի հրավերով պահանջվող որակավորման պահանջներ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ՈՒ-ԼԻ-Լ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մապատասխանությունը հիմնավորող փաստաթղթերում առկա են անհամապատասխանություններ մասնավորապես.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կերության կողմից ներկայացված նմանատիպ պայմանագրի, առևտրային ապրանքագրի թարգմանությունը պետք է վավերացվի նոտարական կարգով և առևտրային ապրանքագիրը պետք է հաստատված լինի երկկողմանի: Միաժամանակ բացակայում է պայմանագրի պատշաճ կատարումը հավաստող փաստաթուղթ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ՀՀ կառավարության 10.02.2011թ. N 168-Ն որոշմամբ հաստատված «Գնումների գործընթացի կազմակերպման» կարգի 51-րդ կետը` անհրաժեշտ է սույն ծանուցումը ստանալուց հետո սահմանված կարգով մեկ աշխատանքային օրվա ընթացքում շտկել անհամապատասխանությունները /ծանուցվել է 06.05.2017թ./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Սահմանված ժամկետու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ՈՒ-ԼԻ-Լ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ն ներկայացրել է անհամապատասխանության շտկումները սակայն գնահատող հանձնաժողովը մերժել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ՈՒ-ԼԻ-Լ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ի հայտը քանի որ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կերության կողմից չի ներկայացված նմանատիպ պայմանագրի, առևտրային ապրանքագրի թարգմանությունը նոտարական վավերացման կարգով և առևտրային ապրանքագիրը հաստատված չի եղել երկկողմանի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7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Գդակ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3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7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6121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61219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Գդակ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8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21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.04.2017թ բանակցություններ են վարվել 3-րդ չափաբաժնի մասով սակայն վերոնշյալ չափաբաժնի մասով գնային առաջարկ ներկայացրած մասնակիցները չեն ներկայացել բանակցության ուստի հանձնաժողովը 3-րդ չափաբաժինը հայտարարել է չկայացած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 w:bidi="ar-IQ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13.06.2017թ &lt;ԼՈՒ-ԼԻ-ԼՈՒ&gt; ՍՊԸ-ն ներկայացրել է բողոք / ԳԲԽ-ՄԱ/10610-17/ բողոքարկման խորհուրդ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30.06.2017թ. բողոքարկման խորհուրդ մերժել է բողոքը / ԳԲԽ-ՄԱ/10610-17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7-04T14:22:00Z</cp:lastPrinted>
  <dcterms:modified xsi:type="dcterms:W3CDTF">2017-07-13T07:46:00Z</dcterms:modified>
  <cp:revision>2041</cp:revision>
  <dc:subject/>
  <dc:title/>
</cp:coreProperties>
</file>