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</w:rPr>
        <w:t>ՀՀ-ԱՄ-ՇԻՆ-ԳՀԱՇՁԲ-17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րագածոտն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շինարարական աշխատանքների ձեռքբերման նպատակով կազմակերպված </w:t>
      </w:r>
      <w:r>
        <w:rPr>
          <w:rFonts w:cs="Sylfaen" w:ascii="GHEA Grapalat" w:hAnsi="GHEA Grapalat"/>
          <w:b/>
          <w:sz w:val="20"/>
        </w:rPr>
        <w:t>ՀՀ-ԱՄ-ՇԻՆ-ԳՀԱՇՁԲ-17/01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շտարակ քաղաքի Սիսակյան փ. թիվ 14 բազմաբնակարան շենքի տանիքի հիմնանորոգում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ուսագանձ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ավիթ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ուսագանձ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661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390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ավիթ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3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Աշտարակ քաղաքի Տիգրան Մեծ փ. թիվ 25 բազմաբնակարան շենքի տանիքի հիմնանորոգում: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Վահագն»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ավիթ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ղժ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80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ավիթ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ղժ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09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Վահագն»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35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Աշտարակ քաղաքի Ն. Աշտարակեցու թիվ 12 բազմաբնակարան շենքի տանիքի հիմնանորոգում: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Վահագն»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Լուսագանձ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գիլ» ընդ «Ս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Լուսագանձ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764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969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6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գիլ» ընդ «Ս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963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Վահագն»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Արուճի ներհամայնքային ճանապարհի վերանորոգում: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վտոճանապարհային մեքենաններ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շտարակ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  <w:t>Վճարման պահանջագրի 13-րդ կետը լրաց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վտոճանապարհային մեքենաններ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շտարակ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361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321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Փարպիի ներհամայնքային ճանապարհի վերանորոգում: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վտոճանապարհային մեքենաններ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շտարակ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  <w:t>Վճարման պահանջագրի 13-րդ կետը լրաց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շտարակ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վտոճանապարհային մեքենաններ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972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2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0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2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Օշականի ներհամայնքային ճանապարհի վերանորոգում: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շտարակ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շտարակ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0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770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07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8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Լեռնարոտի համայնքային կենտրոնի վեր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ղժ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ղժ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0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ՈՒջանի մշակույթի տան վերանորոգում: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ուսագանձ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րանսունիվերսա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գիլ» ընդ «Ս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իրը բացակայում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  <w:t>Վճարման պահանջագրի 13-րդ կետը լրաց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ուսագանձ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րանսունիվերսա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31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գիլ» ընդ «Ս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7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Փարպիի խաչմերուկից Ղազարավան խաչմերուկի ճանապարհի վերանորոգում: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վտոճանապարհային մեքենաններ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շտարակ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  <w:t>Վճարման պահանջագրի 13-րդ կետը լրաց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շտարակ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վտոճանապարհային մեքենաններ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945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42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5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Արտաշավանի մանկապարտեզի վերանորոգում: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թար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գիլ» ընդ «Ս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5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22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գիլ» ընդ «Ս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00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29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թար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Կոշ համայնքի նախադպրոցական մասնաշենքի վերանորոգում: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Պլաս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Էդվարդ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րանսունիվերսա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  <w:t>Վճարման պահանջագրի 13-րդ կետը լրաց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8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Պլաս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րանսունիվերսա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280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Էդվարդ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8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612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Արագածոտն համայնքի խմելու ներքին ցանցի վեր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  <w:t xml:space="preserve">Վճարման պահանջագրի 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  <w:t>բացակայում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11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  <w:t>2461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Ղազարավանի ներհամայնքային ճանապարհի վեր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վտոճանապարհային մեքենաններ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շտարակ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  <w:t>Վճարման պահանջագր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  <w:t xml:space="preserve"> 13-րդ տողը լրա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վտոճանապարհային մեքենաններ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շտարակ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478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Ոսկեվազ համայնքի ներհամայնքային ճանապարհի վեր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շտարակ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  <w:t>Վճարման պահանջագր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  <w:t xml:space="preserve"> 13-րդ տողը լրաց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շտարակ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89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358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Ապարան քաղաքի Գ.Նժդեհ փողոցի թիվ 10 բազմաբնակարան շենքի տանիքի հիմն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րկային պարտավոր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464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15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25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8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06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Ափնագյուղի ներհամայնքային ճանապարհի վեր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պարան ՃՇՇՁ» 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  <w:t>Վճարման պահանջագր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  <w:t xml:space="preserve"> 13-րդ տողը լրաց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076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456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1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պարան ՃՇՇՁ» 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Ձորագլուխի հանդիսությունների սրահի հիմն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51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86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Նիգավանի միջհամայնքային ճանապարհի հիմն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պարան ՃՇՇՁ» 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  <w:t>Վճարման պահանջագր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  <w:t xml:space="preserve"> 13-րդ տողը լրա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52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պարան ՃՇՇՁ» 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Շենավանի հանդիսությունների սրահի հիմն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ղժ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  <w:t>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ղժ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8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18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30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0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Ծաղկահովիտ համայնքի Բժշկյան փ. թիվ 7 բազմաբնակարան շենքի տանիքի հիմն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  <w:t>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237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82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12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03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Ծաղկահովիտ համայնքի Բժշկյան փ. թիվ 8 բազմաբնակարան շենքի տանիքի հիմն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21-րդ չափաբաժնի սխալ է գրված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  <w:t>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172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21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Բերքառատի մշակույթի տան վեր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ԷՌ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  <w:t>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75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ԷՌ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5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10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0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Գեղաձորի մանկապարտեզի վեր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  <w:t>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6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24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0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Մելիքգյուղի հանդիսությունների սրահի վեր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ուսագանձ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նդրեաս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  <w:t>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ուսագանձ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64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67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նդրեաս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03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Ծիլքարի համայնքային կենտրոնի վեր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ԷՌ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  <w:t>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8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ԷՌ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անս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8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30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519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Կաթնաղբյուրի դպրոցի վեր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պահանջագիրը բացակայում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Էդվարդ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նդրեաս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  <w:t>Վճարման պահանջագրի 13րդ տողը լրաց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24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5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Էդվարդ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8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նդրեաս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3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59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2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 xml:space="preserve">Թաթուլ համայնքի դպրոցի սպորտայի մասնաշենքի վերանորոգում  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պահանջագիրը բացակայում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  <w:t>Վճարման պահանջագրի 13րդ տողը լրաց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5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Կաքավաձորի մշակույթի տան վեր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պահանջագիրը բացակայում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ԷՌ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 w:eastAsia="en-US"/>
              </w:rPr>
              <w:t>Վճարման պահանջագրի 13րդ տողը լրաց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ԷՌ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25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  <w:t>7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Շղարշիկ-Կաթնաղբյուր ճանապարհի 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շտարակ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շտարակ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իկ և Վաչիկ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053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Շին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Եղնիկի հանդիսությունների սրահի վեր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2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Ներքին Սասնաշենի դպրոցի տանիքի վեր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թար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ուսագանձ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պահանաջագիրը բացակայում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ավիթ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պահանաջագրի 13-րդ կետը լրաց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ուսագանձ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970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ավիթ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ւն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16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թար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Հացաշենի հանդիսությունների սրահի վեր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Էդվարդ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պահանաջագիրը բացակայում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ղժ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ղժ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Էդվարդ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878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Թալին քաղաքի Խանջյան 25 բազմաբնակարան շենքի տանիքի վեր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96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944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74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Թալին քաղաքի Գայի  փ. թիվ 21 բազմաբնակարան շենքի տանիքի հիմնանորոգ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947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ոնտաժտրանսս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62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100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Սուսերի փողոցային լուսավորության կառուց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պահանաջագիրը բացակայում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857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5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Վերին Բազմաբերդի փողոցային լուսավորության կառուց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ագն»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պահանաջագիրը բացակայում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ագն»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94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5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Դավթաշենի փողոցային լուսավորության կառուց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ագն»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պահանաջագիրը բացակայում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6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ագն»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55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նլոր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Հարթավան համայնքի փողոցային լուսավորության կառուց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ագն»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72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ագն»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06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Ոսկեհատի խորքային հորի կառուց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72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Նոր Ամանոս համայնքի փողոցային լուսավորության կառուց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ագն»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ագն»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532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Աղձք համայնքի փողոցային լուսավորության կառուց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ագն»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ագն»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0000</w:t>
            </w:r>
          </w:p>
        </w:tc>
      </w:tr>
      <w:tr>
        <w:trPr>
          <w:trHeight w:val="7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Քուչակի փողոցային լուսավորության կառուց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պահանաջագրի 13-րդ տողը լրաց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ՀԱԿ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յոմ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714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ւստր Մարգարիտ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00</w:t>
            </w:r>
          </w:p>
        </w:tc>
      </w:tr>
      <w:tr>
        <w:trPr>
          <w:trHeight w:val="7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ող Աստ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53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  <w:t>2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92D05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92D05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4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Ռյա Թազա համայնքի դպրոցի գազաֆիկացման աշխատանքների ավարտ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3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Լեռնապար համայնքի դպրոցի արտաքին ջրամատակարարման կառուցու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ԷՌ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պահանաջագրի 13-րդ տողը լրաց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ԷՌ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82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 13.07.2017-17.07.2017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-ԱՄ-ՇԻՆ-ԳՀԱՇՁԲ-17/0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րտյոմ Գևորգյա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826635, 093692408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gnum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ագածոտն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7-13T07:49:00Z</dcterms:modified>
  <cp:revision>16</cp:revision>
  <dc:subject/>
  <dc:title>                                        Ð²Úî²ð²ðàôÂÚàôÜ ´²ò  ÀÜÂ²ò²Î²ðàì  ÜàôØ   Î²î²ðºÈàô  Ø²êÆÜ</dc:title>
</cp:coreProperties>
</file>