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af-ZA"/>
        </w:rPr>
        <w:t>ՀՀ ԿԱ Ո ԳՀԱՊՁԲ-ՏՆՏ/2017/ԱՐՇ-2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i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ոստիկանության &lt;&lt; Երեխայի զարգացման կենտրոն&gt;&gt; ՊՈԱԿ-ը ստորև ներկայացնում է իր կարիքների համար </w:t>
      </w:r>
      <w:r>
        <w:rPr>
          <w:rFonts w:cs="GHEA Grapalat" w:ascii="GHEA Grapalat" w:hAnsi="GHEA Grapalat"/>
          <w:b/>
          <w:i/>
          <w:lang w:val="af-ZA"/>
        </w:rPr>
        <w:t>տնտեսական ապր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Cs w:val="24"/>
          <w:lang w:val="af-ZA"/>
        </w:rPr>
        <w:t xml:space="preserve">ՀՀ ԿԱ Ո </w:t>
      </w:r>
      <w:r>
        <w:rPr>
          <w:rFonts w:cs="GHEA Grapalat" w:ascii="GHEA Grapalat" w:hAnsi="GHEA Grapalat"/>
          <w:i/>
          <w:lang w:val="af-ZA"/>
        </w:rPr>
        <w:t>ՀՀ ԿԱ Ո ԳՀԱՊՁԲ-ՏՆՏ/2017/ԱՐՇ-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վացքի փոշ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2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ձեռոցի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ժավե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ան լվանալու սպունգ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ան լվանալու զսպան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ճառ ձեռքի սովորակ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lt;&lt;Մարինե-90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ճառ տնտեսակ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6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ան լվանալու հեղ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ՎԵՏԼԱՆԱ ԱԹԱՆԵ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զուգարանի թուղ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էլլամպ 100վ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16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ել սենյակայ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ախշ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8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ռան ներսի փակ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787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վացարանի ջրի ծոր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7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գարանի ջրախառն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փսե 2-րդ ճաշատեսակի մեծ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6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61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փսե 2-րդ ճաշատեսակի փոք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13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23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տառաքաղ ներժ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5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5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դալ ներժ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աղթանակ 2000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295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295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Spacing"/>
        <w:bidi w:val="0"/>
        <w:jc w:val="both"/>
        <w:rPr>
          <w:rFonts w:ascii="GHEA Grapalat" w:hAnsi="GHEA Grapalat" w:cs="Sylfaen"/>
          <w:i/>
          <w:i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15, 18, 19-րդ չափաբաժինների համար &lt;&lt;Հաղթանակ 2000&gt;&gt; ՍՊԸ-ն և &lt;&lt;Մարինե-90&gt;&gt; ՍՊԸ-ն ներկայացրել են հավասար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hy-AM"/>
        </w:rPr>
        <w:t xml:space="preserve">    </w:t>
      </w:r>
      <w:r>
        <w:rPr>
          <w:rFonts w:cs="Sylfaen" w:ascii="GHEA Grapalat" w:hAnsi="GHEA Grapalat"/>
          <w:i/>
          <w:sz w:val="20"/>
          <w:lang w:val="es-ES"/>
        </w:rPr>
        <w:t>Հաղթողին որոշելու նպատակովվերոշյալ մասնակիցները հրավիրվել են միաժամանակյա բանակցությունների, որի արդյունքում&lt;&lt;Մարինե-90&gt;&gt; ՍՊԸ-ն ներկայացրեց նոր գնային առաջարկ և ճանաչվեց հաղթող մասնակից:15-րդ չափաբաժին 22400 ՀՀ դրամ, 18-րդ՝ 29478, 19-րդ՝ 29478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ՀՀ ԿԱ Ո ԳՀԱՊՁԲ-ՏՆՏ/2017/ԱՐՇ-2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Անի Ն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 police_gnumner@mail.ru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7-07-13T08:15:00Z</dcterms:modified>
  <cp:revision>21</cp:revision>
  <dc:subject/>
  <dc:title>                                        Ð²Úî²ð²ðàôÂÚàôÜ ´²ò  ÀÜÂ²ò²Î²ðàì  ÜàôØ   Î²î²ðºÈàô  Ø²êÆÜ</dc:title>
</cp:coreProperties>
</file>