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ՊՁԲ-17/1-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գրասենյակային ապրանքների և նյութերի ձեռքբերման նպատակով կազմակերպված ՀՀԿԱ-ՊԵԿ-ԳՀԱՊՁԲ-17/1-1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5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Գրիչ գել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Սմարթլայն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2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օմնիա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Շուշան Տեխնիկս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Թղթապանակ պոլիմերային թաղան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Սմարթլայն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38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օմնիա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Գրասենյակային գիրք, 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Սմարթլայն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 չի համապատասխանում հրավերի պահանջներին</w:t>
            </w:r>
          </w:p>
        </w:tc>
      </w:tr>
      <w:tr>
        <w:trPr>
          <w:trHeight w:val="2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օմնիա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Շուշան Տեխնիկս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ՊՁԲ-17/1-1 ծածկագրով գնումների համակարգող</w:t>
        <w:tab/>
        <w:t xml:space="preserve"> Հենրիկ Ղար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.gharibyan0@mail.ru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7-13T08:31:00Z</dcterms:modified>
  <cp:revision>52</cp:revision>
  <dc:subject/>
  <dc:title>                                        Ð²Úî²ð²ðàôÂÚàôÜ ´²ò  ÀÜÂ²ò²Î²ðàì  ÜàôØ   Î²î²ðºÈàô  Ø²êÆÜ</dc:title>
</cp:coreProperties>
</file>