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Sylfaen" w:hAnsi="Sylfaen"/>
          <w:sz w:val="16"/>
          <w:szCs w:val="16"/>
          <w:lang w:val="hy-AM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ՀԱՊՁԲ</w:t>
      </w:r>
      <w:r>
        <w:rPr>
          <w:rFonts w:cs="Sylfaen" w:ascii="Sylfaen" w:hAnsi="Sylfaen"/>
          <w:sz w:val="16"/>
          <w:szCs w:val="16"/>
          <w:lang w:val="af-ZA"/>
        </w:rPr>
        <w:t>-17/2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af-ZA"/>
        </w:rPr>
      </w:pPr>
      <w:r>
        <w:rPr>
          <w:rFonts w:cs="Calibri" w:ascii="Calibri" w:hAnsi="Calibri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իր կարիքների համար սննդամթերքի ձեռքբերման նպատակով կազմակերպված  ՍՄՆՀԴ-ԳՀԱՊՁԲ-17/2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ը չկայացած հայտարարելու մասին տեղեկատվությունը`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3"/>
        <w:gridCol w:w="3005"/>
        <w:gridCol w:w="46"/>
        <w:gridCol w:w="15"/>
        <w:gridCol w:w="15"/>
        <w:gridCol w:w="3020"/>
        <w:gridCol w:w="2831"/>
      </w:tblGrid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ները`այդպիսիք լինելու դեպքում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դգծել համապատասխան տողը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ծուն 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ագ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լած յուղ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ս տավարի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 բուդ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կիթ (Ձու)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 xml:space="preserve">ԱՐԱ-ՀԱՍ ՍՊԸ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Ջեմ 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մատի մածուկ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 xml:space="preserve">ԱՐԱ-ՀԱՍ ՍՊԸ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ճար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 կերակրի՝ մանր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րտոֆիլ 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ոխ (գլուխ) 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ղամբ  (գլուխ)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զուկ (կարմիր ճակնդեղ)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եպղին  (գազար)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խվածքաբլիթ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ֆլի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րգահյութ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Թվասեր՝ տեղական արտադրության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շոր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շիկ եփած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լի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արունգ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>
          <w:trHeight w:val="1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դմի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ind w:left="507" w:hanging="0"/>
              <w:rPr>
                <w:rFonts w:ascii="GHEA Grapalat" w:hAnsi="GHEA Grapalat" w:cs="Calibri"/>
                <w:sz w:val="16"/>
                <w:szCs w:val="16"/>
                <w:u w:val="singl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ակդեղ քաղց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մբու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անդարի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արսակի փաթիլնե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ոնֆետ շոկոլադ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ոնֆետ մրգային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ոկոլադե սալիկ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>
          <w:trHeight w:val="3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կա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ՐԱ-ՀԱՍ ՍՊԸ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rPr>
          <w:rFonts w:ascii="Calibri" w:hAnsi="Calibri" w:cs="Calibri"/>
          <w:sz w:val="16"/>
          <w:szCs w:val="16"/>
          <w:lang w:val="af-ZA"/>
        </w:rPr>
      </w:pPr>
      <w:r>
        <w:rPr>
          <w:rFonts w:cs="Calibri" w:ascii="Calibri" w:hAnsi="Calibri"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ՀԱՊՁԲ</w:t>
      </w:r>
      <w:r>
        <w:rPr>
          <w:rFonts w:cs="Sylfaen" w:ascii="Sylfaen" w:hAnsi="Sylfaen"/>
          <w:sz w:val="16"/>
          <w:szCs w:val="16"/>
          <w:lang w:val="af-ZA"/>
        </w:rPr>
        <w:t xml:space="preserve">-17/2  ծածկագրով գնումների համակարգող </w:t>
      </w:r>
      <w:r>
        <w:rPr>
          <w:rFonts w:cs="Sylfaen" w:ascii="Sylfaen" w:hAnsi="Sylfaen"/>
          <w:sz w:val="16"/>
          <w:szCs w:val="16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>. Մկրտումյանին: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0285-5-44-45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Էլեկոտրանային փոստ՝</w:t>
      </w:r>
      <w:r>
        <w:rPr>
          <w:rFonts w:cs="Sylfaen" w:ascii="Sylfaen" w:hAnsi="Sylfaen"/>
          <w:sz w:val="16"/>
          <w:szCs w:val="16"/>
          <w:lang w:val="hy-AM"/>
        </w:rPr>
        <w:t>srpndgnumner48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Սյունիք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մարզայի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նյարդահոգեբուժակ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դիսպանսեր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16"/>
          <w:szCs w:val="16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umner</cp:lastModifiedBy>
  <cp:lastPrinted>2017-07-12T14:58:00Z</cp:lastPrinted>
  <dcterms:modified xsi:type="dcterms:W3CDTF">2017-07-13T06:52:00Z</dcterms:modified>
  <cp:revision>85</cp:revision>
  <dc:subject/>
  <dc:title>                                        Ð²Úî²ð²ðàôÂÚàôÜ ´²ò  ÀÜÂ²ò²Î²ðàì  ÜàôØ   Î²î²ðºÈàô  Ø²êÆÜ</dc:title>
</cp:coreProperties>
</file>