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Sylfaen" w:hAnsi="Sylfaen"/>
          <w:sz w:val="16"/>
          <w:szCs w:val="16"/>
          <w:lang w:val="hy-AM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ՀԱՊՁԲ</w:t>
      </w:r>
      <w:r>
        <w:rPr>
          <w:rFonts w:cs="Sylfaen" w:ascii="Sylfaen" w:hAnsi="Sylfaen"/>
          <w:sz w:val="16"/>
          <w:szCs w:val="16"/>
          <w:lang w:val="af-ZA"/>
        </w:rPr>
        <w:t>-17/4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դեղորայքի և պատվաստանյութերի ձեռքբերման նպատակով կազմակերպված  ՍՄՆՀԴ-ԳՀԱՊՁԲ-17/4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2978"/>
        <w:gridCol w:w="27"/>
        <w:gridCol w:w="20"/>
        <w:gridCol w:w="18"/>
        <w:gridCol w:w="8"/>
        <w:gridCol w:w="15"/>
        <w:gridCol w:w="15"/>
        <w:gridCol w:w="3020"/>
        <w:gridCol w:w="20"/>
        <w:gridCol w:w="281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լորպրոմազին</w:t>
              <w:br/>
              <w:t>25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ևոմեպրոմազին (լևոմեպրոմազինի մալեատ)</w:t>
              <w:br/>
              <w:t>25մգ/մլ,</w:t>
              <w:br/>
              <w:t>1մլ ապակե սրվակ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լոպերիդոլ</w:t>
              <w:br/>
              <w:t>5մգ/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լոպերիդոլ</w:t>
              <w:br/>
              <w:t>1.5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լոպերիդոլ</w:t>
              <w:br/>
              <w:t>5մգ/մլ,</w:t>
              <w:br/>
              <w:t xml:space="preserve">1մլ ամպուլներ, 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ւլպիրիդ</w:t>
              <w:br/>
              <w:t>100մգ/2մլ,</w:t>
              <w:br/>
              <w:t>2մլ ամպուլ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իդրօքսիզին (հիդրօքսիզինի հիդրոքլորիդ)</w:t>
              <w:br/>
              <w:t>25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իոպենտալ (թիոպենտալ նատրիում)</w:t>
              <w:br/>
              <w:t>1000մգ,</w:t>
              <w:br/>
              <w:t>ապակե սրվակ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միպրամին (իմիպրամինի հիդրոքլորիդ)</w:t>
              <w:br/>
              <w:t>25մգ/2մլ,</w:t>
              <w:br/>
              <w:t>Ամպուլներ 2մլ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օքսետին (պարօքսետինի հիդրոքլորիդ)</w:t>
              <w:br/>
              <w:t>20մգ,</w:t>
              <w:b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լպրոաթթու</w:t>
              <w:br/>
              <w:t>300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bCs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իրացետամ</w:t>
              <w:br/>
              <w:t>40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ինկամին</w:t>
              <w:br/>
              <w:t xml:space="preserve">30մգ,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ինպոցետին</w:t>
              <w:br/>
              <w:t>5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ինպոցետին</w:t>
              <w:br/>
              <w:t>5մգ/մլ,</w:t>
              <w:br/>
              <w:t>2մլ ամպուլ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մոդեզ</w:t>
              <w:br/>
              <w:t>500մլ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մոդեզ</w:t>
              <w:br/>
              <w:t>250մլ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վետիապին (քվետիապինի ֆումարատ)</w:t>
              <w:br/>
              <w:t>20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քստրան 40</w:t>
              <w:br/>
              <w:t>100մգ/մլ,</w:t>
              <w:br/>
              <w:t>500մլ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քստրան 70</w:t>
              <w:br/>
              <w:t>60մգ/մլ,</w:t>
              <w:br/>
              <w:t>500մլ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402" w:leader="none"/>
              </w:tabs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ab/>
              <w:tab/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տրիումի քլորիդ, Կալիումի քլորիդ, Կալցիումի քլորիդ  /Ռինգերի լուծույթ</w:t>
              <w:br/>
              <w:t>8,6մգ/մլ+0,3մգ/մլ+ 0,49մգ/մլ,</w:t>
              <w:br/>
              <w:t>500մլ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տրիումի քլորիդ</w:t>
              <w:br/>
              <w:t>9մգ/մլ, 100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քին ընդունման ջրավերականգնիչ աղեր     նատրիումի քլորիդ, կալիումի քլորիդ, նատրիումի ցիտրատ, անջուր գլյուկոզ</w:t>
              <w:br/>
              <w:t>500մգ/մլ,</w:t>
              <w:br/>
              <w:t>5մլ ամպուլներ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քին ընդունման ջրավերականգնիչ աղեր     նատրիումի քլորիդ, կալիումի քլորիդ, նատրիումի ցիտրատ, անջուր գլյուկոզ</w:t>
              <w:br/>
              <w:t>400մգ/մլ,</w:t>
              <w:br/>
              <w:t>5մլ ամպուլ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իկոտինաթթու</w:t>
              <w:br/>
              <w:t>1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bCs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սկորբինաթթու</w:t>
              <w:br/>
              <w:t>500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լցիումի գլյուկոնատ (կալցիում գլյուկոնատի մոնոհիդրատ)</w:t>
              <w:br/>
              <w:t>50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լցիումի գլյուկոնատ</w:t>
              <w:br/>
              <w:t>100մգ/մլ,</w:t>
              <w:br/>
              <w:t>10մլ ամպուլ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իտրոգլիցերին</w:t>
              <w:br/>
              <w:t>0,5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bCs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ամիզոլ (մետամիզոլ նատրիում), պիտոֆենոն (պիտոֆենոնի հիդրոքլորիդ), ֆենպիվերինիում բրոմիդ</w:t>
              <w:br/>
              <w:t>500մգ+5մգ+0,1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պիցիլին</w:t>
              <w:br/>
              <w:t>500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ամոտիդին</w:t>
              <w:br/>
              <w:t>20մգ,  ապակե սրվակ 5մլ լուծիչ ամպուլներում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լյումինիումի հիդրօքսիդ, մագնեզիումի հիդրօքսիդ, բենզոկային</w:t>
              <w:br/>
              <w:t>170մլ ապակե կամ պլաստիկե շշիկ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սենցիալ ֆոսֆոլիպիդներ ,  թիամինի մոնոնիտրատ,  ռիբոֆլավին, պիրիդօքսինի հիդրոքլորիդ, նիկոտինամիդ, տոկոֆերոլի ացետատ, ցիանոկոբալամին</w:t>
              <w:br/>
              <w:t>300մգ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սուլֆիրամ</w:t>
              <w:br/>
              <w:t>15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նտիկոլ 500մգ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>
          <w:trHeight w:val="1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նադիոն (մենադիոնի նատրիումական բիսուլֆիտ)</w:t>
              <w:br/>
              <w:t>10մգ/մլ,</w:t>
              <w:br/>
              <w:t>Ամպուլներ 1մլ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ind w:left="507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ինոկապրոնաթթու</w:t>
              <w:br/>
              <w:t>250մգ/մլ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ցետազոլամիդ</w:t>
              <w:br/>
              <w:t>25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դոկային+էպինեգֆրին (ադրենալին)</w:t>
              <w:br/>
              <w:t>20մգ/մլ+0.01մգ/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եչու խեժ, քսերոֆորմ</w:t>
              <w:br/>
              <w:t>ալյումինե պարկուճ 40գ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ուոկսետին</w:t>
              <w:br/>
              <w:t>20մգ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րոնիդազոլ</w:t>
              <w:br/>
              <w:t>10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նանգին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քին ընդունման ջրավերականգնիչ աղեր     անջուր գլյուկոզ</w:t>
              <w:br/>
              <w:t>5% 250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տրի-քլոր լ-թ</w:t>
              <w:br/>
              <w:t xml:space="preserve">0,9% 250մլ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ոպրոլոլ (մետոպրոլոլի տարտրատ)</w:t>
              <w:br/>
              <w:t>25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թիլմեթիլհիդրօքսիպիրիդինի սուկցինատ</w:t>
              <w:br/>
              <w:t>100մգ/մլ,</w:t>
              <w:br/>
              <w:t>2մլ ամպուլ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ցետիլսալիցիլաթթու</w:t>
              <w:br/>
              <w:t>30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լիումի քլորիդ</w:t>
              <w:br/>
              <w:t>40մգ/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bCs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սցիտալոպրամ (էսցիտալոպրամի օքսալատ)</w:t>
              <w:br/>
              <w:t>1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ոքսիլ</w:t>
              <w:br/>
              <w:t>500մգ,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պարին</w:t>
              <w:br/>
              <w:t>5000ՄՄ/մլ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դոկային (լիդոկայինի հիդրոքլորիդ)</w:t>
              <w:br/>
              <w:t>10մգ/մլ,</w:t>
              <w:br/>
              <w:t>2մլ ամպուլ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ղտ դեղատու</w:t>
              <w:br/>
              <w:t>5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ւկորցին 30 մլ. N1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Սեպտոլետե լոզաններ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սկորբինաթթու, դեքվալինիում (դեքվալինիումի քլորիդ)</w:t>
              <w:br/>
              <w:t>30մգ+0,25մգ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սենոզիդներ </w:t>
              <w:br/>
              <w:t>13,5մգ,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 xml:space="preserve">Ոչ մի հայտ չի ներկայացվել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արիումի սուլֆատ</w:t>
              <w:br/>
              <w:t>100գ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ամոտիդին</w:t>
              <w:br/>
              <w:t>20մգ,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լվեի հեղուկ հանուկ</w:t>
              <w:br/>
              <w:t>360մգ/մլ,</w:t>
              <w:br/>
              <w:t>1մլ ամպուլ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սոնապակս 25 մգ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բենզիլ-բենզոատ  20 % 100գ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վալոկորդին կաթիլներ 20 մլ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ենոբարբիտալ, էթիլբրոմիզովալերիա-նաթթու</w:t>
              <w:br/>
              <w:br/>
              <w:t>ապակե շշիկ 20մլ,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լորհեքսիդին (քլորհեքսիդինի դիգլյուկոնատ)</w:t>
              <w:br/>
              <w:t>0.5մգ/մլ,</w:t>
              <w:br/>
              <w:t>100մլ</w:t>
              <w:br/>
              <w:t>ապակե կամ պլաստիկե սրվակ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տրիումի քլորիդ, Կալիումի քլորիդ, Կալցիումի քլորիդ  /Ռինգերի լուծույթ</w:t>
              <w:br/>
              <w:t>250մգ/մլ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լանզապին</w:t>
              <w:br/>
              <w:t>5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լոզապին</w:t>
              <w:br/>
              <w:t>10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օքսիլամին (դօքսիլամինի սուկցինատ)</w:t>
              <w:br/>
              <w:t>15մգ,</w:t>
              <w:br/>
              <w:t>պլաստիկե տարայում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լպերիզոն (տոլպերիզոնի հիդրոքլորիդ)</w:t>
              <w:br/>
              <w:t>150մգ,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Երկաթի+ ֆոլաթթու</w:t>
              <w:br/>
              <w:t>1մգ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նանգին</w:t>
              <w:br/>
              <w:t>10մլ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ցետիլսալիցիլա-թթու, պարացետամոլ, կոֆեին ( կոֆեինի մոնոհիդրատ)</w:t>
              <w:br/>
              <w:t>240մգ+180մգ+3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ևոթիրօքսին</w:t>
              <w:br/>
              <w:t>100մկ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իպրոֆլօքսացին</w:t>
              <w:br/>
              <w:t>3մգ/մլ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մեկտա</w:t>
              <w:br/>
              <w:t>3գ,</w:t>
              <w:br/>
              <w:t>3.76գ փաթեթիկ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իդրոկարտիզոն</w:t>
              <w:br/>
              <w:t>125մգ/մլ,</w:t>
              <w:br/>
              <w:t>5մլ ամպուլներ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Երկաթի+ ֆոլաթթու</w:t>
              <w:br/>
              <w:t>5մգ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սմոպրեսին քթակաթիլներ 0.01% 5 մլ N1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տրիվին   1մգ/մլ,</w:t>
              <w:br/>
              <w:t>10մլ պլաստիկե տարա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դիսոլ 400 մլ.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ցիկլովիր 200 մգ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տրուկսալ 25 մգ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քսիտոցին</w:t>
              <w:br/>
              <w:t>1մլ ամպուլ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ուգմենտին</w:t>
              <w:br/>
              <w:t>1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ուովիտ համարժեք վիտրում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իպրոֆլօքսացին (ցիպրոֆլօքսացինի հիդրոքլորիդ), դեքսամեթազոն</w:t>
              <w:br/>
              <w:t>3մգ/մլ+1մգ/մլ,</w:t>
              <w:br/>
              <w:t>10մլ պլաստիկե սրվակ-կաթոցիկ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տրացիկլին</w:t>
              <w:br/>
              <w:t>10մգ/գ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իդոկալմ ներարկման լուծույթ</w:t>
              <w:br/>
              <w:t xml:space="preserve">100մգ/մլ+2,5մգ/մլ,  1մլ ամպուլներ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օքսիֆլօքսացին</w:t>
              <w:br/>
              <w:t>5մգ/մլ,</w:t>
              <w:br/>
              <w:t>5մլ պլաստիկե սրվակ-կաթոցիկ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քսամեթազոն</w:t>
              <w:br/>
              <w:t>1մգ/մլ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լիֆ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լիցերոլ</w:t>
              <w:br/>
              <w:t>2110մգ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մոՍոլ</w:t>
              <w:br/>
              <w:t>500մ պլաստիկե փաթեթ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մեպրազոլ</w:t>
              <w:br/>
              <w:t>4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իլոդոսին</w:t>
              <w:br/>
              <w:t>4մգ,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րեդնիզալոն</w:t>
              <w:br/>
              <w:t>30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bCs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իմեսուլիդ</w:t>
              <w:br/>
              <w:t>100մգ,</w:t>
              <w:br/>
              <w:t>2գ փաթեթիկներ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ցետիլցիստեին</w:t>
              <w:br/>
              <w:t>100մգ/5մլ,  30գ փոշի 75մլ ապակե շշիկում և չափիչ գդալ 5մլ, 60գ փոշի 150մլ ապակե շշիկում և չափիչ գդալ 5մլ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լտե</w:t>
              <w:br/>
              <w:t>349մգ/գ,</w:t>
              <w:br/>
              <w:t>125գ ապակե կամ պլաստիկե շշիկ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color w:val="FF0000"/>
                <w:sz w:val="16"/>
                <w:szCs w:val="16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լորպրոմազին</w:t>
              <w:br/>
              <w:t>25մգ/մլ,</w:t>
              <w:br/>
              <w:t>ամպուլներ, 2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Դիսոլ 200մլ 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Տրիսոլ 400մլ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լոկսոն 1մլ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իպրոֆլօքսացին</w:t>
              <w:br/>
              <w:t>2մգ/մլ,</w:t>
              <w:br/>
              <w:t>100մլ ապակե սրվակ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Բեկլոմետազան դիպրոպիրնատ աէր 250մկգ 200դեղաչափ լ-թ շնչառման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Վերապամիլ լ-թ ներարկամ 2.5մգ/մլ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ցետիլցիստեին </w:t>
              <w:br/>
              <w:t xml:space="preserve">200մգ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Դիէթիլամիդ նիկոտիանթթու  </w:t>
              <w:br/>
              <w:t>2մլ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Խոլեկալցիֆերոլ ջր լ-թ </w:t>
              <w:br/>
              <w:t xml:space="preserve">10մլ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Fe պարունակող համկցություն </w:t>
              <w:br/>
              <w:t>500մգ/մլ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ոքսիցիլին+քլավուլանաթթու</w:t>
              <w:br/>
              <w:t>1000մգ+200մգ/ դ/փ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Ցեֆալեքսին </w:t>
              <w:br/>
              <w:t>500մգ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Ցեֆոտաքսին </w:t>
              <w:br/>
              <w:t>1,0 դ/փ ն/ե, մ/մ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Մետրոնիդազոլ </w:t>
              <w:br/>
              <w:t>0,5% Մլ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Նիֆուրօքսազիդ 200մգ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Մոքսիֆլոքսացին </w:t>
              <w:br/>
              <w:t>400մգ/250մլ լ-թ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իսոպրոլոլ 5մգ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Իզոսորբիդի դինիտրատ 10մգ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նսուլին կարճ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նսուլին միջի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ՀԱՊՁԲ</w:t>
      </w:r>
      <w:r>
        <w:rPr>
          <w:rFonts w:cs="Sylfaen" w:ascii="Sylfaen" w:hAnsi="Sylfaen"/>
          <w:sz w:val="16"/>
          <w:szCs w:val="16"/>
          <w:lang w:val="af-ZA"/>
        </w:rPr>
        <w:t xml:space="preserve">-17/4  ծածկագրով գնումների համակարգող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>. Մկրտումյանին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0285-5-44-45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</w:t>
      </w:r>
      <w:r>
        <w:rPr>
          <w:rFonts w:cs="Sylfaen" w:ascii="Sylfaen" w:hAnsi="Sylfaen"/>
          <w:sz w:val="16"/>
          <w:szCs w:val="16"/>
          <w:lang w:val="hy-AM"/>
        </w:rPr>
        <w:t>srpndgnumner48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RUZAN</cp:lastModifiedBy>
  <cp:lastPrinted>2017-07-12T14:58:00Z</cp:lastPrinted>
  <dcterms:modified xsi:type="dcterms:W3CDTF">2017-07-12T16:44:00Z</dcterms:modified>
  <cp:revision>75</cp:revision>
  <dc:subject/>
  <dc:title>                                        Ð²Úî²ð²ðàôÂÚàôÜ ´²ò  ÀÜÂ²ò²Î²ðàì  ÜàôØ   Î²î²ðºÈàô  Ø²êÆÜ</dc:title>
</cp:coreProperties>
</file>