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Հ ԿԱ Ո ԳՀԱՊՁԲ-2017-ՊՊԳՎ+ԲՎ-Շ/71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շինարարական ապրանքների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ԿԱ Ո ԳՀԱՊՁԲ-2017-ՊՊԳՎ+ԲՎ-Շ/71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բիտումավոր 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գունանյու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Միքս Փեինթ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Cs w:val="24"/>
              </w:rPr>
              <w:t>59 9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Միքս Փեինթ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18 3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ծեփանյու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Cs w:val="24"/>
              </w:rPr>
              <w:t>43 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Cs w:val="24"/>
              </w:rPr>
              <w:t>82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Cs w:val="24"/>
              </w:rPr>
              <w:t>58 91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Cs w:val="24"/>
              </w:rPr>
              <w:t>64 1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ԷլեկտրականլարՊղնձյա,բազմաջիղ,ՊՊՎ2x2</w:t>
      </w:r>
      <w:r>
        <w:rPr>
          <w:rFonts w:eastAsia="MS Mincho;ＭＳ 明朝" w:cs="Arial Armenian" w:ascii="Arial Armenian" w:hAnsi="Arial Armenian"/>
          <w:b/>
          <w:sz w:val="20"/>
          <w:lang w:val="es-ES"/>
        </w:rPr>
        <w:t>․</w:t>
      </w:r>
      <w:r>
        <w:rPr>
          <w:rFonts w:cs="Arial Armenian" w:ascii="Arial Armenian" w:hAnsi="Arial Armenian"/>
          <w:b/>
          <w:sz w:val="20"/>
          <w:lang w:val="es-ES"/>
        </w:rPr>
        <w:t>5մմ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 312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ցեմե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յկ Գալստ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7 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յկ Գալս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ներկ լատեքս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9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7 91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ներկ ճակատ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 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 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6 66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6 842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8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սալիկ կերամիկա հատ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3 1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9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սալիկ կերամիկա պատ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1 9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0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շինարարական ապրանքներ կեղծ հատակներ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eastAsia="GHEA Grapalat"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«լամինատ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131 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հարթ քարե սա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բիտ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5 6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թիթեղմետաղ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 458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 1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տախտ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8 33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խողով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 4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 7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խողով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7 11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6 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ձողեր /ամրա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5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14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8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պատուհ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9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դռ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0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լվաց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9 96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 4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 1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զուգարանակոն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 4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 8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պր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 1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յուղանե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 9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զանազան շինարարական քա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ներկ ջրաէմուլսիոն, ակ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 26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յուղանե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 9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շաղախներ (շինարարակա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8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ծածկերի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 1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9 9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9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խողով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 6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 9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0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խողով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 608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լուծ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 4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 73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af-ZA"/>
        </w:rPr>
        <w:t>1.11,18,19,24</w:t>
      </w:r>
      <w:r>
        <w:rPr>
          <w:rFonts w:cs="Sylfaen" w:ascii="GHEA Grapalat" w:hAnsi="GHEA Grapalat"/>
          <w:sz w:val="20"/>
          <w:lang w:val="af-ZA"/>
        </w:rPr>
        <w:t>-րդ չափաբաժինները չեն կայացել գնային առաջարկների բացակայության պատճառով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bCs/>
          <w:lang w:val="pt-BR"/>
        </w:rPr>
        <w:t xml:space="preserve">           </w:t>
      </w:r>
      <w:r>
        <w:rPr>
          <w:rFonts w:cs="Sylfaen" w:ascii="GHEA Grapalat" w:hAnsi="GHEA Grapalat"/>
          <w:b/>
          <w:bCs/>
          <w:lang w:val="pt-BR"/>
        </w:rPr>
        <w:t>4,5,14-րդ</w:t>
      </w:r>
      <w:r>
        <w:rPr>
          <w:rFonts w:cs="Sylfaen" w:ascii="GHEA Grapalat" w:hAnsi="GHEA Grapalat"/>
          <w:bCs/>
          <w:lang w:val="pt-BR"/>
        </w:rPr>
        <w:t xml:space="preserve"> չափաբաժիններով` &lt;&lt;Էկոմիքս&gt;&gt; ՍՊԸ-ի, </w:t>
      </w:r>
      <w:r>
        <w:rPr>
          <w:rFonts w:cs="Sylfaen" w:ascii="GHEA Grapalat" w:hAnsi="GHEA Grapalat"/>
          <w:b/>
          <w:bCs/>
          <w:lang w:val="pt-BR"/>
        </w:rPr>
        <w:t>8,9,10,12-րդ</w:t>
      </w:r>
      <w:r>
        <w:rPr>
          <w:rFonts w:cs="Sylfaen" w:ascii="GHEA Grapalat" w:hAnsi="GHEA Grapalat"/>
          <w:bCs/>
          <w:lang w:val="pt-BR"/>
        </w:rPr>
        <w:t xml:space="preserve"> չափաբաժիններով` &lt;&lt;Էքսպրես Շին&gt;&gt; ՍՊԸ-ի, </w:t>
      </w:r>
      <w:r>
        <w:rPr>
          <w:rFonts w:cs="Sylfaen" w:ascii="GHEA Grapalat" w:hAnsi="GHEA Grapalat"/>
          <w:b/>
          <w:bCs/>
          <w:lang w:val="pt-BR"/>
        </w:rPr>
        <w:t>13,16-րդ</w:t>
      </w:r>
      <w:r>
        <w:rPr>
          <w:rFonts w:cs="Sylfaen" w:ascii="GHEA Grapalat" w:hAnsi="GHEA Grapalat"/>
          <w:bCs/>
          <w:lang w:val="pt-BR"/>
        </w:rPr>
        <w:t xml:space="preserve"> չափաբաժիններով` &lt;&lt;Էկոմիքս&gt;&gt; ՍՊԸ-ի և &lt;&lt;Էքսպրես Շին&gt;&gt; ՍՊԸ-ի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ները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երազանց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հաշվ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երը</w:t>
      </w:r>
      <w:r>
        <w:rPr>
          <w:rFonts w:cs="Sylfaen" w:ascii="GHEA Grapalat" w:hAnsi="GHEA Grapalat"/>
          <w:sz w:val="20"/>
          <w:lang w:val="es-ES"/>
        </w:rPr>
        <w:t xml:space="preserve">.Բայց քանի որ մասնակիցները չեն ներկայացել միաժամանակյա բանակցություններին,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տճառով</w:t>
      </w:r>
      <w:r>
        <w:rPr>
          <w:rFonts w:cs="Sylfaen" w:ascii="GHEA Grapalat" w:hAnsi="GHEA Grapalat"/>
          <w:sz w:val="20"/>
          <w:lang w:val="es-ES"/>
        </w:rPr>
        <w:t xml:space="preserve"> վերոնշյալ չափաբաժինները  հայտարարվում են չկայացած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 xml:space="preserve">ՀՀ ԿԱ Ո ԳՀԱՊՁԲ-2017-ՊՊԳՎ+ԲՎ-Շ/7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 xml:space="preserve">Վահե  Հովակիմ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(010) 59 66 76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BodyTextIndent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Gnumner11</cp:lastModifiedBy>
  <cp:lastPrinted>2016-03-31T09:37:00Z</cp:lastPrinted>
  <dcterms:modified xsi:type="dcterms:W3CDTF">2017-07-13T10:52:00Z</dcterms:modified>
  <cp:revision>77</cp:revision>
  <dc:subject/>
  <dc:title>                                        Ð²Úî²ð²ðàôÂÚàôÜ ´²ò  ÀÜÂ²ò²Î²ðàì  ÜàôØ   Î²î²ðºÈàô  Ø²êÆÜ</dc:title>
</cp:coreProperties>
</file>