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fr-FR"/>
        </w:rPr>
        <w:t>«</w:t>
      </w:r>
      <w:r>
        <w:rPr>
          <w:rFonts w:cs="Sylfaen" w:ascii="GHEA Grapalat" w:hAnsi="GHEA Grapalat"/>
          <w:sz w:val="20"/>
          <w:lang w:val="de-DE"/>
        </w:rPr>
        <w:t xml:space="preserve">Մրգաշենի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de-DE"/>
        </w:rPr>
        <w:t xml:space="preserve">անկապարտեզ </w:t>
      </w:r>
      <w:r>
        <w:rPr>
          <w:rFonts w:cs="GHEA Grapalat" w:ascii="GHEA Grapalat" w:hAnsi="GHEA Grapalat"/>
          <w:sz w:val="20"/>
          <w:lang w:val="fr-FR"/>
        </w:rPr>
        <w:t>» Հ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սննդամթերք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af-ZA"/>
        </w:rPr>
        <w:t xml:space="preserve">ԿՄԳՄ  ՄԱՆԿ  </w:t>
      </w:r>
      <w:r>
        <w:rPr>
          <w:rFonts w:cs="GHEA Grapalat" w:ascii="GHEA Grapalat" w:hAnsi="GHEA Grapalat"/>
          <w:sz w:val="20"/>
          <w:lang w:val="af-ZA"/>
        </w:rPr>
        <w:t xml:space="preserve">ԳՀԱՊՁԲ 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af-ZA"/>
        </w:rPr>
        <w:t>15/2 -17/1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լիսի 0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ԳՀ-</w:t>
      </w:r>
      <w:r>
        <w:rPr>
          <w:rFonts w:cs="Sylfaen" w:ascii="GHEA Grapalat" w:hAnsi="GHEA Grapalat"/>
          <w:sz w:val="20"/>
          <w:u w:val="single"/>
        </w:rPr>
        <w:t>9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20"/>
        <w:gridCol w:w="673"/>
        <w:gridCol w:w="36"/>
        <w:gridCol w:w="361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13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6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Բուլկ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ներ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(փքաբլի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8" w:hanging="0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Բարձր տեսակի </w:t>
            </w:r>
          </w:p>
          <w:p>
            <w:pPr>
              <w:pStyle w:val="Normal"/>
              <w:autoSpaceDE w:val="false"/>
              <w:ind w:left="88" w:hanging="0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ցորենի ալյ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 xml:space="preserve">Անվտանգությունն ըստ N 2-III-4.9-01-2010 հիգիենիկ նորմատիվների և &lt;&lt;Սննդամթերքի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անվտանգության մասին&gt;&gt;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 xml:space="preserve">Անվտանգությունն ըստ N 2-III-4.9-01-2010 հիգիենիկ նորմատիվների և &lt;&lt;Սննդամթերքի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Հրուշակեղեն /պեչ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4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4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Շաքարավազ 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1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14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6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5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5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Սպիտակ, խոշոր, բարձր, երկար տեսակի, չկոտրած, լայնությունից բաժանվում են 1-4 տիպերի, ըստ տիպերի խոնավությունը 13 %-ից մինչև 15 %, ԳՕՍՏ 6293-90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Սպիտակ, խոշոր, բարձր, երկար տեսակի, չկոտրած, լայնությունից բաժանվում են 1-4 տիպերի, ըստ տիպերի խոնավությունը 13 %-ից մինչև 15 %, ԳՕՍՏ 6293-90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vertAlign w:val="superscript"/>
                <w:lang w:val="hy-AM"/>
              </w:rPr>
              <w:t xml:space="preserve">3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տարողությամբ ապակե և մետաղյա տարաներով, ԳՕՍՏ 3343-89 կամ համարժեքը: 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vertAlign w:val="superscript"/>
                <w:lang w:val="hy-AM"/>
              </w:rPr>
              <w:t xml:space="preserve">3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տարողությամբ ապակե և մետաղյա տարաներով, ԳՕՍՏ 3343-89 կամ համարժեքը: 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Աղ, կերակրի,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Սոդա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կանոնն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նորմ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&gt;&gt;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կանոնն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նորմ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&gt;&gt;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Հրուշակեղեն/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լվ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ծաղկի, կալորիականությունը 553,4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գ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լվ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ծաղկի, կալորիականությունը 553,4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գ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Հնդկաձավար (գրեչկ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4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Հնդկաձավար I տեսակի, խոնավությունը՝ 14.0 %-ից ոչ ավելի, հատիկները՝ 97.5 %-ից ոչ պակաս, գործարանային պարկերով, ԳՕՍՏ 5550-74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Հնդկաձավար I տեսակի, խոնավությունը՝ 14.0 %-ից ոչ ավելի, հատիկները՝ 97.5 %-ից ոչ պակաս, գործարանային պարկերով, ԳՕՍՏ 5550-74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Ցորենաձ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2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ով, խոնավությունը 14%-ից ոչ ավելի, աղբային խառնուկները 0,3%-ից ոչ ավելի, պատրաստաված բարձր և առաջին տեսակի ցորենից, ԳՕՍՏ 276-60, անվտանգությունը` N 2-III-4,9-01-2003 (ՌԴ Սան ՊԻՆ 2,3,2-1078-01) Սանիտարահամաճարակային կանոնների և նորմերի և «Սննդամթերքի անվտանգության մասին» ՀՀ օրենքի մակնշումը`«Սննդամթերքի ավտանգության մասին» ՀՀ օրենքի 9-րդ հոդվածի և ԳՕՍՏ 276-60, փաթեթավորումը ԳՕՍՏ 276-6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ով, խոնավությունը 14%-ից ոչ ավելի, աղբային խառնուկները 0,3%-ից ոչ ավելի, պատրաստաված բարձր և առաջին տեսակի ցորենից, ԳՕՍՏ 276-60, անվտանգությունը` N 2-III-4,9-01-2003 (ՌԴ Սան ՊԻՆ 2,3,2-1078-01) Սանիտարահամաճարակային կանոնների և նորմերի և «Սննդամթերքի անվտանգության մասին» ՀՀ օրենքի մակնշումը`«Սննդամթերքի ավտանգության մասին» ՀՀ օրենքի 9-րդ հոդվածի և ԳՕՍՏ 276-60, փաթեթավորումը ԳՕՍՏ 276-6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Ոսպ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4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Մաքուր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չոր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խոնավություն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14 %–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ավել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միջ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չորություն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14.0-17% ,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7066-77: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Գործարանայ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,5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կգ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անոց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փաթեթավորված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: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N 2-111-4.9-01-2003 /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ՌԴ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ա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Պ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2.3.2-1078-01/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կանոնն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նորմ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Մաքուր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չոր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խոնավություն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14 %–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ավել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միջ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չորություն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14.0-17% ,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7066-77: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Գործարանայ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,5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կգ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անոց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փաթեթավորված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: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N 2-111-4.9-01-2003 /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ՌԴ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ա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Պ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2.3.2-1078-01/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կանոնն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նորմ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Աղացած համեմունք տարբե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կանոնն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նորմ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&gt;&gt;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կանոնն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նորմեր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&gt;&gt;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ru-RU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արմիր պղպեղ աղաց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2,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2,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Թեյ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1,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1,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ցրած կա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շաք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1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1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ոնֆետ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3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Թարմ, մրգային, տեաղական արտադրության 2 տեսակի՝ նաբաթով և միջուկով, խոնավությունը 3.0 %-ից ոչ ավելի, փաթեթավորված և առանց փաթեթավորման, ԳՕՍՏ 6477-88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Թարմ, մրգային, տեաղական արտադրության 2 տեսակի՝ նաբաթով և միջուկով, խոնավությունը 3.0 %-ից ոչ ավելի, փաթեթավորված և առանց փաթեթավորման, ԳՕՍՏ 6477-88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Ոլոռ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, ամբողջ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Սիսեռ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, ամբողջ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իսեռ ԳՕՍՏ 8758-76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Մակարոնեղեն անդրոժ խմորից, չափածրարված, ԳՕՍՏ 875-92 կամ համարժեքը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Մակարոնեղեն անդրոժ խմորից, չափածրարված, ԳՕՍՏ 875-92 կամ համարժեքը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Բուսական ծագման յու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4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4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Սան Պին 2.3.2-1078-01/ Սանիտարահամաճարակային կանոնների և նորմերի և &lt;&lt;Սննդամթերքի անվտանգության մասին&gt;&gt;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  <w:lang w:val="hy-AM"/>
              </w:rPr>
              <w:t>Սան Պին 2.3.2-1078-01/ Սանիտարահամաճարակային կանոնների և նորմերի և &lt;&lt;Սննդամթերքի անվտանգության մասին&gt;&gt;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արևածաղկի ձեթ, ռաֆինացված,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զտվ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4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իս տ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Տավարի միս/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փափուկ և ոսկորոտ/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իայն սպանդանոցում մորթ կատարված միս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Տավարի միս/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փափուկ և ոսկորոտ/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իայն սպանդանոցում մորթ կատարված միս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Ընտանի թռչունների միս/ հա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3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3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վի մսեղիք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պաղեցրած, տեղական/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1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րծքամի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0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րծքամի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վարի 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հածոներ տավարի մսի բարձր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հածոներ տավարի մսի բարձր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ու սեղանի կամ դիետիկ, 2-րդ կարգի, տեսակավորված ըստ մեկ ձվի զանգվածի, դիետիկ ձվի պահման ժամկետը՝ 7 օր, սեղանի ձվինը` 25 օր, սառնարանային պայմաններում` 90 օր, ՀՍՏ 182-2012 Անվտանգությունը և մակնշումը` ըստ N2-III-4.9-01-2010 սանիտարահամաճարակային կանոնների և նորմերի, «Սննդամթերքի անվտանգության մասին»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ու սեղանի կամ դիետիկ, 2-րդ կարգի, տեսակավորված ըստ մեկ ձվի զանգվածի, դիետիկ ձվի պահման ժամկետը՝ 7 օր, սեղանի ձվինը` 25 օր, սառնարանային պայմաններում` 90 օր, ՀՍՏ 182-2012 Անվտանգությունը և մակնշումը` ըստ N2-III-4.9-01-2010 սանիտարահամաճարակային կանոնների և նորմերի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ծուն կովի կաթի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վաս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,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Պանի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, Լոռ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աթ պաստեր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 դա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թնաշոռ 18 և 9,0% յուղի պարունակությամբ, թթվայնությունը` 210-240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Arial" w:ascii="Sylfaen" w:hAnsi="Sylfaen"/>
                <w:color w:val="000000"/>
                <w:sz w:val="10"/>
                <w:szCs w:val="10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թնաշոռ 18 և 9,0% յուղի պարունակությամբ, թթվայնությունը` 210-240</w:t>
            </w:r>
            <w:r>
              <w:rPr>
                <w:rFonts w:cs="Arial" w:ascii="Sylfaen" w:hAnsi="Sylfaen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Arial" w:ascii="Sylfaen" w:hAnsi="Sylfaen"/>
                <w:color w:val="000000"/>
                <w:sz w:val="10"/>
                <w:szCs w:val="10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0.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Խոնավությունը`6.0%-ից ոչ ավելի,pH-ը`7.1-ից ոչ ավելի, դիսպերսությունը`90.0% ոչ պակաս,փաթեթավորված թղթե տուփերում,ինչպես նաև ոչ կշռաբաժանված,ԳՕՍՏ  108-76: Անվտանգությունն ըստ N 2-III -4.9-01-2010 հիգիենիկ նորմատիվների և&lt;&lt;Սննդամթերքի  անվտանգության մասին» ՀՀ օրենքի 9-րդ հոդվածի:«Թամարա» կամ համարժեքը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Խոնավությունը`6.0%-ից ոչ ավելի,pH-ը`7.1-ից ոչ ավելի, դիսպերսությունը`90.0% ոչ պակաս,փաթեթավորված թղթե տուփերում,ինչպես նաև ոչ կշռաբաժանված,ԳՕՍՏ  108-76: Անվտանգությունն ըստ N 2-III -4.9-01-2010 հիգիենիկ նորմատիվների և&lt;&lt;Սննդամթերքի  անվտանգության մասին» ՀՀ օրենքի 9-րդ հոդվածի:«Թամարա» կամ համարժեքը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Կարագ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Կաղամբ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ք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Բազուկ (կարմիր ճակնդեղ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Սոխ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անաչ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 xml:space="preserve">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րգահ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յ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, պատրաստի օգտագործման բնական 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եղձ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եղձ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Պոմիդ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ոմիդոր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ոմիդոր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 Armeni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 xml:space="preserve">Տաքդեղ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6" w:hanging="0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յնքային բյուջե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6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7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2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7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1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1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3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36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21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2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17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1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3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3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01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0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08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08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1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1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702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70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6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7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7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84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657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65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31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31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89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8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1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1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6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39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3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7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79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74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0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37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47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47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8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4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6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1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8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7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7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2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98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9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9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976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9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4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68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68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408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4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23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2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4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46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47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4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2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5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56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3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9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3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7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7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4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884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88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76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768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8608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86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05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0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81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811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866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86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89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8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7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378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268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2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72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7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32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5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1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51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0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0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62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1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32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32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9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7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35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3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71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071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42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42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6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1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9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9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94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9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6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2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2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75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35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63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71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71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62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762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87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7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37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2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6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98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2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2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7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2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0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24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2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2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2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3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0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0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806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836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8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6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2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24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544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5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8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240.8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240.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48.1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48.1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489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34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9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7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1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83.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83.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87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4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7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7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85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78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,06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3,07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,07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,07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6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2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49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21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21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3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01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0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702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70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8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8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89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8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7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7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8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8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4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1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1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976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97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08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0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7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7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3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3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4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4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60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60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866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86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26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26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32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3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0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0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9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9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42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42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1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9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9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7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7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62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62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2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9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9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7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7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2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2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36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3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44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4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489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48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8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8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ՍԱ &gt;&gt; ՓԲ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,Երևան Մալաթիա-ՍԵբաստիա, Անդրանիկի փող16 շին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-95-12-85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u w:val="single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tisa1920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2347327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gnumner.a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գիզ Գրիգո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4-33-13-0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nar92@mail.e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fr-FR"/>
        </w:rPr>
        <w:t>«</w:t>
      </w:r>
      <w:r>
        <w:rPr>
          <w:rFonts w:cs="Sylfaen" w:ascii="GHEA Grapalat" w:hAnsi="GHEA Grapalat"/>
          <w:sz w:val="20"/>
          <w:lang w:val="de-DE"/>
        </w:rPr>
        <w:t xml:space="preserve">Մրգաշենի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de-DE"/>
        </w:rPr>
        <w:t xml:space="preserve">անկապարտեզ </w:t>
      </w:r>
      <w:r>
        <w:rPr>
          <w:rFonts w:cs="GHEA Grapalat" w:ascii="GHEA Grapalat" w:hAnsi="GHEA Grapalat"/>
          <w:sz w:val="20"/>
          <w:lang w:val="fr-FR"/>
        </w:rPr>
        <w:t>» Հ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a1920@mail.ru" TargetMode="External"/><Relationship Id="rId3" Type="http://schemas.openxmlformats.org/officeDocument/2006/relationships/hyperlink" Target="mailto:nar92@mail.e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0:00Z</dcterms:created>
  <dc:creator>NAT</dc:creator>
  <dc:description/>
  <dc:language>en-US</dc:language>
  <cp:lastModifiedBy>fin44</cp:lastModifiedBy>
  <cp:lastPrinted>2015-07-14T11:47:00Z</cp:lastPrinted>
  <dcterms:modified xsi:type="dcterms:W3CDTF">2017-07-13T11:00:00Z</dcterms:modified>
  <cp:revision>2</cp:revision>
  <dc:subject/>
  <dc:title>Ð²Úî²ð²ðàôÂÚàôÜ ´²ò  ÀÜÂ²ò²Î²ðàì  ÜàôØ   Î²î²ðºÈàô  Ø²êÆÜ</dc:title>
</cp:coreProperties>
</file>