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«ԼՄԱՔ-ԳՀԾՁԲ-17/1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Ալավերդու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Առողջության ամրապնդման նպատակով ամառային ճամբարներում Ալավերդի համայնքի երեխաների հանգստի կազմակերպման ծառայությ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ԼՄԱՔ-ԳՀԾՁԲ-17/1»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ուլիսի 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ռողջության ամրապնդման նպատակով ամառային ճամբարներում Ալավերդի համայնքի երեխաների հանգստի կազմակերպման ծառայության ձեռք  բեր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 Առաքելական եկեղեց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 Առաքելական եկեղեց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 970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10-րդ հոդվածի  4-րդ կետի  համաձայն անգործության 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 հետ պայմանագիրը կնքվելու է օրենքով սահմանված ժամկետում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>ԼՄՍՔ-ԳՀԾՁԲ-17/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. Հովհաննսի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253 2 41 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alaverdi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լավերդու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13T10:59:00Z</dcterms:modified>
  <cp:revision>22</cp:revision>
  <dc:subject/>
  <dc:title>                                        Ð²Úî²ð²ðàôÂÚàôÜ ´²ò  ÀÜÂ²ò²Î²ðàì  ÜàôØ   Î²î²ðºÈàô  Ø²êÆÜ</dc:title>
</cp:coreProperties>
</file>