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Նախագահի աշխատակազմը ստորև ներկայացնում է իր կարիքների համար տպագրական աշխատանքների ձեռքբերման նպատակով կազմակերպված ՀՀՆԱ-ԳՀԱՇՁԲ-17/5 ծածկագրով գնման ընթացակարգի արդյունքում 2017 թվականի հուլիսի 13-ին կնքված N ՀՀՆԱ-ԳՀԱՇՁԲ-17/5  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14"/>
        <w:gridCol w:w="248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ևա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Ձևաթուղթ բաղկացած երկու թերթից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FEDRIGONI   Ակվառելիո Կամուսիո կամ համարժեք դեկորատիվ թղթից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տությունը՝ 100 գ/մ2,  Չափսերը՝    Ա4 ֆորմա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ի թերթը Միակողմ, գունավոր տպագրությամբ, 4+0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յուս թերթը առանց տպագրությ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Ձևաթուղթ բաղկացած երկու թերթից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FEDRIGONI   Ակվառելիո Կամուսիո դեկորատիվ թղթից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տությունը՝ 100 գ/մ2,  Չափսերը՝    Ա4 ֆորմա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ի թերթը Միակողմ, գունավոր տպագրությամբ, 4+0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յուս թերթը առանց տպագրությա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ևա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պիտակ օֆսեթ թուղթ.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տությունը ոչ պակաս 90 գ/մ2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A3 ֆորմատ, երկկողմ, միագույն տպագրությամբ, 1+1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պիտակ օֆսեթ թուղթ.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տությունը ոչ պակաս 90 գ/մ2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A3 ֆորմատ, երկկողմ, միագույն տպագրությամբ, 1+1 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վճապատ ստվարաթղթից, սպիտակ, մի կողմը փայլ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տությունը 400 գ/մ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չափերը  բացված վիճակում 315 x 470 մմ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ենտրոնում երկու ծալքով 20մմ հեռավորությամ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վճապատ ստվարաթղթից, սպիտակ, մի կողմը փայլ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տությունը 400 գ/մ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չափերը  բացված վիճակում 315 x 470 մմ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ենտրոնում երկու ծալքով 20մմ հեռավորությամբ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վճապատ ստվարաթղթից, սպիտակ, մի կողմը փայլու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տությունը 400 գ/մ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չափերը  բացված վիճակում 319 x 449 մմ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ենտրոնում երեք ծալքով 9մմ հեռավորությամ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վճապատ ստվարաթղթից, սպիտակ, մի կողմը փայլու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տությունը 400 գ/մ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չափերը  բացված վիճակում 319 x 449 մմ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ենտրոնում երեք ծալքով 9մմ հեռավորությամբ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2 հոդվածի</w:t>
            </w:r>
          </w:p>
        </w:tc>
      </w:tr>
      <w:tr>
        <w:trPr>
          <w:trHeight w:val="34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6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եգալ 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 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 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9585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եգալ Պլյուս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2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2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2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եգալ Պլյուս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6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6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92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92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52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5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 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եգալ Պլյուս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6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6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92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92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52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5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 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05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7.2017թ.</w:t>
            </w:r>
          </w:p>
        </w:tc>
      </w:tr>
      <w:tr>
        <w:trPr>
          <w:trHeight w:val="92" w:hRule="atLeast"/>
        </w:trPr>
        <w:tc>
          <w:tcPr>
            <w:tcW w:w="468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8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7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7.2017թ.</w:t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7.2017թ.</w:t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0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7.2017թ.</w:t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գալ Պլյուս«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ՆԱ-ԳՀԱՇՁԲ-17/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1 04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1 04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գալ Պլյուս«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Հ.Հակոբյան 3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91)42228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print-lp@yandex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62202986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0138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, armeps.am/ppc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սկուհի Օսի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8 87 4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.osipyan@presid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Նախագահի աշխատակազմ</w:t>
      </w:r>
    </w:p>
    <w:sectPr>
      <w:footerReference w:type="default" r:id="rId3"/>
      <w:type w:val="nextPage"/>
      <w:pgSz w:w="11906" w:h="16838"/>
      <w:pgMar w:left="900" w:right="850" w:gutter="0" w:header="0" w:top="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nt-lp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amvel Musheghyan</cp:lastModifiedBy>
  <cp:lastPrinted>2017-07-13T15:34:00Z</cp:lastPrinted>
  <dcterms:modified xsi:type="dcterms:W3CDTF">2017-07-13T11:34:00Z</dcterms:modified>
  <cp:revision>44</cp:revision>
  <dc:subject/>
  <dc:title>Ð²Úî²ð²ðàôÂÚàôÜ ´²ò  ÀÜÂ²ò²Î²ðàì  ÜàôØ   Î²î²ðºÈàô  Ø²êÆÜ</dc:title>
</cp:coreProperties>
</file>