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Հայաստանի Ազգային Պատկերասրահ» ՊՈԱԿ-ը, ստորև ներկայացնում է իր կարիքների համար տպագրական աշխատանքների ձեռքբերման նպատակով կազմակերպված «ՀԱՊ-ԳՀԱՇՁԲ-17/1» ծածկագրով գնանաշման հարցման ընթացակարգի արդյունքում  2017թ.-ի  հուլիսի 11-ին կնքված N ՀԱՊ-ԳՀԱՇՁԲ-17/1-1 N ՀԱՊ-ԳՀԱՇՁԲ-17/1-2, N ՀԱՊ-ԳՀԱՇՁԲ-17/1-3 պայմանագրերի մասին տեղեկատվությունը։</w:t>
      </w:r>
    </w:p>
    <w:tbl>
      <w:tblPr>
        <w:tblW w:w="165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83"/>
        <w:gridCol w:w="402"/>
        <w:gridCol w:w="931"/>
        <w:gridCol w:w="16"/>
        <w:gridCol w:w="159"/>
        <w:gridCol w:w="144"/>
        <w:gridCol w:w="553"/>
        <w:gridCol w:w="12"/>
        <w:gridCol w:w="124"/>
        <w:gridCol w:w="56"/>
        <w:gridCol w:w="657"/>
        <w:gridCol w:w="138"/>
        <w:gridCol w:w="49"/>
        <w:gridCol w:w="419"/>
        <w:gridCol w:w="186"/>
        <w:gridCol w:w="6"/>
        <w:gridCol w:w="170"/>
        <w:gridCol w:w="693"/>
        <w:gridCol w:w="228"/>
        <w:gridCol w:w="187"/>
        <w:gridCol w:w="340"/>
        <w:gridCol w:w="177"/>
        <w:gridCol w:w="98"/>
        <w:gridCol w:w="293"/>
        <w:gridCol w:w="152"/>
        <w:gridCol w:w="269"/>
        <w:gridCol w:w="267"/>
        <w:gridCol w:w="33"/>
        <w:gridCol w:w="167"/>
        <w:gridCol w:w="37"/>
        <w:gridCol w:w="311"/>
        <w:gridCol w:w="314"/>
        <w:gridCol w:w="214"/>
        <w:gridCol w:w="33"/>
        <w:gridCol w:w="351"/>
        <w:gridCol w:w="247"/>
        <w:gridCol w:w="8"/>
        <w:gridCol w:w="720"/>
        <w:gridCol w:w="131"/>
        <w:gridCol w:w="955"/>
        <w:gridCol w:w="15"/>
        <w:gridCol w:w="1069"/>
        <w:gridCol w:w="1084"/>
        <w:gridCol w:w="1084"/>
        <w:gridCol w:w="1084"/>
        <w:gridCol w:w="1084"/>
      </w:tblGrid>
      <w:tr>
        <w:trPr>
          <w:trHeight w:val="14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3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35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Բուկլետ ծալվող, 20 x 45 սմ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ռափեղկ, ծալված վիճակում 20x15, Լազերային տպագրություն, թուղթ` 220գր, կավճապատ, անփայլ, երկկողմանի, գունավո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Բուկլետ ծալվող, 20 x 45 սմ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ռափեղկ, ծալված վիճակում 20x15, Լազերային տպագրություն, թուղթ` 220գր, կավճապատ, անփայլ, երկկողմանի, գունավոր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5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Հրավիրատոմս, A5 ֆորմատ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300գր երկկողմանի, գունավոր, կավճապատ, փայլուն/անփայլ, քսերոքս ֆիրմայի թուղթ կամ համարժեք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Հրավիրատոմս, A5 ֆորմատ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300գր երկկողմանի, գունավոր, կավճապատ, փայլուն/անփայլ, քսերոքս ֆիրմայի թուղթ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ռ.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0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Բաններ, 200 x 300 ս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ունավոր տպագրություն, 720 կետայնություն, էկո-սոլվետ ներկերով կամ համարժեք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Բաններ, 200 x 300 ս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 xml:space="preserve">Գունավոր տպագրություն, 720 կետայնություն, էկո-սոլվետ ներկերով 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1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ֆիշ, A3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150գր միակողմանի, գունավոր, կավճապատ, փայլուն/անփայլ, քսերոքս ֆիրմայի թուղթ կամ համարժեք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ֆիշ, A3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 xml:space="preserve">Լազերային տպագրություն, թուղթ` 150գր միակողմանի, գունավոր, կավճապատ, փայլուն/անփայլ, քսերոքս ֆիրմայի թուղթ 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98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ռ.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3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3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նոտացիա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Ինքնակպչուն թաղանթ, PVC(ՊՎԽ) ` հիմքով 3 մմ հաստությամբ, գունավոր տպագրություն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նոտացիա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Ինքնակպչուն թաղանթ, PVC(ՊՎԽ) ` հիմքով 3 մմ հաստությամբ, գունավոր տպագրություն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7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Պատվոգրեր, A4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250 գր միակողմանի, գունավոր, կավճապատ, փայլուն/անփայլ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Պատվոգրեր, A4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250 գր միակողմանի, գունավոր, կավճապատ, փայլուն/անփայլ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5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Պատվոգրեր, A4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130 գր միակողմանի, գունավոր, կավճապատ, փայլուն/անփայլ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Պատվոգրեր, A4 ֆորմա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Լազերային տպագրություն, թուղթ` 130 գր միակողմանի, գունավոր, կավճապատ, փայլուն/անփայլ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1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3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3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60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6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Մասնաճյուղերի բուկլետներ(10 տեսակ)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չափերը՝ 21 x 29.7սմ (A4)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րկծալ(եռափեղկ),օֆսեթային տպագրություն,4 գույնով ,երկկողմանի, թուղթ`170 գ/մ 2  անփայլ կավճաթուղթ տպաքանակը՝10տեսակ,300 օրինակ,3 լեզուներով(հայերեն,ռուսերեն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նգլերեն)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Մասնաճյուղերի բուկլետներ(10 տեսակ)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չափերը՝ 21 x 29.7սմ (A4)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րկծալ(եռափեղկ),օֆսեթային տպագրություն,4 գույնով ,երկկողմանի, թուղթ`170 գ/մ 2  անփայլ կավճաթուղթ տպաքանակը՝10տեսակ,300 օրինակ,3 լեզուներով(հայերեն,ռուսերեն,անգլերեն)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22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80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8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յցելության բուկլետներ(3 տեսակ)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չափերը՝ 23 x 42սմ 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ռածալ(քառափեղկ),օֆսեթային տպագրություն,4 գույնով ,երկկողմանի, թուղթ`170 գ/մ 2  անփայլ կավճաթուղթ, 3 տեսակ,յուրաքանչյուրը՝1000 օրինակ, 3 լեզուներով(հայերեն,ռուսերեն,անգլերեն)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Այցելության բուկլետներ(3 տեսակ)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չափերը՝ 23 x 42սմ 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եռածալ(քառափեղկ),օֆսեթային տպագրություն,4 գույնով ,երկկողմանի, թուղթ`170 գ/մ 2  անփայլ կավճաթուղթ, 3 տեսակ,յուրաքանչյուրը՝1000 օրինակ, 3 լեզուներով(հայերեն,ռուսերեն,անգլերեն)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91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91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Ռուբեն Դրամբյան-125. Գիտաժողովի Զեկուցումների ժողովածուի տպագրություն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էջերի տպագրությունը Օֆսեթային ,1 գույնով 204 էջ,կազմի տպագրությունը՝օֆսեթային,4 գույնով (1-ին և 4-րդ էջերը)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հիմնական չափերը՝15 x21 սմ (մաքուր չափ),գրքի կազմի չափերը՝15 x21 սմ (մաքուր չափ),էջերի թղթի տեսակը՝օֆսեթ  թուղթ 80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/մ 2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Կազմի տեսակը՝փափուկ կազմ,թուղթ 170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/մ 2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կազմարարության թղանակը՝ջերմասոսնձու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կազմի լամինացիան՝անփայլ լամինացիա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Ռուբեն Դրամբյան-125. Գիտաժողովի Զեկուցումների ժողովածուի տպագրություն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էջերի տպագրությունը Օֆսեթային ,1 գույնով 204 էջ,կազմի տպագրությունը՝օֆսեթային,4 գույնով (1-ին և 4-րդ էջերը),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հիմնական չափերը՝15 x21 սմ (մաքուր չափ),գրքի կազմի չափերը՝15 x21 սմ (մաքուր չափ),էջերի թղթի տեսակը՝օֆսեթ  թուղթ 80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/մ 2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Կազմի տեսակը՝փափուկ կազմ,թուղթ 170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/մ 2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կազմարարության թղանակը՝ջերմասոսնձու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Գրքի կազմի լամինացիան՝անփայլ լամինացիա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11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Unicode" w:hAnsi="Arial Unicode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5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8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5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5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52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4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6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8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0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/Ձ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-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 ներկայացված հայտը ,քանի որ վերջինիս կողմից ներկայացված վճարման պահանջագրում լրացված չէ ընկերության անվանումը,որը համարվում է պարտադիր վավերապայման և լրացվում է վճարողի կողմից, ինչպես  նաև նաև լրացված է պահանջագրի ներկայացման ամսաթիվը,որը պարտադիր  լրացվում է շահառուի կողմից` վճարողի բանկին վճարման պահանջագրի ներկայացման օրը՝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 Արման Ասմանգուլյան Ա/Ձ-ի կողմից ներկայացված հայտը  ,քանի որ վերջինիս կողմից ներկայացված վճարման պահանջագրում լրացված է պահանջագրի ներկայացման ամսաթիվը,որը պարտադիր  լրացվում է շահառուի կողմից` վճարողի բանկին վճարման պահանջագրի ներկայացման օրը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7.2017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7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սմ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.2017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 . կնքելու օրվանից հաշված 20 օրացուցային օ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5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7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/1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.2017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 . կնքելու օրվանից հաշված 20 օրացուցային օ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80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8000</w:t>
            </w:r>
          </w:p>
        </w:tc>
        <w:tc>
          <w:tcPr>
            <w:tcW w:w="5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-1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/1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.2017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 . կնքելու օրվանից հաշված 20 օրացուցային օ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2 4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2 400</w:t>
            </w:r>
          </w:p>
        </w:tc>
        <w:tc>
          <w:tcPr>
            <w:tcW w:w="5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ստ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սմ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Հանրապետության 49,7/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info@misma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7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մավիրի մարզ,ք.Արմավիր18փ,/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rtyom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nahapetyan@outlook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com</w:t>
              </w:r>
            </w:hyperlink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եկոբանկ &gt;&gt;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  2050022299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01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04419293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-1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ք.Երևան ,Հ.Հակոբյան 3</w:t>
            </w:r>
          </w:p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print-lp@yandex.ru</w:t>
              </w:r>
            </w:hyperlink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եկոբանկ &gt;&gt;ՓԲԸ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  2050622029861001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 0040138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&gt; ՀՀ օրենքի համաձայն իրականացված հ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5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ի Ազգային Պատկերասրահ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Arial Armeni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hyperlink" Target="mailto:artyom.nahapetyan@outlook.com" TargetMode="External"/><Relationship Id="rId4" Type="http://schemas.openxmlformats.org/officeDocument/2006/relationships/hyperlink" Target="mailto:print-lp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8:00Z</dcterms:created>
  <dc:creator>NAT</dc:creator>
  <dc:description/>
  <dc:language>en-US</dc:language>
  <cp:lastModifiedBy>grigor</cp:lastModifiedBy>
  <cp:lastPrinted>2016-05-20T12:03:00Z</cp:lastPrinted>
  <dcterms:modified xsi:type="dcterms:W3CDTF">2017-07-13T12:18:00Z</dcterms:modified>
  <cp:revision>2</cp:revision>
  <dc:subject/>
  <dc:title>Ð²Úî²ð²ðàôÂÚàôÜ ´²ò  ÀÜÂ²ò²Î²ðàì  ÜàôØ   Î²î²ðºÈàô  Ø²êÆÜ</dc:title>
</cp:coreProperties>
</file>