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ԳՆՈՒՄ ԿԱՏԱՐԵԼՈՒ ԸՆԹԱՑԱԿԱՐԳ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ՍՀՆ սոցիալական ապահովության պետ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Նալբանդյան 13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իր կարիքների համար անվտանգության սարքերի (տուրնիկետային ելքի-մուտքի համակարգի) և դրանց հետ կապված սարքերի վերանորոգման և պահպանման ծառայությունների ձեռքբերման նպատակով կազմակերպված N ՀՀ ԱՍՀՆ ՍԱՊԾ ՄԱԾՁԲ-17/2 ծածկագրով գնման ընթացակարգի արդյունքում 2017 թվականի հուլիսի 13-ին կնքված N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ԱՍՀՆ ՍԱՊԾ ՄԱԾՁԲ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52"/>
        <w:gridCol w:w="77"/>
        <w:gridCol w:w="361"/>
        <w:gridCol w:w="16"/>
        <w:gridCol w:w="342"/>
        <w:gridCol w:w="177"/>
        <w:gridCol w:w="204"/>
        <w:gridCol w:w="83"/>
        <w:gridCol w:w="10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7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ան սարքերի (տուրնիկետային ելքի-մուտքի համակարգի) և դրանց հետ կապված սարքեր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ՀՀ ԱՍՀՆ ՍԱՊԾ-ի անվտանգության սարքի վերանորոգման և պահպանման ծառայությ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ու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ն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ներ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ՀՀ ԱՍՀՆ ՍԱՊԾ-ի անվտանգության սարքի վերանորոգման և պահպանման ծառայությ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ու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  <w:lang w:val="ru-RU"/>
              </w:rPr>
              <w:t>ն</w:t>
            </w:r>
            <w:r>
              <w:rPr>
                <w:rFonts w:cs="Arian AMU;Arial Unicode MS" w:ascii="GHEA Grapalat" w:hAnsi="GHEA Grapalat"/>
                <w:color w:val="222222"/>
                <w:sz w:val="16"/>
                <w:szCs w:val="16"/>
                <w:shd w:fill="FFFFFF" w:val="clear"/>
              </w:rPr>
              <w:t>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օրենքի 23-րդ հոդվածի 1-ին մասի 1-ին կետ, ՀՀ կառավարության 04.05.2017թ. N 526-Ն որոշման 23-րդ  կետի  4-րդ ենթակետով հաստատված աղյուսակ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տանգության սարքերի (տուրնիկետային ելքի-մուտքի համակարգի) և դրանց հետ կապված սարքերի վերանորոգման և պահպանման ծառայությունն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Ֆլեքսիբլ Ափլիքեյշնս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12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Ֆլեքսիբլ Ափլիքեյշնս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ՀՀ ԱՍՀՆ ՍԱՊԾ ՄԱԾՁԲ-17/2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3.07.2017թ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5.12.2017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59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«Ֆլեքսիբլ Ափլիքեյշնս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ք.Երևան Ագաթանգեղոսի 29, բն.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marketing@flexap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0500223699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2708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8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trdatyan@sif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4:00Z</dcterms:created>
  <dc:creator>NAT</dc:creator>
  <dc:description/>
  <cp:keywords/>
  <dc:language>en-US</dc:language>
  <cp:lastModifiedBy>Anna Trdatyan</cp:lastModifiedBy>
  <cp:lastPrinted>2015-07-14T11:47:00Z</cp:lastPrinted>
  <dcterms:modified xsi:type="dcterms:W3CDTF">2017-07-13T11:59:00Z</dcterms:modified>
  <cp:revision>5</cp:revision>
  <dc:subject/>
  <dc:title>Ð²Úî²ð²ðàôÂÚàôÜ ´²ò  ÀÜÂ²ò²Î²ðàì  ÜàôØ   Î²î²ðºÈàô  Ø²êÆÜ</dc:title>
</cp:coreProperties>
</file>