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լիսի 13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Sylfaen" w:hAnsi="Sylfaen"/>
          <w:sz w:val="20"/>
          <w:lang w:val="af-ZA"/>
        </w:rPr>
        <w:t>ՀՀՌՑ-ԳՀԱՊՁԲ-17/9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Հայաստանի հեռուստատեսային և ռադիոհաղորդիչ ցանց» ՓԲ ընկերությունը  կարիքների համար հեռահաղորդակցական սարքավորումների արտաքին մետաղական </w:t>
      </w:r>
      <w:r>
        <w:rPr>
          <w:rFonts w:cs="Sylfaen" w:ascii="Sylfaen" w:hAnsi="Sylfaen"/>
          <w:sz w:val="20"/>
          <w:lang w:val="ru-RU"/>
        </w:rPr>
        <w:t>արկղ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«ՀՀՌՑ-ԳՀԱՊՁԲ-17/9» ծածկագրով գնման ընթացակարգի գնահատող հանձնաժողովը ստորև ներկայացնում է նույն ծածկագրով հրավերի վերաբերյալ 12.07.2017թ. ստացված հարցադրումները և դրանց վերաբերյալ 13.07.2017թ.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րցադրում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ՀՌՑ-ԳՀԱՊՁԲ-17/9 ծածկագրով ընթացակարգի հրավերի տեխնիկական բնութագրի վերաբերյալ</w:t>
      </w:r>
    </w:p>
    <w:p>
      <w:pPr>
        <w:pStyle w:val="Style13"/>
        <w:ind w:left="1418" w:hanging="0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>Ինչպիսին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պետք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է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լին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պահարան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արձրությունը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քան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որ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տեխ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նութագրում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նշված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ետևյա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պահանջները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որոնք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իրար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ակասում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p>
      <w:pPr>
        <w:pStyle w:val="Normal"/>
        <w:spacing w:lineRule="exact" w:line="200"/>
        <w:ind w:left="1701" w:hanging="283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Գաբարիտայի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սեր</w:t>
      </w:r>
      <w:r>
        <w:rPr>
          <w:rFonts w:cs="Sylfaen" w:ascii="Sylfaen" w:hAnsi="Sylfaen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ոչ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ակաս</w:t>
      </w:r>
      <w:r>
        <w:rPr>
          <w:rFonts w:cs="Sylfaen" w:ascii="Sylfaen" w:hAnsi="Sylfae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բարձրություն</w:t>
      </w:r>
      <w:r>
        <w:rPr>
          <w:rFonts w:cs="Sylfaen" w:ascii="Sylfaen" w:hAnsi="Sylfaen"/>
          <w:color w:val="000000"/>
          <w:sz w:val="20"/>
          <w:lang w:val="af-ZA"/>
        </w:rPr>
        <w:t xml:space="preserve">` 1600 </w:t>
      </w:r>
      <w:r>
        <w:rPr>
          <w:rFonts w:cs="Sylfaen" w:ascii="Sylfaen" w:hAnsi="Sylfaen"/>
          <w:color w:val="000000"/>
          <w:sz w:val="20"/>
        </w:rPr>
        <w:t>մմ</w:t>
      </w:r>
    </w:p>
    <w:p>
      <w:pPr>
        <w:pStyle w:val="Style13"/>
        <w:ind w:left="1701" w:hanging="283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Ներքին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օգտակար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ծավալը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ոչ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պակաս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արձրություն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` 1500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մմ</w:t>
      </w:r>
    </w:p>
    <w:p>
      <w:pPr>
        <w:pStyle w:val="Style13"/>
        <w:ind w:left="1701" w:hanging="283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Rack-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արձրությունը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` 12U (</w:t>
      </w:r>
      <w:r>
        <w:rPr>
          <w:rFonts w:cs="GHEA Grapalat;Arial" w:ascii="GHEA Grapalat;Arial" w:hAnsi="GHEA Grapalat;Arial"/>
          <w:color w:val="000000"/>
          <w:sz w:val="20"/>
          <w:szCs w:val="20"/>
          <w:lang w:val="af-ZA"/>
        </w:rPr>
        <w:t>~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550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մմ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)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րզաբանում1: ՀՀՌՑ-ԳՀԱՊՁԲ-17/9 ծածկագրով ընթացակարգի տեխնիկական բնութագրում ներկայացված </w:t>
        <w:tab/>
        <w:tab/>
        <w:t>մետաղական արկղների չափսերի մեջ հակասություններ չկան.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ab/>
        <w:tab/>
        <w:t>Գաբարիտային չափսեր – մետաղական արկղի արտաքին չափսեր,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ab/>
        <w:tab/>
        <w:t>Ներքին օգտակար ծավալ – մետաղական արկղի ներքին չափսեր,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 xml:space="preserve">Rack-ի բարձրությունը – մետաղական արկղի ներսում սարքավորումների համար նախատեսվող </w:t>
        <w:tab/>
        <w:tab/>
        <w:t xml:space="preserve">Rack-ի </w:t>
        <w:tab/>
        <w:t>բարձրություն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արցադրում 2։</w:t>
        <w:tab/>
        <w:tab/>
        <w:t>Արդյո՞ք Ձեզ հարկավոր են ձայնամեկուսիչ (silence) պահարաններ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րզաբանում 2: </w:t>
        <w:tab/>
        <w:t xml:space="preserve">ՀՀՌՑ-ԳՀԱՊՁԲ-17/9 ծածկագրով ընթացակարգի տեխնիկական բնութագրում </w:t>
        <w:tab/>
        <w:tab/>
        <w:tab/>
        <w:tab/>
        <w:tab/>
        <w:t>ձայնամեկուսիչ (silence) պահարանի պահանջ ներկայացված չէ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րցադրում 3։</w:t>
        <w:tab/>
        <w:tab/>
        <w:t>«Խցիկը պետք է համալրված լինի ամրացման կախոցներով» - ի՞նչ ի նկատի ունեք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րզաբանում 3: </w:t>
        <w:tab/>
        <w:t xml:space="preserve">ՀՀՌՑ-ԳՀԱՊՁԲ-17/9 ծածկագրով ընթացակարգի տեխնիկական բնութագրում </w:t>
        <w:tab/>
        <w:tab/>
        <w:tab/>
        <w:tab/>
        <w:tab/>
        <w:t xml:space="preserve">ամրակցման կախոցները նախատեսված են մետաղական արկղները վերամբարձ </w:t>
        <w:tab/>
        <w:tab/>
        <w:tab/>
        <w:tab/>
        <w:t>մեխանիզմներով տեղադրելու համար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րցադրում 4։</w:t>
        <w:tab/>
        <w:tab/>
        <w:t>«Լուսամփոփ՝ աշխատանքային լուսավորություն» - ի՞նչ ի նկատի ունեք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րզաբանում 4: </w:t>
        <w:tab/>
        <w:t xml:space="preserve">ՀՀՌՑ-ԳՀԱՊՁԲ-17/9 ծածկագրով ընթացակարգի տեխնիկական բնութագրում </w:t>
        <w:tab/>
        <w:tab/>
        <w:tab/>
        <w:tab/>
        <w:tab/>
        <w:t>լուսամփոփը նախատեսված է մետաղական արկղի ներքին լուսավորման համար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Հարցադրում 5։</w:t>
        <w:tab/>
        <w:tab/>
        <w:t>«Դարակներ`2-ից ոչ պակաս» - պետք է ամրացվեն դիմացից, թե՞ ֆիքսվեն 4 կետով։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Պարզաբանում 5: </w:t>
        <w:tab/>
        <w:t>Դարակների ֆիքսման վերաբերյալ՝ էական չէ, կարող են ֆիքսվել 4 կետով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ՀՀՌՑ-ԳՀԱՊՁԲ-17/9» ծածկագրով գնահատող հանձնաժողովի քարտուղար Ա. Գալուստ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ոնային փոստ՝ hhrc.gnum@tna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  <w:t>Պատվիրատու</w:t>
      </w:r>
      <w:r>
        <w:rPr>
          <w:rFonts w:cs="Sylfaen" w:ascii="GHEA Grapalat;Arial" w:hAnsi="GHEA Grapalat;Arial"/>
          <w:sz w:val="20"/>
          <w:lang w:val="af-ZA"/>
        </w:rPr>
        <w:t>` “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ռուստատես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ադիոհաղորդի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նց</w:t>
      </w:r>
      <w:r>
        <w:rPr>
          <w:rFonts w:cs="Arial" w:ascii="Arial" w:hAnsi="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ՓԲԸ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Arial Unicode" w:hAnsi="Arial Unicode" w:cs="Arial Unicod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na Nikolyan</cp:lastModifiedBy>
  <cp:lastPrinted>2017-07-13T15:10:00Z</cp:lastPrinted>
  <dcterms:modified xsi:type="dcterms:W3CDTF">2017-07-13T11:12:00Z</dcterms:modified>
  <cp:revision>24</cp:revision>
  <dc:subject/>
  <dc:title>                                        Ð²Úî²ð²ðàôÂÚàôÜ ´²ò  ÀÜÂ²ò²Î²ðàì  ÜàôØ   Î²î²ðºÈàô  Ø²êÆÜ</dc:title>
</cp:coreProperties>
</file>