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ԱՇՁԲ-10/53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1թ. հուլիսի 28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7թ. հունիսի 27-ի N01/2017 համաձայնագրում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Նախատեսվել են համապատասխան ֆինանսական միջոցներ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ՀՀ կառավարության 27.04.2017թ. N443 որոշման, նախատեսվել են համապատասխան ֆինանսական միջոցներ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Սիրանուշ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05-12T17:16:00Z</cp:lastPrinted>
  <dcterms:modified xsi:type="dcterms:W3CDTF">2017-07-13T13:50:00Z</dcterms:modified>
  <cp:revision>56</cp:revision>
  <dc:subject/>
  <dc:title>                                        Ð²Úî²ð²ðàôÂÚàôÜ ´²ò  ÀÜÂ²ò²Î²ðàì  ÜàôØ   Î²î²ðºÈàô  Ø²êÆÜ</dc:title>
</cp:coreProperties>
</file>