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956084056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956084056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շտոնոկան ճաշ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փրիքոթ Թ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փրիքոթ Թ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1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9560840566 ծածկագրով գնահատող հանձնաժողովի քարտուղար Ա. Բաղդաս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baghdasar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13T14:04:00Z</dcterms:modified>
  <cp:revision>3</cp:revision>
  <dc:subject/>
  <dc:title>Ð²Úî²ð²ðàôÂÚàôÜ ´²ò  ÀÜÂ²ò²Î²ðàì  ÜàôØ   Î²î²ðºÈàô  Ø²êÆÜ</dc:title>
</cp:coreProperties>
</file>