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 956084056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Բ 9560840566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51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51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Պաշտոնոկան ճաշ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շտոնոկան ճաշ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փրիքոթ Թի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515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515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515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515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փրիքոթ Թի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</w:rPr>
              <w:t>Բ 9560840566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.07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515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51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փրիքոթ Թիմ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Գ.Առինջ Բ թաղ 5փ/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040075084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354215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7-13T13:56:00Z</dcterms:modified>
  <cp:revision>51</cp:revision>
  <dc:subject/>
  <dc:title> </dc:title>
</cp:coreProperties>
</file>