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3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</w:rPr>
        <w:t>ցուցան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af-ZA"/>
        </w:rPr>
        <w:t xml:space="preserve">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3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ւցանակներ և հարակից առարկ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ագ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յբուր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րինե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90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armeps.am-</w:t>
            </w:r>
            <w:r>
              <w:rPr>
                <w:rFonts w:cs="GHEA Grapalat" w:ascii="GHEA Grapalat" w:hAnsi="GHEA Grapalat"/>
                <w:sz w:val="20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ղել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ոտո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հագ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յբուրտ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3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15:30:00Z</dcterms:modified>
  <cp:revision>20</cp:revision>
  <dc:subject/>
  <dc:title>                                        Ð²Úî²ð²ðàôÂÚàôÜ ´²ò  ÀÜÂ²ò²Î²ðàì  ÜàôØ   Î²î²ðºÈàô  Ø²êÆÜ</dc:title>
</cp:coreProperties>
</file>