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ԳՀԱՇՁԲ-17/05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շինարարակ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ԳՀԱՇՁԲ-17/0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ավերդի համայնքի Սանահին թաղամասի գազաֆիկաց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66"/>
        <w:gridCol w:w="2370"/>
        <w:gridCol w:w="2439"/>
        <w:gridCol w:w="2936"/>
      </w:tblGrid>
      <w:tr>
        <w:trPr>
          <w:trHeight w:val="6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ուն՝ նմանատիպ պայմանագիրը ցածր է առաջարկի 50 տոկոսից</w:t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նյան և Հովսեփ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GHEA Grapalat" w:hAnsi="GHEA Grapalat"/>
                <w:sz w:val="20"/>
              </w:rPr>
              <w:t>ն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ձնագր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վյալները</w:t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900.764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850.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նյան և Հովսեփ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79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46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ջուտ համայնքի փողոցների լուսավորության համակարգի կառուց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06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նյան և Հովսեփ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պահանջվող փաստաթղթերը համակարգում կցված չե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ոնտաժ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Բիգ Էներգո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GHEA Grapalat" w:hAnsi="GHEA Grapalat"/>
                <w:sz w:val="20"/>
              </w:rPr>
              <w:t>ն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մսաթիվը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GHEA Grapalat" w:hAnsi="GHEA Grapalat"/>
                <w:sz w:val="20"/>
              </w:rPr>
              <w:t>ն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ձնագր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վյալները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378.246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925.324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նյան և Հովսեփ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2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ոնտաժ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177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ձուն համայնքի 31-րդ փողոցի կոյուղագծի կառուց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9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ցենզիայի անհամապատասխանություն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ցենզիայի անհամապատասխանությ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GHEA Grapalat" w:hAnsi="GHEA Grapalat"/>
                <w:sz w:val="20"/>
              </w:rPr>
              <w:t>ն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ձնագր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վյալները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լ-Մաս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 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5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97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 և 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91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83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լ-Մաս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90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հագնի համայնքի սելավատարի կառուց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9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ցենզիայի անհամապատասխանությ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GHEA Grapalat" w:hAnsi="GHEA Grapalat"/>
                <w:sz w:val="20"/>
              </w:rPr>
              <w:t>ն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ձնագր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վյալները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գամ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ահմանված ժամկետու չեն ներկայացվել 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39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07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գվի համայնքի հանդիսությունների սրահի կառուց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9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-ԷԼԵԿՏՐ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ցենզիայի անհամապատասխանությ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GHEA Grapalat" w:hAnsi="GHEA Grapalat"/>
                <w:sz w:val="20"/>
              </w:rPr>
              <w:t>ն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ձնագր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վյալները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լ-Մաս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-ԷԼԵԿՏՐ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3980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.Հովհանն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740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5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9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3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21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674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286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լ-Մաս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33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ետրովկա համայնքի բուժկետ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-ԷԼԵԿՏՐ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պահանջվող փաստաթղթերը համակարգում կցված չե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ԼԱՆՅԱ ՄՈՎՍԵ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GHEA Grapalat" w:hAnsi="GHEA Grapalat"/>
                <w:sz w:val="20"/>
              </w:rPr>
              <w:t>ն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ձնագր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վյալները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Շի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6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Գ-ԷԼԵԿՏՐ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088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20.647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249.953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293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ԼԱՆՅ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8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Շի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901.8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ղվահովիտ համայնքի համայնքային կենտրոն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-ԷԼԵԿՏՐ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գն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ռաջարկ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՝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առերով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է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պահանջվող փաստաթղթերը համակարգում կցված չե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GHEA Grapalat" w:hAnsi="GHEA Grapalat"/>
                <w:sz w:val="20"/>
              </w:rPr>
              <w:t>ն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ձնագր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վյալները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արար Աբո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990.4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ԻՄՀԵՐ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988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-ԷԼԵԿՏՐ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164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286.554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2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434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4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արար Աբո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8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134.2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նաձորի մոր և մանկան զբոսայգու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64"/>
        <w:gridCol w:w="2370"/>
        <w:gridCol w:w="2439"/>
        <w:gridCol w:w="2936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գն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ռաջարկ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՝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առերով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է</w:t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ադրական բազա</w:t>
            </w:r>
            <w:r>
              <w:rPr>
                <w:rFonts w:cs="GHEA Grapalat" w:ascii="GHEA Grapalat" w:hAnsi="GHEA Grapalat"/>
                <w:sz w:val="20"/>
              </w:rPr>
              <w:t>» Բ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ուն՝ նմանատիպ պայմանագիրը ցածր է առաջարկի 50 տոկոսից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նյան և Հովսեփ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.Կիրակ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րակավոր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ուն՝ նմանատիպ պայմանագիրը ցածր է առաջարկի 50 տոկոսից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GHEA Grapalat" w:hAnsi="GHEA Grapalat"/>
                <w:sz w:val="20"/>
              </w:rPr>
              <w:t>ն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ձնագր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վյալները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լ-Մաս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ԴԻՏԱ</w:t>
            </w:r>
            <w:r>
              <w:rPr>
                <w:rFonts w:cs="GHEA Grapalat" w:ascii="GHEA Grapalat" w:hAnsi="GHEA Grapalat"/>
                <w:sz w:val="20"/>
              </w:rPr>
              <w:t>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988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ադրական բազա</w:t>
            </w:r>
            <w:r>
              <w:rPr>
                <w:rFonts w:cs="GHEA Grapalat" w:ascii="GHEA Grapalat" w:hAnsi="GHEA Grapalat"/>
                <w:sz w:val="20"/>
              </w:rPr>
              <w:t>» ԲԲ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916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139.161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նյան և Հովսեփ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8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6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2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211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6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7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լ-Մասկա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աղդան համայնքի դպրոց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աման Սթոուն Սթայլ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գն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ռաջարկ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՝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առերով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է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.Պողո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իտո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պահանջվող փաստաթղթերը համակարգում կցված չե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տյոմ Մինա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դրեասյ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GHEA Grapalat" w:hAnsi="GHEA Grapalat"/>
                <w:sz w:val="20"/>
              </w:rPr>
              <w:t>ն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ձնագր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վյալները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րդ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 և 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վասար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ին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կազմու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ոկոս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Պագամի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գրան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120.598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483.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յպո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897.6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08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1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ունաշե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672.2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9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րդ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42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րիզմա Վ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38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«Պագամի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8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ԳՀԱՇՁԲ-17/0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7-13T15:43:00Z</dcterms:modified>
  <cp:revision>53</cp:revision>
  <dc:subject/>
  <dc:title>                                        Ð²Úî²ð²ðàôÂÚàôÜ ´²ò  ÀÜÂ²ò²Î²ðàì  ÜàôØ   Î²î²ðºÈàô  Ø²êÆÜ</dc:title>
</cp:coreProperties>
</file>