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ԱՊՁԲ-19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տնտեսական, սնահիգենիկ և լվացքի միջոց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ԱԳՎ-ԳՀԱՊՁԲ-19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1-4-րդ, 6-14-րդ, 16-19-րդ և 21-24-րդ չափաբաժիններ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վել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ոզ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Sylfaen" w:hAnsi="Sylfaen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ք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ու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նալ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տազերծ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օ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լաստմա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յտ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բարկ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աս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ւ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ցինկապ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ք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տո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հան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րբ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յուս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ակածածկույ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ղ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սանհանգույ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խտանյ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հ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յլ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գար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թե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րճ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ք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ժ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գաթի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առաքաղ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19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6-15T16:24:00Z</cp:lastPrinted>
  <dcterms:modified xsi:type="dcterms:W3CDTF">2017-07-13T16:43:00Z</dcterms:modified>
  <cp:revision>26</cp:revision>
  <dc:subject/>
  <dc:title>                                        Ð²Úî²ð²ðàôÂÚàôÜ ´²ò  ÀÜÂ²ò²Î²ðàì  ÜàôØ   Î²î²ðºÈàô  Ø²êÆÜ</dc:title>
</cp:coreProperties>
</file>