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9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տնտեսական, սնահիգենիկ և լվացքի միջոց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9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1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օճառ,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ֆա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ոֆ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54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ոֆա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54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եղուկ օճառի բաշխիչ սա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ֆա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ոֆ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ոֆա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ղթե անձեռոցիկ, երկշե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9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09T18:43:00Z</cp:lastPrinted>
  <dcterms:modified xsi:type="dcterms:W3CDTF">2017-07-13T16:47:00Z</dcterms:modified>
  <cp:revision>45</cp:revision>
  <dc:subject/>
  <dc:title>                                        Ð²Úî²ð²ðàôÂÚàôÜ ´²ò  ÀÜÂ²ò²Î²ðàì  ÜàôØ   Î²î²ðºÈàô  Ø²êÆÜ</dc:title>
</cp:coreProperties>
</file>