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20"/>
          <w:szCs w:val="24"/>
        </w:rPr>
        <w:t>տեսահսկողության</w:t>
      </w:r>
      <w:r>
        <w:rPr>
          <w:rFonts w:cs="Sylfaen" w:ascii="GHEA Grapalat" w:hAnsi="GHEA Grapalat"/>
          <w:b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4"/>
        </w:rPr>
        <w:t>համակարգ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N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ԱՊՁԲ-17/12/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4/</w:t>
      </w:r>
      <w:r>
        <w:rPr>
          <w:rFonts w:cs="GHEA Grapalat" w:ascii="GHEA Grapalat" w:hAnsi="GHEA Grapalat"/>
          <w:b/>
          <w:sz w:val="18"/>
          <w:szCs w:val="18"/>
        </w:rPr>
        <w:t>Կ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Ծ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12-ին կնքված </w:t>
      </w: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b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ԱՊՁԲ-17/12/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4/</w:t>
      </w:r>
      <w:r>
        <w:rPr>
          <w:rFonts w:cs="GHEA Grapalat" w:ascii="GHEA Grapalat" w:hAnsi="GHEA Grapalat"/>
          <w:b/>
          <w:sz w:val="18"/>
          <w:szCs w:val="18"/>
        </w:rPr>
        <w:t>Կ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55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1"/>
        <w:gridCol w:w="314"/>
        <w:gridCol w:w="89"/>
        <w:gridCol w:w="276"/>
        <w:gridCol w:w="163"/>
        <w:gridCol w:w="552"/>
        <w:gridCol w:w="16"/>
        <w:gridCol w:w="11"/>
        <w:gridCol w:w="144"/>
        <w:gridCol w:w="127"/>
        <w:gridCol w:w="284"/>
        <w:gridCol w:w="142"/>
        <w:gridCol w:w="192"/>
        <w:gridCol w:w="228"/>
        <w:gridCol w:w="126"/>
        <w:gridCol w:w="299"/>
        <w:gridCol w:w="143"/>
        <w:gridCol w:w="48"/>
        <w:gridCol w:w="419"/>
        <w:gridCol w:w="104"/>
        <w:gridCol w:w="121"/>
        <w:gridCol w:w="137"/>
        <w:gridCol w:w="20"/>
        <w:gridCol w:w="857"/>
        <w:gridCol w:w="173"/>
        <w:gridCol w:w="176"/>
        <w:gridCol w:w="54"/>
        <w:gridCol w:w="342"/>
        <w:gridCol w:w="177"/>
        <w:gridCol w:w="333"/>
        <w:gridCol w:w="108"/>
        <w:gridCol w:w="186"/>
        <w:gridCol w:w="152"/>
        <w:gridCol w:w="457"/>
        <w:gridCol w:w="79"/>
        <w:gridCol w:w="32"/>
        <w:gridCol w:w="167"/>
        <w:gridCol w:w="39"/>
        <w:gridCol w:w="310"/>
        <w:gridCol w:w="94"/>
        <w:gridCol w:w="191"/>
        <w:gridCol w:w="102"/>
        <w:gridCol w:w="146"/>
        <w:gridCol w:w="27"/>
        <w:gridCol w:w="185"/>
        <w:gridCol w:w="36"/>
        <w:gridCol w:w="213"/>
        <w:gridCol w:w="114"/>
        <w:gridCol w:w="479"/>
        <w:gridCol w:w="137"/>
        <w:gridCol w:w="137"/>
        <w:gridCol w:w="147"/>
        <w:gridCol w:w="593"/>
      </w:tblGrid>
      <w:tr>
        <w:trPr>
          <w:trHeight w:val="146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9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9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1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9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9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ահսկողության համակարգ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79999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799990</w:t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1.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Ցանցային ձայնագրի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Hikvision DS-7616NI-E2/16P - 160Mbps Bit Rate Input Max (up to 16-ch IP video), 2 SATA interfaces, 16 independent PoE network interfaces,  380 1U case կամ համարժեք  -2 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2.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Ցանցային տեսախցիկ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)-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Hikvision DS-2CD2T52 - 1/3" Progressive CMOS, ICR, 0lux with IR, 2560×1920:20fps, 4mm/F1.4 lens (6mm optional), H.264/MJPEG, dual-stream, IP66, DC12V &amp; PoE, 120dB WDR, 3D DNR, BLC, Support mobile monitoring via HIK-cloud P2P, H.264+ Optimized Codec, 2pcs EXIR LEDs, up to 80m IR range կամ համարժեք-20 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3.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Ցանցային տեսախցիկ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շարժա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)-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Hikvision DS-2DE4220IW - 2MP, 1/3" CMOS sensor, H.264/H.265 codec, Color: 0.02lux/F1.5, B/W:0.02lux/F1.5, Optical Zoom:20x, Focus:4.7-94.0mm, Digital Zoom:16X, Pan range:360° endless; Tilt range: -15°~90°(Auto Flip), Pan Speed: 0.1° -400°/s, Tilt Speed: 0.1° -200°/s, 100m IR Distance, 12VDC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կամ համարժեք-1 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4.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ոշտ սկավառակ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Seagate - 2TB/64MB(6Gb/s NCQ)/5900RPM/SATA3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val="hy-AM"/>
              </w:rPr>
              <w:t>  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կամ համարժեք-2 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5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լուխ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ցանց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5e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Hyperline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FTP Black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Cat5E FTP network wire 305M, cuprum External կամ համարժեք- 1300 մետ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6.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ոմուտատո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Microtik POE 8 L2, Unmanaged, 8 100M PoE port, 1 100M uplink port, 802.3af/at, PoE power budget 123W կամ համարժեք-2 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7.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ոմուտատո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Microtik POE 4 L2, Unmanaged, 4 100M PoE port, 1 100M uplink port, 802.3af/at, PoE power budget 58W-2 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8.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ոնիտո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24” LCD LG/Samsung/Philips - LED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monitor, 2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Arial" w:ascii="GHEA Grapalat" w:hAnsi="GHEA Grapalat"/>
                <w:sz w:val="14"/>
                <w:szCs w:val="14"/>
              </w:rPr>
              <w:t>"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5ms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Full HD կամ համարժեք-2 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9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սախցիկների տեղադրումը, մոնտաժը, ծրագրային ապահովումը և փորձարկումը կատարվում է մատակարարի կողմից</w:t>
            </w:r>
          </w:p>
        </w:tc>
        <w:tc>
          <w:tcPr>
            <w:tcW w:w="2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1.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Ցանցային ձայնագրի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Hikvision DS-7616NI-E2/16P - 160Mbps Bit Rate Input Max (up to 16-ch IP video), 2 SATA interfaces, 16 independent PoE network interfaces,  380 1U case կամ համարժեք  -2 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2.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Ցանցային տեսախցիկ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)-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Hikvision DS-2CD2T52 - 1/3" Progressive CMOS, ICR, 0lux with IR, 2560×1920:20fps, 4mm/F1.4 lens (6mm optional), H.264/MJPEG, dual-stream, IP66, DC12V &amp; PoE, 120dB WDR, 3D DNR, BLC, Support mobile monitoring via HIK-cloud P2P, H.264+ Optimized Codec, 2pcs EXIR LEDs, up to 80m IR range կամ համարժեք-20 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3.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Ցանցային տեսախցիկ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շարժա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)-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Hikvision DS-2DE4220IW - 2MP, 1/3" CMOS sensor, H.264/H.265 codec, Color: 0.02lux/F1.5, B/W:0.02lux/F1.5, Optical Zoom:20x, Focus:4.7-94.0mm, Digital Zoom:16X, Pan range:360° endless; Tilt range: -15°~90°(Auto Flip), Pan Speed: 0.1° -400°/s, Tilt Speed: 0.1° -200°/s, 100m IR Distance, 12VDC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կամ համարժեք-1 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4.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ոշտ սկավառակ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Seagate - 2TB/64MB(6Gb/s NCQ)/5900RPM/SATA3</w:t>
            </w: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val="hy-AM"/>
              </w:rPr>
              <w:t>   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կամ համարժեք-2 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5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լուխ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ցանց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5e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Hyperline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FTP Black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Cat5E FTP network wire 305M, cuprum External կամ համարժեք- 1300 մետ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6.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ոմուտատո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Microtik POE 8 L2, Unmanaged, 8 100M PoE port, 1 100M uplink port, 802.3af/at, PoE power budget 123W կամ համարժեք-2 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7.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ոմուտատո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Microtik POE 4 L2, Unmanaged, 4 100M PoE port, 1 100M uplink port, 802.3af/at, PoE power budget 58W-2 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8.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ոնիտո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24” LCD LG/Samsung/Philips - LED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monitor, 2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Arial" w:ascii="GHEA Grapalat" w:hAnsi="GHEA Grapalat"/>
                <w:sz w:val="14"/>
                <w:szCs w:val="14"/>
              </w:rPr>
              <w:t>"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5ms</w:t>
            </w:r>
            <w:r>
              <w:rPr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>Full HD կամ համարժեք-2 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9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սախցիկների տեղադրումը, մոնտաժը, ծրագրային ապահովումը և փորձարկումը կատարվում է մատակարարի կողմից</w:t>
            </w:r>
          </w:p>
        </w:tc>
      </w:tr>
      <w:tr>
        <w:trPr>
          <w:trHeight w:val="182" w:hRule="atLeast"/>
        </w:trPr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7թ.</w:t>
            </w:r>
          </w:p>
        </w:tc>
      </w:tr>
      <w:tr>
        <w:trPr>
          <w:trHeight w:val="164" w:hRule="atLeast"/>
        </w:trPr>
        <w:tc>
          <w:tcPr>
            <w:tcW w:w="620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0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7</w:t>
            </w:r>
          </w:p>
        </w:tc>
        <w:tc>
          <w:tcPr>
            <w:tcW w:w="2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7</w:t>
            </w:r>
          </w:p>
        </w:tc>
      </w:tr>
      <w:tr>
        <w:trPr>
          <w:trHeight w:val="47" w:hRule="atLeast"/>
        </w:trPr>
        <w:tc>
          <w:tcPr>
            <w:tcW w:w="620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7</w:t>
            </w:r>
          </w:p>
        </w:tc>
        <w:tc>
          <w:tcPr>
            <w:tcW w:w="2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6.2017</w:t>
            </w:r>
          </w:p>
        </w:tc>
      </w:tr>
      <w:tr>
        <w:trPr>
          <w:trHeight w:val="155" w:hRule="atLeast"/>
        </w:trPr>
        <w:tc>
          <w:tcPr>
            <w:tcW w:w="620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 Ռ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25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325</w:t>
            </w:r>
          </w:p>
        </w:tc>
        <w:tc>
          <w:tcPr>
            <w:tcW w:w="1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5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9990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999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Տելեկոմ Սոլուշն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6200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6200</w:t>
            </w:r>
          </w:p>
        </w:tc>
        <w:tc>
          <w:tcPr>
            <w:tcW w:w="1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24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24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3440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 344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ոլա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5000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5000</w:t>
            </w:r>
          </w:p>
        </w:tc>
        <w:tc>
          <w:tcPr>
            <w:tcW w:w="1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5000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5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կոմ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5000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5000</w:t>
            </w:r>
          </w:p>
        </w:tc>
        <w:tc>
          <w:tcPr>
            <w:tcW w:w="1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8000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8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2500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72500</w:t>
            </w:r>
          </w:p>
        </w:tc>
        <w:tc>
          <w:tcPr>
            <w:tcW w:w="1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5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7000</w:t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87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՝  …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5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ելեկոմ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ոլուշնս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ԲԸ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-ի կողմից ներկայացրած հայտը,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hy-AM"/>
              </w:rPr>
              <w:t xml:space="preserve">մերժվել է,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>քանի ո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համապատասխան ծանուցումը ստանալուց հետո՝ ՀՀ Կառավարության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2017թ-ի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յի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4-ի N 526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որոշմ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41-րդ կետով սահմանված ժամկետում՝ </w:t>
            </w:r>
            <w:r>
              <w:rPr>
                <w:rFonts w:cs="Arial" w:ascii="GHEA Grapalat" w:hAnsi="GHEA Grapalat"/>
                <w:spacing w:val="-8"/>
                <w:sz w:val="12"/>
                <w:szCs w:val="12"/>
                <w:lang w:val="hy-AM"/>
              </w:rPr>
              <w:t>մինչև</w:t>
            </w:r>
            <w:r>
              <w:rPr>
                <w:rFonts w:cs="Arial" w:ascii="GHEA Grapalat" w:hAnsi="GHEA Grapalat"/>
                <w:spacing w:val="-8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12"/>
                <w:szCs w:val="12"/>
              </w:rPr>
              <w:t>նիստի</w:t>
            </w:r>
            <w:r>
              <w:rPr>
                <w:rFonts w:cs="GHEA Grapalat" w:ascii="GHEA Grapalat" w:hAnsi="GHEA Grapalat"/>
                <w:spacing w:val="-8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12"/>
                <w:szCs w:val="12"/>
                <w:lang w:val="hy-AM"/>
              </w:rPr>
              <w:t>կասեցման</w:t>
            </w:r>
            <w:r>
              <w:rPr>
                <w:rFonts w:cs="GHEA Grapalat" w:ascii="GHEA Grapalat" w:hAnsi="GHEA Grapalat"/>
                <w:spacing w:val="-8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12"/>
                <w:szCs w:val="12"/>
                <w:lang w:val="hy-AM"/>
              </w:rPr>
              <w:t>ժամկետի</w:t>
            </w:r>
            <w:r>
              <w:rPr>
                <w:rFonts w:cs="GHEA Grapalat" w:ascii="GHEA Grapalat" w:hAnsi="GHEA Grapalat"/>
                <w:spacing w:val="-8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12"/>
                <w:szCs w:val="12"/>
                <w:lang w:val="hy-AM"/>
              </w:rPr>
              <w:t>ավարտը</w:t>
            </w:r>
            <w:r>
              <w:rPr>
                <w:rFonts w:cs="Arial" w:ascii="GHEA Grapalat" w:hAnsi="GHEA Grapalat"/>
                <w:spacing w:val="-8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pacing w:val="-8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pacing w:val="-8"/>
                <w:sz w:val="12"/>
                <w:szCs w:val="12"/>
                <w:lang w:val="hy-AM"/>
              </w:rPr>
              <w:t>շտկել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ամապատասխանությունը</w:t>
            </w:r>
            <w:r>
              <w:rPr>
                <w:rFonts w:cs="GHEA Mariam" w:ascii="GHEA Mariam" w:hAnsi="GHEA Mariam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թ</w:t>
            </w:r>
          </w:p>
        </w:tc>
      </w:tr>
      <w:tr>
        <w:trPr>
          <w:trHeight w:val="92" w:hRule="atLeast"/>
        </w:trPr>
        <w:tc>
          <w:tcPr>
            <w:tcW w:w="409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1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09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7.2017թ</w:t>
            </w:r>
          </w:p>
        </w:tc>
        <w:tc>
          <w:tcPr>
            <w:tcW w:w="29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7.2017թ</w:t>
            </w:r>
          </w:p>
        </w:tc>
      </w:tr>
      <w:tr>
        <w:trPr>
          <w:trHeight w:val="344" w:hRule="atLeast"/>
        </w:trPr>
        <w:tc>
          <w:tcPr>
            <w:tcW w:w="4093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0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.07.2017թ</w:t>
            </w:r>
          </w:p>
        </w:tc>
      </w:tr>
      <w:tr>
        <w:trPr>
          <w:trHeight w:val="344" w:hRule="atLeast"/>
        </w:trPr>
        <w:tc>
          <w:tcPr>
            <w:tcW w:w="4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7.2017թ</w:t>
            </w:r>
          </w:p>
        </w:tc>
      </w:tr>
      <w:tr>
        <w:trPr>
          <w:trHeight w:val="344" w:hRule="atLeast"/>
        </w:trPr>
        <w:tc>
          <w:tcPr>
            <w:tcW w:w="4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0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7.2017թ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 Ռ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ԳՀԱՊՁԲ-17/12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4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7.2017թ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9990</w:t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999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տրոն  Ռ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Ը</w:t>
            </w:r>
          </w:p>
        </w:tc>
        <w:tc>
          <w:tcPr>
            <w:tcW w:w="25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րևան, Վարդանանց 18/2 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orp@patron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0446270100</w:t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 Շահնազարյան</w:t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011 37-03-19</w:t>
            </w:r>
          </w:p>
        </w:tc>
        <w:tc>
          <w:tcPr>
            <w:tcW w:w="36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</w:t>
      </w:r>
      <w:r>
        <w:rPr>
          <w:rFonts w:cs="GHEA Grapalat" w:ascii="GHEA Grapalat" w:hAnsi="GHEA Grapalat"/>
          <w:b/>
          <w:i/>
          <w:sz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ոստիկանության</w:t>
      </w:r>
      <w:r>
        <w:rPr>
          <w:rFonts w:cs="GHEA Grapalat" w:ascii="GHEA Grapalat" w:hAnsi="GHEA Grapalat"/>
          <w:b/>
          <w:i/>
          <w:sz w:val="20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53670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7-14T05:40:00Z</dcterms:modified>
  <cp:revision>50</cp:revision>
  <dc:subject/>
  <dc:title>Ð²Úî²ð²ðàôÂÚàôÜ ´²ò  ÀÜÂ²ò²Î²ðàì  ÜàôØ   Î²î²ðºÈàô  Ø²êÆÜ</dc:title>
</cp:coreProperties>
</file>