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ԳՆՈՒՄ ԿԱՏԱՐԵԼՈՒ ԸՆԹԱՑԱԿԱՐԳ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իր կարիքների համար անվտանգության սարքերի (տուրնիկետային ելքի-մուտքի համակարգի) և դրանց հետ կապված սարքերի վերանորոգման և պահպանման ծառայությունների ձեռքբերման նպատակով կազմակերպված N ՀՀ ԱՍՀՆ ՍԱՊԾ ՄԱԾՁԲ-17/2 ծածկագրով գնման ընթացակարգի արդյունքում 2017 թվականի հուլիսի 13-ին կնքված N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ՍՀՆ ՍԱՊԾ ՄԱԾ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52"/>
        <w:gridCol w:w="7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 սարքերի (տուրնիկետային ելքի-մուտքի համակարգի) և դրանց հետ կապված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ՀՀ ԱՍՀՆ ՍԱՊԾ-ի անվտանգության սարքի վերանորոգման և պահպանման ծառայությ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ու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ն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ներ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ՀՀ ԱՍՀՆ ՍԱՊԾ-ի անվտանգության սարքի վերանորոգման և պահպանման ծառայությ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ու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ն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իրավունքի և հարակից իրավունք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8-րդ հոդվածի 1-ին կետ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օրենքի 23-րդ հոդվածի 1-ին մասի 1-ին կետ, ՀՀ կառավարության 04.05.2017թ. N 526-Ն որոշման 23-րդ  կետի  4-րդ ենթակետով հաստատված աղյուսակ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 սարքերի (տուրնիկետային ելքի-մուտքի համակարգի) և դրանց հետ կապված սարքերի վերանորոգման և պահպանման ծառայությունն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Ֆլեքսիբլ Ափլիքեյշնս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Ֆլեքսիբլ Ափլիքեյշնս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ՀՀ ԱՍՀՆ ՍԱՊԾ ՄԱԾՁԲ-17/2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.07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5.12.2017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Ֆլեքսիբլ Ափլիքեյշնս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.Երևան Ագաթանգեղոսի 29, բն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marketing@flexa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0500223699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2708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4:00Z</dcterms:created>
  <dc:creator>NAT</dc:creator>
  <dc:description/>
  <cp:keywords/>
  <dc:language>en-US</dc:language>
  <cp:lastModifiedBy>Anna Trdatyan</cp:lastModifiedBy>
  <cp:lastPrinted>2015-07-14T11:47:00Z</cp:lastPrinted>
  <dcterms:modified xsi:type="dcterms:W3CDTF">2017-07-14T05:44:00Z</dcterms:modified>
  <cp:revision>6</cp:revision>
  <dc:subject/>
  <dc:title>Ð²Úî²ð²ðàôÂÚàôÜ ´²ò  ÀÜÂ²ò²Î²ðàì  ÜàôØ   Î²î²ðºÈàô  Ø²êÆÜ</dc:title>
</cp:coreProperties>
</file>