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 956084056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Բ 9560840566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55"/>
        <w:gridCol w:w="429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51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51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5F5F5" w:val="clear"/>
              </w:rPr>
              <w:t>Պաշտոնոկան ճաշ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5F5F5" w:val="clear"/>
                <w:lang w:val="hy-AM"/>
              </w:rPr>
              <w:t>Պաշտոնոկան ճաշ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փրիքոթ Փրոջեքթ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515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515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515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515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փրիքոթ Փրոջեքթ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 9560840566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.07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5150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51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փրիքոթ Փրոջեքթ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Առինջ Բ թաղամաս 5փ/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60400788164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354388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7-14T06:18:00Z</dcterms:modified>
  <cp:revision>45</cp:revision>
  <dc:subject/>
  <dc:title> </dc:title>
</cp:coreProperties>
</file>