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38»</w:t>
      </w:r>
    </w:p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ՇՏԿՎԱԾ ՏԱՐԲԵՐԱԿ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38» Í³ÍÏ³·ñáí Ñ³Ûï³ñ³ñí³Í շրջանակային համաձայնագրերի միջոցով գնում կատարելու ÁÝÃ³ó³Ï³ñ·</w:t>
      </w:r>
      <w:r>
        <w:rPr/>
        <w:t>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րաններ /Վրան` ՈԻՍԲ-56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775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775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Վր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ՈՒՍ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-56 (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)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303520-42-91 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ՒՍԲ</w:t>
            </w:r>
            <w:r>
              <w:rPr>
                <w:rFonts w:cs="Times Armenian" w:ascii="GHEA Grapalat" w:hAnsi="GHEA Grapalat"/>
                <w:sz w:val="10"/>
                <w:szCs w:val="10"/>
              </w:rPr>
              <w:t>-56,  (</w:t>
            </w:r>
            <w:r>
              <w:rPr>
                <w:rFonts w:cs="Sylfaen" w:ascii="GHEA Grapalat" w:hAnsi="GHEA Grapalat"/>
                <w:sz w:val="10"/>
                <w:szCs w:val="10"/>
              </w:rPr>
              <w:t>ունիֆիկ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նիտա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ա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195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9.76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.26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.7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ան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.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ամյո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քացն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վածք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.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գց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հ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յու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2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1.89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մուտ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ամբու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.79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0.6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0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.8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շրջան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1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րեզեն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ուվալ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յ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ներ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303520-42-9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ab/>
            </w:r>
            <w:r>
              <w:rPr>
                <w:rFonts w:cs="Sylfaen" w:ascii="GHEA Grapalat" w:hAnsi="GHEA Grapalat"/>
                <w:sz w:val="10"/>
                <w:szCs w:val="10"/>
              </w:rPr>
              <w:t>Վր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201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Վր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ՈՒՍ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-56 (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)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303520-42-91 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ՒՍԲ</w:t>
            </w:r>
            <w:r>
              <w:rPr>
                <w:rFonts w:cs="Times Armenian" w:ascii="GHEA Grapalat" w:hAnsi="GHEA Grapalat"/>
                <w:sz w:val="10"/>
                <w:szCs w:val="10"/>
              </w:rPr>
              <w:t>-56,  (</w:t>
            </w:r>
            <w:r>
              <w:rPr>
                <w:rFonts w:cs="Sylfaen" w:ascii="GHEA Grapalat" w:hAnsi="GHEA Grapalat"/>
                <w:sz w:val="10"/>
                <w:szCs w:val="10"/>
              </w:rPr>
              <w:t>ունիֆիկ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նիտա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ա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195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9.76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.26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.7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ան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.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ամյո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քացն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վածք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.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գց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հ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յու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2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1.89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մուտ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ամբու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.79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0.6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0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.8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0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շրջան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1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րեզեն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ուվալ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յ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ներ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303520-42-91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ab/>
            </w:r>
            <w:r>
              <w:rPr>
                <w:rFonts w:cs="Sylfaen" w:ascii="GHEA Grapalat" w:hAnsi="GHEA Grapalat"/>
                <w:sz w:val="10"/>
                <w:szCs w:val="10"/>
              </w:rPr>
              <w:t>Վր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201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րաններ /Վրան` ՈԻՍՏ-56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75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750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Վր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ՈՒՍ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-56 (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)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-7532-88: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Ւ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56 (</w:t>
            </w:r>
            <w:r>
              <w:rPr>
                <w:rFonts w:cs="Sylfaen" w:ascii="GHEA Grapalat" w:hAnsi="GHEA Grapalat"/>
                <w:sz w:val="10"/>
                <w:szCs w:val="10"/>
              </w:rPr>
              <w:t>ունիֆիկ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նիտա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195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,87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.87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,78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ան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,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ամյ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քացն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ց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վածք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,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գց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հ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եր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1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1,89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մուտ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ամբու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,79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0.6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,8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հատ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շրջան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րեզեն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ուվալ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յ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յ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ներ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-7532-88 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Վր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201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Վր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ՈՒՍ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-56 (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)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-7532-88: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Ւ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56 (</w:t>
            </w:r>
            <w:r>
              <w:rPr>
                <w:rFonts w:cs="Sylfaen" w:ascii="GHEA Grapalat" w:hAnsi="GHEA Grapalat"/>
                <w:sz w:val="10"/>
                <w:szCs w:val="10"/>
              </w:rPr>
              <w:t>ունիֆիկ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նիտա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1956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մուշ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,87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.87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,78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Տան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,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նամյ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ով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քացն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ց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վածք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,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գց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հ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ղ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յտ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եր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1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1,89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մուտ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տամբուր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նգնասյու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,79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0.6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ն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,8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հատ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գ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րգ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կ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նթաշրջանակ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րեզեն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րճ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ուվալ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յ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րջանա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յ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կղ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ները՝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7 </w:t>
            </w:r>
            <w:r>
              <w:rPr>
                <w:rFonts w:cs="GHEA Grapalat" w:ascii="GHEA Grapalat" w:hAnsi="GHEA Grapalat"/>
                <w:sz w:val="10"/>
                <w:szCs w:val="10"/>
              </w:rPr>
              <w:t>РСФС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-7532-88 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Վր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201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րաններ /Վրան ամրաշրջանակով &lt;51&gt;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-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3.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Վր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ամրաշրջանակով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&lt;&lt;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5M-1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&gt;&gt;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  <w:u w:val="single"/>
              </w:rPr>
              <w:t>լրակազ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u w:val="single"/>
              </w:rPr>
              <w:t>)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&lt;&lt;</w:t>
            </w:r>
            <w:r>
              <w:rPr>
                <w:rFonts w:cs="Times Armenian" w:ascii="GHEA Grapalat" w:hAnsi="GHEA Grapalat"/>
                <w:sz w:val="10"/>
                <w:szCs w:val="10"/>
              </w:rPr>
              <w:t>5M-1</w:t>
            </w:r>
            <w:r>
              <w:rPr>
                <w:rFonts w:cs="Sylfaen" w:ascii="GHEA Grapalat" w:hAnsi="GHEA Grapalat"/>
                <w:sz w:val="10"/>
                <w:szCs w:val="10"/>
              </w:rPr>
              <w:t>&gt;&gt;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միաշեր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երկմուտքանի,  </w:t>
            </w:r>
            <w:r>
              <w:rPr>
                <w:rFonts w:cs="Sylfaen" w:ascii="GHEA Grapalat" w:hAnsi="GHEA Grapalat"/>
                <w:sz w:val="10"/>
                <w:szCs w:val="10"/>
              </w:rPr>
              <w:t>&lt;&lt;Օկսֆօ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0</w:t>
            </w:r>
            <w:r>
              <w:rPr>
                <w:rFonts w:cs="Sylfaen" w:ascii="GHEA Grapalat" w:hAnsi="GHEA Grapalat"/>
                <w:sz w:val="10"/>
                <w:szCs w:val="10"/>
              </w:rPr>
              <w:t>&gt;&gt;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20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PU-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ածքով&gt;&gt;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պաշտպանական գույնի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ված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շրջանակ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ծխնելուզ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վաց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 </w:t>
            </w:r>
            <w:r>
              <w:rPr>
                <w:rFonts w:cs="Sylfaen" w:ascii="GHEA Grapalat" w:hAnsi="GHEA Grapalat"/>
                <w:sz w:val="10"/>
                <w:szCs w:val="10"/>
              </w:rPr>
              <w:t>պատուհան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ոն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կամիջատ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ցան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քողարկ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3,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4,1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ղ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,7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անի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2,3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շրջ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8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կամ ալյումինե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9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կ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խողովակը` 1 դույմից  ոչ պակաս, երկարությունը` 1,7մ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հա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արտադրվում է  </w:t>
            </w:r>
            <w:r>
              <w:rPr>
                <w:rFonts w:cs="Sylfaen" w:ascii="GHEA Grapalat" w:hAnsi="GHEA Grapalat"/>
                <w:sz w:val="10"/>
                <w:szCs w:val="10"/>
              </w:rPr>
              <w:t>&lt;&lt;Օկսֆօր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0</w:t>
            </w:r>
            <w:r>
              <w:rPr>
                <w:rFonts w:cs="Sylfaen" w:ascii="GHEA Grapalat" w:hAnsi="GHEA Grapalat"/>
                <w:sz w:val="10"/>
                <w:szCs w:val="10"/>
              </w:rPr>
              <w:t>&gt;&gt;,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PU-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պատվածքով 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վածք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չափսերը` 3,5x4,1մ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սեպ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 1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1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արտադրվում է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, անկյուն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է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` 30-35 սմ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ձգ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 </w:t>
            </w:r>
            <w:r>
              <w:rPr>
                <w:rFonts w:cs="Sylfaen" w:ascii="GHEA Grapalat" w:hAnsi="GHEA Grapalat"/>
                <w:sz w:val="10"/>
                <w:szCs w:val="10"/>
              </w:rPr>
              <w:t>լրակազ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2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,7-1,8մ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ի -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4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վուշե կամ սինթետիկ մանրաթելերից գործված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-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ab/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ն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ab/>
            </w:r>
            <w:r>
              <w:rPr>
                <w:rFonts w:cs="Sylfaen" w:ascii="GHEA Grapalat" w:hAnsi="GHEA Grapalat"/>
                <w:sz w:val="10"/>
                <w:szCs w:val="10"/>
              </w:rPr>
              <w:t>Վրա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2014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րե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շեղում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GHEA Grapalat" w:ascii="GHEA Grapalat" w:hAnsi="GHEA Grapalat"/>
                <w:sz w:val="10"/>
                <w:szCs w:val="10"/>
              </w:rPr>
              <w:t>2%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-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ման առարկան ներառված է ՀՀ կառ 29.12.2016թ  թիվ 1313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Լու-Լի-Լու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7223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722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446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44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8667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8667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9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9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78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7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6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06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73333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7333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4666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74666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4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4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Լու-Լի-Լու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7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01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01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08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08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53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537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07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07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44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444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0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0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1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1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2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2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Լու-Լի-Լու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6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6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332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33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59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59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Գդա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2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0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0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6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6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 w:bidi="ar-IQ"/>
              </w:rPr>
              <w:t>19.04.2017թ բանակցություններ են վարվել 3-րդ չափաբաժնի մասով սակայն վերոնշյալ չափաբաժնի մասով գնային առաջարկ ներկայացրած մասնակիցները չեն ներկայացել բանակցության ուստի հանձնաժողովը 3-րդ չափաբաժինը հայտարարել է չկայացած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9.05.2017թ սահմանված կարգով ծանուցվել է գնային առաջարկ ներկայացրած մասնակիցների բանակցությունների վերաբերյալ: 24.05.2017թ բանակցություններ են վարվել 1-ին չափաբաժնի մասով, բանակցությունների արդյունքում &lt;Գդակ&gt; ՍՊԸ-ն իր գնային առաջարկ նվազեցրել է     146 775 000 ՀՀ դրամ ներառյալ ԱԱՀ-ն, իսկ &lt;Վանգաս&gt; ՍՊԸ-ն չի ներկայացել բանակցությունների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-րդ չափաբաժնի մասով մերժվել է &lt;ԼՈՒ-ԼԻ-ԼՈՒ&gt; ՍՊԸ-ի ներկայացված գնային առաջարկը քանի որ նշված չափաբաժնի մասով ներկայացրել է սխալ գնային առաջարկ. մասնավորապես գնային առաջարկի ընդհանուր գինը տառերով սխալ է գրված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ԳԱԿ-ՇՀԱՊՁԲ-15/10 - ՀՀ ՊՆ ՆՏԱԴ-ՇՀԱՊՁԲ-7/38» ծածկագրով շրջանակային համաձայնագրերով ընթացակարգի հրավերով պահանջվող որակավորման պահանջներ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ՈՒ-ԼԻ-Լ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մապատասխանությունը հիմնավորող փաստաթղթերում առկա են անհամապատասխանություններ մասնավորապես.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կերության կողմից ներկայացված նմանատիպ պայմանագրի, առևտրային ապրանքագրի թարգմանությունը պետք է վավերացվի նոտարական կարգով և առևտրային ապրանքագիրը պետք է հաստատված լինի երկկողմանի: Միաժամանակ բացակայում է պայմանագրի պատշաճ կատարումը հավաստող փաստաթուղթ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 ընդունելով ՀՀ կառավարության 10.02.2011թ. N 168-Ն որոշմամբ հաստատված «Գնումների գործընթացի կազմակերպման» կարգի 51-րդ կետը` անհրաժեշտ է սույն ծանուցումը ստանալուց հետո սահմանված կարգով մեկ աշխատանքային օրվա ընթացքում շտկել անհամապատասխանությունները /ծանուցվել է 06.05.2017թ./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Սահմանված ժամկետում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ՈՒ-ԼԻ-Լ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ն ներկայացրել է անհամապատասխանության շտկումները սակայն գնահատող հանձնաժողովը մերժել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ՈՒ-ԼԻ-Լ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ի հայտը քանի որ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կերության կողմից չի ներկայացված նմանատիպ պայմանագրի, առևտրային ապրանքագրի թարգմանությունը նոտարական վավերացման կարգով և առևտրային ապրանքագիրը հաստատված չի եղել երկկողմանի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6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7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Գդակ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3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07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6121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61219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Գդակ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տ. 8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Sylfaen"/>
                <w:sz w:val="12"/>
                <w:szCs w:val="12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21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 w:eastAsia="en-US" w:bidi="ar-IQ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.04.2017թ բանակցություններ են վարվել 3-րդ չափաբաժնի մասով սակայն վերոնշյալ չափաբաժնի մասով գնային առաջարկ ներկայացրած մասնակիցները չեն ներկայացել բանակցության ուստի հանձնաժողովը 3-րդ չափաբաժինը հայտարարել է չկայացած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 w:eastAsia="en-US" w:bidi="ar-IQ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 w:eastAsia="en-US" w:bidi="ar-IQ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13.06.2017թ &lt;ԼՈՒ-ԼԻ-ԼՈՒ&gt; ՍՊԸ-ն ներկայացրել է բողոք / ԳԲԽ-ՄԱ/10610-17/ բողոքարկման խորհուրդ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30.06.2017թ. բողոքարկման խորհուրդ մերժել է բողոքը / ԳԲԽ-ՄԱ/10610-17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4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7-04T14:22:00Z</cp:lastPrinted>
  <dcterms:modified xsi:type="dcterms:W3CDTF">2017-07-14T06:24:00Z</dcterms:modified>
  <cp:revision>2042</cp:revision>
  <dc:subject/>
  <dc:title/>
</cp:coreProperties>
</file>