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Շնող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Շնող համայնքի մանկապարտեզի շենքի վերանորոգ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Շ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7/02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հուլիսի 17-ին կնքված N &lt;&lt;</w:t>
      </w:r>
      <w:r>
        <w:rPr>
          <w:rFonts w:cs="GHEA Grapalat" w:ascii="GHEA Grapalat" w:hAnsi="GHEA Grapalat"/>
          <w:sz w:val="20"/>
          <w:lang w:val="af-ZA"/>
        </w:rPr>
        <w:t>ԼՄՇ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7/02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Շնող համայնքի մանկապարտեզի շենք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012 4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012 4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Շնող համայնքի մանկապարտեզի շենքի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Շնող համայնքի մանկապարտեզի շենքի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ոբոս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8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8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3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36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յպո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4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4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8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88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Տիգրան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5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5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պ և Դավիթ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8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8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3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36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րիզմա Վ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1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1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1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1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Թումանյանի ՃՇՇՁ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308 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308 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61 67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 6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3 970 020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3 970 02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լանյա Մովս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9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9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9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9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յպո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ՇՀ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ՁԲ-17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88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8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յպո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Տիգրան Մեծի 24/5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/091/ 49-57-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yposhin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1714-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30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այտարարությունը և հրավերը տեղադրվել են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վետլան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ավախ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55/ 79-45-6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shnogh.lori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Շնող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entury Gothic" w:hAnsi="Calibri;Century Gothic" w:cs="Calibri;Century Gothic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Century Gothic" w:hAnsi="Calibri;Century Gothic" w:cs="Calibri;Century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David</cp:lastModifiedBy>
  <cp:lastPrinted>2017-07-15T13:55:00Z</cp:lastPrinted>
  <dcterms:modified xsi:type="dcterms:W3CDTF">2017-07-15T08:55:00Z</dcterms:modified>
  <cp:revision>40</cp:revision>
  <dc:subject/>
  <dc:title>Ð²Úî²ð²ðàôÂÚàôÜ ´²ò  ÀÜÂ²ò²Î²ðàì  ÜàôØ   Î²î²ðºÈàô  Ø²êÆÜ</dc:title>
</cp:coreProperties>
</file>