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ետական գույքի գույքագրման և գնահատման գործակալություն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երել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17-</w:t>
      </w:r>
      <w:r>
        <w:rPr>
          <w:rStyle w:val="Emphasis"/>
          <w:rFonts w:cs="Sylfaen" w:ascii="GHEA Grapalat" w:hAnsi="GHEA Grapalat"/>
          <w:sz w:val="20"/>
        </w:rPr>
        <w:t>ՀՄԱ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</w:rPr>
        <w:t>ԾՁԲ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</w:rPr>
        <w:t>Վ</w:t>
      </w:r>
      <w:r>
        <w:rPr>
          <w:rStyle w:val="Emphasis"/>
          <w:rFonts w:cs="Sylfaen" w:ascii="GHEA Grapalat" w:hAnsi="GHEA Grapalat"/>
          <w:sz w:val="20"/>
          <w:lang w:val="af-ZA"/>
        </w:rPr>
        <w:t>/01</w:t>
      </w:r>
      <w:r>
        <w:rPr>
          <w:rFonts w:cs="Sylfaen" w:ascii="GHEA Grapalat" w:hAnsi="GHEA Grapalat"/>
          <w:sz w:val="20"/>
          <w:lang w:val="af-ZA"/>
        </w:rPr>
        <w:t xml:space="preserve"> ծածկագրով  ՄԱ գնման ընթացակարգի արդյունքում 2017 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հուլիսի 1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17-</w:t>
      </w:r>
      <w:r>
        <w:rPr>
          <w:rStyle w:val="Emphasis"/>
          <w:rFonts w:cs="Sylfaen" w:ascii="GHEA Grapalat" w:hAnsi="GHEA Grapalat"/>
          <w:sz w:val="20"/>
        </w:rPr>
        <w:t>ՀՄԱ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</w:rPr>
        <w:t>ԾՁԲ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</w:rPr>
        <w:t>Վ</w:t>
      </w:r>
      <w:r>
        <w:rPr>
          <w:rStyle w:val="Emphasis"/>
          <w:rFonts w:cs="Sylfaen" w:ascii="GHEA Grapalat" w:hAnsi="GHEA Grapalat"/>
          <w:sz w:val="20"/>
          <w:lang w:val="af-ZA"/>
        </w:rPr>
        <w:t>/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263"/>
        <w:gridCol w:w="76"/>
        <w:gridCol w:w="265"/>
        <w:gridCol w:w="302"/>
        <w:gridCol w:w="77"/>
        <w:gridCol w:w="90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«SHINDLER 3300 AP, Traction lift without mashine room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 IST 63753786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n-US"/>
              </w:rPr>
              <w:t>ընթացիկ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63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Խ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ափանված ջրատարից ներթափանցած ջրի ազդեցության հետևանքով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վնաս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«SHINDLER 3300 AP, Traction lift without mashine room» մակնիշի վերել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IST 63753786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ind w:left="0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խցի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ահ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ո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ind w:left="0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խցի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դռ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ճախակ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խակերպիչ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որ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ind w:left="0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էլեկտրասնուց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ահ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ա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ավտոմատ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ողարկիչ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շղթա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անո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ոգ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որ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2)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խցի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նհր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ժեշտ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անորոգում</w:t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3)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նկանո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շխատանք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ցառ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):</w:t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ՊԱՐՏԱԴԻՐ ՊԱՅՄԱՆՆԵՐ-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Փոխարին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նգույց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երե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լակ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իրառվո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նգույ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եր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րոգվո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րգաբերվո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ույ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յ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պահովե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պատասխ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ե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ործա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նութագր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հանջ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63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Խ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փան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ջրատարի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երթափանց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զդեց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տևանք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վնասված  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SHINDLER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3300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AP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Traction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lift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without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mashine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room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երել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IST 63753786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ind w:left="0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խցի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ահ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ո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ind w:left="0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խցի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դռ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ճախակ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խակերպիչ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որ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ind w:left="0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էլեկտրասնուց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ահ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ա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ավտոմատ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ողարկիչ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շղթա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անո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ոգ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որ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2)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խցի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նհր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ժեշտ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անորոգում</w:t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3)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նկանո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շխատանք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ցառ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):</w:t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ՊԱՐՏԱԴԻՐ ՊԱՅՄԱՆՆԵՐ-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Փոխարին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նգույց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երե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լակ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իրառվո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նգույ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եր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րոգվո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րգաբերվո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ույ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յ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պահովե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պատասխ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ե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ործա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նութագր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հանջ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2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. N 526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Տե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6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7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3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Տեք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Գ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af-ZA"/>
              </w:rPr>
              <w:t>17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ՄԱ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af-ZA"/>
              </w:rPr>
              <w:t>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97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97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Տեք ՍՊ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Արարատ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մարզ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գ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>.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Տափերակ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Տու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>8,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i/>
                  <w:sz w:val="14"/>
                  <w:szCs w:val="14"/>
                  <w:lang w:eastAsia="en-US"/>
                </w:rPr>
                <w:t>macrotech.armenia.llc@gmail.com</w:t>
              </w:r>
            </w:hyperlink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570025743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422959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 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տ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ելակմոնտա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լիֆ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պաշտոն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կայքում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etguyq@inbo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Պետական գույքի գույքագրման և գնահատման գործակալություն ՊՈԱԿ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8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rotech.armenia.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4:00Z</dcterms:created>
  <dc:creator>NAT</dc:creator>
  <dc:description/>
  <dc:language>en-US</dc:language>
  <cp:lastModifiedBy>comp</cp:lastModifiedBy>
  <cp:lastPrinted>2015-07-14T11:47:00Z</cp:lastPrinted>
  <dcterms:modified xsi:type="dcterms:W3CDTF">2017-07-13T12:04:00Z</dcterms:modified>
  <cp:revision>2</cp:revision>
  <dc:subject/>
  <dc:title>Ð²Úî²ð²ðàôÂÚàôÜ ´²ò  ÀÜÂ²ò²Î²ðàì  ÜàôØ   Î²î²ðºÈàô  Ø²êÆÜ</dc:title>
</cp:coreProperties>
</file>