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color w:val="000000"/>
          <w:sz w:val="20"/>
        </w:rPr>
        <w:t>ամակարգիչներ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և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համակարգչային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սարքավորումների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N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Ո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ԱՊՁԲ-17/8/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Ա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b/>
          <w:sz w:val="18"/>
          <w:szCs w:val="18"/>
        </w:rPr>
        <w:t>Կ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13-ին կնքված                                    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N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Ո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ԱՊՁԲ-17/8/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Ա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b/>
          <w:sz w:val="18"/>
          <w:szCs w:val="18"/>
        </w:rPr>
        <w:t>Կ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57</w:t>
      </w:r>
      <w:r>
        <w:rPr>
          <w:rFonts w:cs="Sylfaen" w:ascii="GHEA Grapalat" w:hAnsi="GHEA Grapalat"/>
          <w:sz w:val="12"/>
          <w:lang w:val="af-ZA"/>
        </w:rPr>
        <w:t xml:space="preserve">  </w:t>
      </w:r>
      <w:r>
        <w:rPr>
          <w:rFonts w:cs="Sylfaen" w:ascii="GHEA Grapalat" w:hAnsi="GHEA Grapalat"/>
          <w:sz w:val="18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N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Ո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ԱՊՁԲ-17/8/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Ա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b/>
          <w:sz w:val="18"/>
          <w:szCs w:val="18"/>
        </w:rPr>
        <w:t>Կ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58</w:t>
      </w:r>
      <w:r>
        <w:rPr>
          <w:rFonts w:cs="Sylfaen" w:ascii="GHEA Grapalat" w:hAnsi="GHEA Grapalat"/>
          <w:sz w:val="1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ru-RU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"/>
        <w:gridCol w:w="148"/>
        <w:gridCol w:w="313"/>
        <w:gridCol w:w="88"/>
        <w:gridCol w:w="438"/>
        <w:gridCol w:w="404"/>
        <w:gridCol w:w="148"/>
        <w:gridCol w:w="27"/>
        <w:gridCol w:w="144"/>
        <w:gridCol w:w="127"/>
        <w:gridCol w:w="284"/>
        <w:gridCol w:w="142"/>
        <w:gridCol w:w="192"/>
        <w:gridCol w:w="228"/>
        <w:gridCol w:w="573"/>
        <w:gridCol w:w="43"/>
        <w:gridCol w:w="419"/>
        <w:gridCol w:w="104"/>
        <w:gridCol w:w="258"/>
        <w:gridCol w:w="21"/>
        <w:gridCol w:w="861"/>
        <w:gridCol w:w="169"/>
        <w:gridCol w:w="229"/>
        <w:gridCol w:w="342"/>
        <w:gridCol w:w="177"/>
        <w:gridCol w:w="41"/>
        <w:gridCol w:w="405"/>
        <w:gridCol w:w="181"/>
        <w:gridCol w:w="152"/>
        <w:gridCol w:w="536"/>
        <w:gridCol w:w="26"/>
        <w:gridCol w:w="11"/>
        <w:gridCol w:w="167"/>
        <w:gridCol w:w="39"/>
        <w:gridCol w:w="305"/>
        <w:gridCol w:w="286"/>
        <w:gridCol w:w="106"/>
        <w:gridCol w:w="150"/>
        <w:gridCol w:w="23"/>
        <w:gridCol w:w="180"/>
        <w:gridCol w:w="41"/>
        <w:gridCol w:w="327"/>
        <w:gridCol w:w="620"/>
        <w:gridCol w:w="23"/>
        <w:gridCol w:w="7"/>
        <w:gridCol w:w="98"/>
        <w:gridCol w:w="152"/>
        <w:gridCol w:w="601"/>
      </w:tblGrid>
      <w:tr>
        <w:trPr>
          <w:trHeight w:val="146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0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9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2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9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իչ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2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րոցես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Intel</w:t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 Unicode" w:ascii="GHEA Grapalat" w:hAnsi="GHEA Grapalat"/>
                <w:sz w:val="12"/>
                <w:szCs w:val="12"/>
              </w:rPr>
              <w:t>core i5 4460</w:t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 Unicode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յ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լիկ</w:t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  <w:hyperlink r:id="rId2" w:tgtFrame="_blank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shd w:fill="FFFFFF" w:val="clear"/>
                </w:rPr>
                <w:t>Asus H97-Plus</w:t>
              </w:r>
            </w:hyperlink>
            <w:r>
              <w:rPr>
                <w:rFonts w:cs="Arial Unicode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պերատ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շողո</w:t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 Unicode" w:ascii="GHEA Grapalat" w:hAnsi="GHEA Grapalat"/>
                <w:sz w:val="12"/>
                <w:szCs w:val="12"/>
              </w:rPr>
              <w:t xml:space="preserve">4 GB </w:t>
            </w:r>
            <w:r>
              <w:rPr>
                <w:rFonts w:cs="Sylfaen" w:ascii="GHEA Grapalat" w:hAnsi="GHEA Grapalat"/>
                <w:sz w:val="12"/>
                <w:szCs w:val="12"/>
              </w:rPr>
              <w:t>Կոշ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կավառ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00 GB,</w:t>
            </w:r>
            <w:r>
              <w:rPr>
                <w:rFonts w:cs="Sylfaen" w:ascii="GHEA Grapalat" w:hAnsi="GHEA Grapalat"/>
                <w:sz w:val="12"/>
                <w:szCs w:val="12"/>
              </w:rPr>
              <w:t>Վիդեո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րտ</w:t>
            </w:r>
            <w:r>
              <w:rPr>
                <w:rFonts w:cs="Arial" w:ascii="Arial" w:hAnsi="Arial"/>
                <w:sz w:val="12"/>
                <w:szCs w:val="12"/>
              </w:rPr>
              <w:t>  </w:t>
            </w:r>
            <w:r>
              <w:rPr>
                <w:rFonts w:cs="Arial Unicode" w:ascii="GHEA Grapalat" w:hAnsi="GHEA Grapalat"/>
                <w:sz w:val="12"/>
                <w:szCs w:val="12"/>
              </w:rPr>
              <w:t xml:space="preserve">Intel HD Graphics </w:t>
            </w:r>
            <w:r>
              <w:rPr>
                <w:rFonts w:cs="Sylfaen" w:ascii="GHEA Grapalat" w:hAnsi="GHEA Grapalat"/>
                <w:sz w:val="12"/>
                <w:szCs w:val="12"/>
              </w:rPr>
              <w:t>Մոնիտոր</w:t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 Unicode" w:ascii="GHEA Grapalat" w:hAnsi="GHEA Grapalat"/>
                <w:sz w:val="12"/>
                <w:szCs w:val="12"/>
              </w:rPr>
              <w:t xml:space="preserve">Samsung 19" led,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, մկնիկ usb, ստեղնաշար usb, բարձրախոս, DVD-RW կամ համարժեք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: Երաշխիքային սպասարկում 2 տարի:</w:t>
            </w:r>
          </w:p>
        </w:tc>
        <w:tc>
          <w:tcPr>
            <w:tcW w:w="2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րոցես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Intel</w:t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 Unicode" w:ascii="GHEA Grapalat" w:hAnsi="GHEA Grapalat"/>
                <w:sz w:val="12"/>
                <w:szCs w:val="12"/>
              </w:rPr>
              <w:t>core i5 4460</w:t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 Unicode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յ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լիկ</w:t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  <w:hyperlink r:id="rId3" w:tgtFrame="_blank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shd w:fill="FFFFFF" w:val="clear"/>
                </w:rPr>
                <w:t>Asus H97-Plus</w:t>
              </w:r>
            </w:hyperlink>
            <w:r>
              <w:rPr>
                <w:rFonts w:cs="Arial Unicode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պերատ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շողո</w:t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 Unicode" w:ascii="GHEA Grapalat" w:hAnsi="GHEA Grapalat"/>
                <w:sz w:val="12"/>
                <w:szCs w:val="12"/>
              </w:rPr>
              <w:t xml:space="preserve">4 GB </w:t>
            </w:r>
            <w:r>
              <w:rPr>
                <w:rFonts w:cs="Sylfaen" w:ascii="GHEA Grapalat" w:hAnsi="GHEA Grapalat"/>
                <w:sz w:val="12"/>
                <w:szCs w:val="12"/>
              </w:rPr>
              <w:t>Կոշ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կավառ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00 GB,</w:t>
            </w:r>
            <w:r>
              <w:rPr>
                <w:rFonts w:cs="Sylfaen" w:ascii="GHEA Grapalat" w:hAnsi="GHEA Grapalat"/>
                <w:sz w:val="12"/>
                <w:szCs w:val="12"/>
              </w:rPr>
              <w:t>Վիդեո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րտ</w:t>
            </w:r>
            <w:r>
              <w:rPr>
                <w:rFonts w:cs="Arial" w:ascii="Arial" w:hAnsi="Arial"/>
                <w:sz w:val="12"/>
                <w:szCs w:val="12"/>
              </w:rPr>
              <w:t>  </w:t>
            </w:r>
            <w:r>
              <w:rPr>
                <w:rFonts w:cs="Arial Unicode" w:ascii="GHEA Grapalat" w:hAnsi="GHEA Grapalat"/>
                <w:sz w:val="12"/>
                <w:szCs w:val="12"/>
              </w:rPr>
              <w:t xml:space="preserve">Intel HD Graphics </w:t>
            </w:r>
            <w:r>
              <w:rPr>
                <w:rFonts w:cs="Sylfaen" w:ascii="GHEA Grapalat" w:hAnsi="GHEA Grapalat"/>
                <w:sz w:val="12"/>
                <w:szCs w:val="12"/>
              </w:rPr>
              <w:t>Մոնիտոր</w:t>
            </w: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 Unicode" w:ascii="GHEA Grapalat" w:hAnsi="GHEA Grapalat"/>
                <w:sz w:val="12"/>
                <w:szCs w:val="12"/>
              </w:rPr>
              <w:t xml:space="preserve">Samsung 19" led,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, մկնիկ usb, ստեղնաշար usb, բարձրախոս, DVD-RW կամ համարժեք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: Երաշխիքային սպասարկում 2 տարի:</w:t>
            </w:r>
          </w:p>
        </w:tc>
      </w:tr>
      <w:tr>
        <w:trPr>
          <w:trHeight w:val="40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յուրակիր համակարգիչ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2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2233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DELL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Inspiron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 15 3000 (3543), 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Core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i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>5-5200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U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up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to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 2.2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GHz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>/3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MB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>), 4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GB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 (1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>4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GB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DDR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>3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L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>-1600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MHz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>, 500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GB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 5400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RPM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DVD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RW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Intel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NVIDIA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GeForce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 920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M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 2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GB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DDR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>3, 802.11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b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g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n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 + 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Bluetooth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v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4.0, 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WLAN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 2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xUSB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2.0, 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USB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մկնիկ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համարժեք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Երաշխիքային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սպասարկում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2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տարի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ru-RU"/>
              </w:rPr>
              <w:t>:</w:t>
            </w:r>
          </w:p>
        </w:tc>
        <w:tc>
          <w:tcPr>
            <w:tcW w:w="2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2233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DELL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Inspiron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 15 3000 (3543), 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Core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i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>5-5200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U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up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to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 2.2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GHz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>/3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MB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>), 4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GB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 (1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>4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GB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DDR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>3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L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>-1600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MHz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>, 500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GB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 5400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RPM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DVD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RW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Intel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NVIDIA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GeForce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 920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M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 2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GB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DDR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>3, 802.11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b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g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n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 + 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Bluetooth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v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4.0, 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WLAN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 2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xUSB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2.0, 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USB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մկնիկ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2233"/>
                <w:sz w:val="12"/>
                <w:szCs w:val="12"/>
              </w:rPr>
              <w:t>համարժեք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Երաշխիքային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սպասարկում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ru-RU"/>
              </w:rPr>
              <w:t xml:space="preserve"> 2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տարի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պիչ սարք A4 ֆորմատի (Xerox, scan, print)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40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40000</w:t>
            </w:r>
          </w:p>
        </w:tc>
        <w:tc>
          <w:tcPr>
            <w:tcW w:w="2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hyperlink r:id="rId4" w:tgtFrame="_blank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shd w:fill="FFFFFF" w:val="clear"/>
                </w:rPr>
                <w:t>Canon i-Sensys MF-212W</w:t>
              </w:r>
            </w:hyperlink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Laser jet, 1200x600 dpi print, 600x1200 dpi scan, 23 page/min, 32Mb, A4,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  <w:shd w:fill="FFFFFF" w:val="clear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monthly cycle up to 8000pages,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  <w:shd w:fill="FFFFFF" w:val="clear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USB2.0, black կամ համարժեք: Երաշխիքային սպասարկում 2 տարի:</w:t>
            </w:r>
          </w:p>
        </w:tc>
        <w:tc>
          <w:tcPr>
            <w:tcW w:w="2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hyperlink r:id="rId5" w:tgtFrame="_blank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shd w:fill="FFFFFF" w:val="clear"/>
                </w:rPr>
                <w:t>Canon i-Sensys MF-212W</w:t>
              </w:r>
            </w:hyperlink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Laser jet, 1200x600 dpi print, 600x1200 dpi scan, 23 page/min, 32Mb, A4,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  <w:shd w:fill="FFFFFF" w:val="clear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monthly cycle up to 8000pages,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  <w:shd w:fill="FFFFFF" w:val="clear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USB2.0, black կամ համարժեք: Երաշխիքային սպասարկում 2 տարի:</w:t>
            </w:r>
          </w:p>
        </w:tc>
      </w:tr>
      <w:tr>
        <w:trPr>
          <w:trHeight w:val="40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խափան սնուցման սարք  UPS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2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2000</w:t>
            </w:r>
          </w:p>
        </w:tc>
        <w:tc>
          <w:tcPr>
            <w:tcW w:w="2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hyperlink r:id="rId6" w:tgtFrame="_blank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shd w:fill="FFFFFF" w:val="clear"/>
                </w:rPr>
                <w:t>APC BX650LI-GI</w:t>
              </w:r>
            </w:hyperlink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>. – 40 --- +40,</w:t>
            </w:r>
            <w:r>
              <w:rPr>
                <w:rFonts w:cs="Sylfaen" w:ascii="GHEA Grapalat" w:hAnsi="GHEA Grapalat"/>
                <w:sz w:val="12"/>
                <w:szCs w:val="12"/>
              </w:rPr>
              <w:t>մինիմ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ունակ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-7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250 </w:t>
            </w:r>
            <w:r>
              <w:rPr>
                <w:rFonts w:cs="Sylfaen" w:ascii="GHEA Grapalat" w:hAnsi="GHEA Grapalat"/>
                <w:sz w:val="12"/>
                <w:szCs w:val="12"/>
              </w:rPr>
              <w:t>վ,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 xml:space="preserve"> 850 VA 510Wt, UPS</w:t>
            </w: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with AVR (stabilizer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: Երաշխիքային սպասարկում 2 տարի:</w:t>
            </w:r>
          </w:p>
        </w:tc>
        <w:tc>
          <w:tcPr>
            <w:tcW w:w="2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hyperlink r:id="rId7" w:tgtFrame="_blank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shd w:fill="FFFFFF" w:val="clear"/>
                </w:rPr>
                <w:t>APC BX650LI-GI</w:t>
              </w:r>
            </w:hyperlink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ջերմ</w:t>
            </w:r>
            <w:r>
              <w:rPr>
                <w:rFonts w:cs="GHEA Grapalat" w:ascii="GHEA Grapalat" w:hAnsi="GHEA Grapalat"/>
                <w:sz w:val="12"/>
                <w:szCs w:val="12"/>
              </w:rPr>
              <w:t>. – 40 --- +40,</w:t>
            </w:r>
            <w:r>
              <w:rPr>
                <w:rFonts w:cs="Sylfaen" w:ascii="GHEA Grapalat" w:hAnsi="GHEA Grapalat"/>
                <w:sz w:val="12"/>
                <w:szCs w:val="12"/>
              </w:rPr>
              <w:t>մինիմ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ունակ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-7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250 </w:t>
            </w:r>
            <w:r>
              <w:rPr>
                <w:rFonts w:cs="Sylfaen" w:ascii="GHEA Grapalat" w:hAnsi="GHEA Grapalat"/>
                <w:sz w:val="12"/>
                <w:szCs w:val="12"/>
              </w:rPr>
              <w:t>վ,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 xml:space="preserve"> 850 VA 510Wt, UPS</w:t>
            </w: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with AVR (stabilizer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: Երաշխիքային սպասարկում 2 տարի:</w:t>
            </w:r>
          </w:p>
        </w:tc>
      </w:tr>
      <w:tr>
        <w:trPr>
          <w:trHeight w:val="40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խափան սնուցման սարք (Smart)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2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hyperlink r:id="rId8" w:tgtFrame="_blank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shd w:fill="FFFFFF" w:val="clear"/>
                </w:rPr>
                <w:t>APC Smart SMT750I</w:t>
              </w:r>
            </w:hyperlink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 xml:space="preserve"> 750 VA 500 Wt  Smart UPS</w:t>
            </w: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 xml:space="preserve"> Auto Shut Down, RS-232, Interface Port, SmartSlot, USB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: Երաշխիքային սպասարկում 2 տարի:</w:t>
            </w:r>
          </w:p>
        </w:tc>
        <w:tc>
          <w:tcPr>
            <w:tcW w:w="2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hyperlink r:id="rId9" w:tgtFrame="_blank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shd w:fill="FFFFFF" w:val="clear"/>
                </w:rPr>
                <w:t>APC Smart SMT750I</w:t>
              </w:r>
            </w:hyperlink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 xml:space="preserve"> 750 VA 500 Wt  Smart UPS</w:t>
            </w:r>
            <w:r>
              <w:rPr>
                <w:rFonts w:cs="Arial" w:ascii="Arial" w:hAnsi="Arial"/>
                <w:sz w:val="12"/>
                <w:szCs w:val="12"/>
                <w:shd w:fill="FFFFFF" w:val="clear"/>
              </w:rPr>
              <w:t> 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 xml:space="preserve"> Auto Shut Down, RS-232, Interface Port, SmartSlot, USB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>: Երաշխիքային սպասարկում 2 տարի:</w:t>
            </w:r>
          </w:p>
        </w:tc>
      </w:tr>
      <w:tr>
        <w:trPr>
          <w:trHeight w:val="40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անցային բաժանարար (Switch)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2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hyperlink r:id="rId10">
              <w:r>
                <w:rPr>
                  <w:rStyle w:val="InternetLink"/>
                  <w:rFonts w:cs="Tahoma" w:ascii="GHEA Grapalat" w:hAnsi="GHEA Grapalat"/>
                  <w:sz w:val="12"/>
                  <w:szCs w:val="12"/>
                  <w:shd w:fill="FFFFFF" w:val="clear"/>
                </w:rPr>
                <w:t>D-Link</w:t>
              </w:r>
            </w:hyperlink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hyperlink r:id="rId11">
              <w:r>
                <w:rPr>
                  <w:rStyle w:val="InternetLink"/>
                  <w:rFonts w:cs="Tahoma" w:ascii="GHEA Grapalat" w:hAnsi="GHEA Grapalat"/>
                  <w:sz w:val="12"/>
                  <w:szCs w:val="12"/>
                  <w:shd w:fill="FFFFFF" w:val="clear"/>
                </w:rPr>
                <w:t>16port 100mb</w:t>
              </w:r>
            </w:hyperlink>
            <w:r>
              <w:rPr>
                <w:rFonts w:cs="GHEA Grapalat" w:ascii="GHEA Grapalat" w:hAnsi="GHEA Grapalat"/>
                <w:sz w:val="12"/>
                <w:szCs w:val="12"/>
              </w:rPr>
              <w:t xml:space="preserve"> 100 արագությամբ  կամ համարժեք</w:t>
            </w:r>
          </w:p>
        </w:tc>
        <w:tc>
          <w:tcPr>
            <w:tcW w:w="2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/>
            </w:pPr>
            <w:hyperlink r:id="rId12">
              <w:r>
                <w:rPr>
                  <w:rStyle w:val="InternetLink"/>
                  <w:rFonts w:cs="Tahoma" w:ascii="GHEA Grapalat" w:hAnsi="GHEA Grapalat"/>
                  <w:sz w:val="12"/>
                  <w:szCs w:val="12"/>
                  <w:shd w:fill="FFFFFF" w:val="clear"/>
                </w:rPr>
                <w:t>D-Link</w:t>
              </w:r>
            </w:hyperlink>
            <w:r>
              <w:rPr>
                <w:rFonts w:cs="GHEA Grapalat" w:ascii="GHEA Grapalat" w:hAnsi="GHEA Grapalat"/>
                <w:sz w:val="12"/>
                <w:szCs w:val="12"/>
              </w:rPr>
              <w:t xml:space="preserve">,  </w:t>
            </w:r>
            <w:hyperlink r:id="rId13">
              <w:r>
                <w:rPr>
                  <w:rStyle w:val="InternetLink"/>
                  <w:rFonts w:cs="Tahoma" w:ascii="GHEA Grapalat" w:hAnsi="GHEA Grapalat"/>
                  <w:sz w:val="12"/>
                  <w:szCs w:val="12"/>
                  <w:shd w:fill="FFFFFF" w:val="clear"/>
                </w:rPr>
                <w:t>16port 100mb</w:t>
              </w:r>
            </w:hyperlink>
            <w:r>
              <w:rPr>
                <w:rFonts w:cs="GHEA Grapalat" w:ascii="GHEA Grapalat" w:hAnsi="GHEA Grapalat"/>
                <w:sz w:val="12"/>
                <w:szCs w:val="12"/>
              </w:rPr>
              <w:t xml:space="preserve"> 100 արագությամբ  կամ համարժեք</w:t>
            </w:r>
          </w:p>
        </w:tc>
      </w:tr>
      <w:tr>
        <w:trPr>
          <w:trHeight w:val="40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աքսիմալ կապի ապարատ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2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 xml:space="preserve">Panasonic  kx-ft982ru-b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Fax, Phone, and Copier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 xml:space="preserve"> արագությունը 9.2 կբ/վ,լարային լսափողով,  A4, ինքնավորոշիչ,  ֆաքսի հիշողություն 28 էջ կամ համարժեք: Երաշխիքային սպասարկում 2 տարի:</w:t>
            </w:r>
          </w:p>
        </w:tc>
        <w:tc>
          <w:tcPr>
            <w:tcW w:w="2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 xml:space="preserve">Panasonic  kx-ft982ru-b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Fax, Phone, and Copier </w:t>
            </w:r>
            <w:r>
              <w:rPr>
                <w:rFonts w:cs="Arial" w:ascii="GHEA Grapalat" w:hAnsi="GHEA Grapalat"/>
                <w:sz w:val="12"/>
                <w:szCs w:val="12"/>
                <w:shd w:fill="FFFFFF" w:val="clear"/>
              </w:rPr>
              <w:t xml:space="preserve"> արագությունը 9.2 կբ/վ,լարային լսափողով,  A4, ինքնավորոշիչ,  ֆաքսի հիշողություն 28 էջ կամ համարժեք: Երաշխիքային սպասարկում 2 տարի:</w:t>
            </w:r>
          </w:p>
        </w:tc>
      </w:tr>
      <w:tr>
        <w:trPr>
          <w:trHeight w:val="40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լոտերի քարտրիջ (82 կապույտ, 82 կարմիր,82 դեղին,10 սև,11 դեղին, 11կապույտ, 11 կարմիր 11 սև)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րակազմ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62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62000</w:t>
            </w:r>
          </w:p>
        </w:tc>
        <w:tc>
          <w:tcPr>
            <w:tcW w:w="2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 կապույտ</w:t>
            </w:r>
          </w:p>
          <w:p>
            <w:pPr>
              <w:pStyle w:val="Style16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 կարմիր</w:t>
            </w:r>
          </w:p>
          <w:p>
            <w:pPr>
              <w:pStyle w:val="Style16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 դեղին</w:t>
            </w:r>
          </w:p>
          <w:p>
            <w:pPr>
              <w:pStyle w:val="Style16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HP Designjet 500 plus              10սև                         օրիգինալ</w:t>
            </w:r>
          </w:p>
          <w:p>
            <w:pPr>
              <w:pStyle w:val="Style16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դեղին</w:t>
            </w:r>
          </w:p>
          <w:p>
            <w:pPr>
              <w:pStyle w:val="Style16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 կապույտ</w:t>
            </w:r>
          </w:p>
          <w:p>
            <w:pPr>
              <w:pStyle w:val="Style16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 կարմիր</w:t>
            </w:r>
          </w:p>
          <w:p>
            <w:pPr>
              <w:pStyle w:val="Style16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սև</w:t>
            </w:r>
          </w:p>
        </w:tc>
        <w:tc>
          <w:tcPr>
            <w:tcW w:w="2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 կապույտ</w:t>
            </w:r>
          </w:p>
          <w:p>
            <w:pPr>
              <w:pStyle w:val="Style16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 կարմիր</w:t>
            </w:r>
          </w:p>
          <w:p>
            <w:pPr>
              <w:pStyle w:val="Style16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 դեղին</w:t>
            </w:r>
          </w:p>
          <w:p>
            <w:pPr>
              <w:pStyle w:val="Style16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HP Designjet 500 plus              10սև                         օրիգինալ</w:t>
            </w:r>
          </w:p>
          <w:p>
            <w:pPr>
              <w:pStyle w:val="Style16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դեղին</w:t>
            </w:r>
          </w:p>
          <w:p>
            <w:pPr>
              <w:pStyle w:val="Style16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 կապույտ</w:t>
            </w:r>
          </w:p>
          <w:p>
            <w:pPr>
              <w:pStyle w:val="Style16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 կարմիր</w:t>
            </w:r>
          </w:p>
          <w:p>
            <w:pPr>
              <w:pStyle w:val="Style16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սև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րտրիջ (գունովոր 78)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5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5000</w:t>
            </w:r>
          </w:p>
        </w:tc>
        <w:tc>
          <w:tcPr>
            <w:tcW w:w="2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HP Deskjet 1280 78 գունավոր օրիգինալ</w:t>
            </w:r>
          </w:p>
        </w:tc>
        <w:tc>
          <w:tcPr>
            <w:tcW w:w="2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HP Deskjet 1280 78 գունավոր օրիգինալ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րտրիջ (սև 45)</w:t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2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HP Deskjet 1280 45 գունավոր օրիգինալ</w:t>
            </w:r>
          </w:p>
        </w:tc>
        <w:tc>
          <w:tcPr>
            <w:tcW w:w="2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HP Deskjet 1280 45 գունավոր օրիգինալ</w:t>
            </w:r>
          </w:p>
        </w:tc>
      </w:tr>
      <w:tr>
        <w:trPr>
          <w:trHeight w:val="182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7թ.</w:t>
            </w:r>
          </w:p>
        </w:tc>
      </w:tr>
      <w:tr>
        <w:trPr>
          <w:trHeight w:val="164" w:hRule="atLeast"/>
        </w:trPr>
        <w:tc>
          <w:tcPr>
            <w:tcW w:w="618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8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18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ոմպմարկե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67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67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3</w:t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  <w:tc>
          <w:tcPr>
            <w:tcW w:w="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Ձ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8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8000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8000</w:t>
            </w:r>
          </w:p>
        </w:tc>
        <w:tc>
          <w:tcPr>
            <w:tcW w:w="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8000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ոմպաս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0</w:t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8000</w:t>
            </w:r>
          </w:p>
        </w:tc>
        <w:tc>
          <w:tcPr>
            <w:tcW w:w="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8000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դվարդ Քոնփյութեր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4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4000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800</w:t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800</w:t>
            </w:r>
          </w:p>
        </w:tc>
        <w:tc>
          <w:tcPr>
            <w:tcW w:w="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800</w:t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ոմպմարկե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ևան Տելեկոմ Սոլուշն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ՓԲ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000</w:t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որմա-պլյու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675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675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335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33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0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010</w:t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Պատրոն ՌՄ&gt;&gt; ՍՊ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625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625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325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3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9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950</w:t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դվարդ Քոնփյութեր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50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5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9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9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4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400</w:t>
            </w:r>
          </w:p>
        </w:tc>
      </w:tr>
      <w:tr>
        <w:trPr/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Կարապետյ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Ձ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00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0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Պատրոն ՌՄ&gt;&gt; ՍՊ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40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4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88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880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280</w:t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28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ոմպմարկե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400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40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8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800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8800</w:t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88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որմա-պլյու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90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9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58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580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7480</w:t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748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դվարդ Քոնփյութեր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4166,7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4166,7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3,3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33,3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000</w:t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5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ոմպմարկե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00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0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00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800</w:t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8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որմա-պլյու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75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7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5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50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900</w:t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9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Պատրոն ՌՄ&gt;&gt; ՍՊ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25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2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5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50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900</w:t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9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դվարդ Քոնփյութեր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916,67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916,67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83,33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83,33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500</w:t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5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ոմպմարկե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0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00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00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000</w:t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որմա-պլյու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75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7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5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50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100</w:t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1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Պատրոն ՌՄ&gt;&gt; ՍՊ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750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750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950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950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700</w:t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7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դվարդ Քոնփյութեր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3,3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333,3</w:t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6,7</w:t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66,7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իսկ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4,6 չափաբաժինների մասով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վազեց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պատակ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հատ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6.06.20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րվ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աժամանակյ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նակցությու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չ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դյունք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&lt;&lt;Կոմպմարկետ&gt;&gt; ՍՊԸ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վազեցում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ջարկել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5000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ավո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կ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5200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մ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խարեն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7-րդ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չափաբաժ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մասով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րցույթ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արարվե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</w:rPr>
              <w:t>՝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ցակայ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ճառ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2-4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6 չափաբաժ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դյունք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նակիցներ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րե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րկ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&lt;&lt;ՏԵԽՆՈԼԱԲ&gt;&gt; ՍՊԸ-ի կողմից ներկայացրած հայտը գնահատվել է անբավարար և մերժվել է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ՀՀ կառավարության 04.05.2017թ.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թիվ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526-Ն որոշմա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բ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ստատ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&gt;&g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կարգի 40-րդ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ե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ի 4-րդ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ենթա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>կե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ով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ահման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պահանջն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՝ մասնակիցը չի ներկայացրել հրավերով պահանջված հայտի ապահովման պահանջագիր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իսկ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գապոլի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րեյդ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&gt;&gt; ՍՊԸ-ի և &lt;&lt;Ինո-Թեքնոլոջի&gt;&gt; ՍՊԸ-ի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կողմից ներկայացրած հայտերը գնահատվել են անբավարար և մերժվել են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ՀՀ կառավարության 04.05.2017թ.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թիվ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526-Ն որոշմա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բ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ստատ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&gt;&g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կարգի 32-րդ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ետով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ահման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պահանջն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es-ES"/>
              </w:rPr>
              <w:t>՝ մասնակիցը հայտում չի կցել հրավերով պահանջված ֆայլերը:</w:t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0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1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6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08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1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08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29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7.2017թ</w:t>
            </w:r>
          </w:p>
        </w:tc>
      </w:tr>
      <w:tr>
        <w:trPr>
          <w:trHeight w:val="344" w:hRule="atLeast"/>
        </w:trPr>
        <w:tc>
          <w:tcPr>
            <w:tcW w:w="408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1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7թ</w:t>
            </w:r>
          </w:p>
        </w:tc>
      </w:tr>
      <w:tr>
        <w:trPr>
          <w:trHeight w:val="344" w:hRule="atLeast"/>
        </w:trPr>
        <w:tc>
          <w:tcPr>
            <w:tcW w:w="40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1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</w:t>
            </w:r>
          </w:p>
        </w:tc>
      </w:tr>
      <w:tr>
        <w:trPr>
          <w:trHeight w:val="344" w:hRule="atLeast"/>
        </w:trPr>
        <w:tc>
          <w:tcPr>
            <w:tcW w:w="40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1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թ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,5,9,10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Կոմպմարկետ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ԳՀԱՊՁԲ-17/8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Ծ/58</w:t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7.2017թ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30800</w:t>
            </w:r>
          </w:p>
        </w:tc>
        <w:tc>
          <w:tcPr>
            <w:tcW w:w="1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3080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es-ES"/>
              </w:rPr>
              <w:t>8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տրո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ՌՄ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ԳՀԱՊՁԲ-17/8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/57</w:t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7.2017թ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85280</w:t>
            </w:r>
          </w:p>
        </w:tc>
        <w:tc>
          <w:tcPr>
            <w:tcW w:w="1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85280</w:t>
            </w:r>
          </w:p>
        </w:tc>
      </w:tr>
      <w:tr>
        <w:trPr>
          <w:trHeight w:val="11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Կոմպմարկետ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վթաշե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ղ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., 2 բ շ., բն. 45</w:t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14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compyrvn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0002106830100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557321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տրո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ՌՄ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դան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18/2</w:t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corp@patron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0446270100</w:t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…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երգո Համբոյան</w:t>
            </w:r>
          </w:p>
        </w:tc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011 37-03-19</w:t>
            </w:r>
          </w:p>
        </w:tc>
        <w:tc>
          <w:tcPr>
            <w:tcW w:w="36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ՀՀ ԿԱ ոստիկանության զորքեր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35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36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8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rdware.am/Photo/Products/Motherboard/Asus/Asus_H97_Plus.jpg" TargetMode="External"/><Relationship Id="rId3" Type="http://schemas.openxmlformats.org/officeDocument/2006/relationships/hyperlink" Target="http://hardware.am/Photo/Products/Motherboard/Asus/Asus_H97_Plus.jpg" TargetMode="External"/><Relationship Id="rId4" Type="http://schemas.openxmlformats.org/officeDocument/2006/relationships/hyperlink" Target="http://hardware.am/Photo/Products/Printer/Canon/Canon_i-Sensys_MF-212W.jpg" TargetMode="External"/><Relationship Id="rId5" Type="http://schemas.openxmlformats.org/officeDocument/2006/relationships/hyperlink" Target="http://hardware.am/Photo/Products/Printer/Canon/Canon_i-Sensys_MF-212W.jpg" TargetMode="External"/><Relationship Id="rId6" Type="http://schemas.openxmlformats.org/officeDocument/2006/relationships/hyperlink" Target="http://hardware.am/Photo/Products/Power/APC/APC_BX650LI-GR.jpg" TargetMode="External"/><Relationship Id="rId7" Type="http://schemas.openxmlformats.org/officeDocument/2006/relationships/hyperlink" Target="http://hardware.am/Photo/Products/Power/APC/APC_BX650LI-GR.jpg" TargetMode="External"/><Relationship Id="rId8" Type="http://schemas.openxmlformats.org/officeDocument/2006/relationships/hyperlink" Target="http://hardware.am/Photo/Products/Power/APC/APC_Smart_SMT750I.jpg" TargetMode="External"/><Relationship Id="rId9" Type="http://schemas.openxmlformats.org/officeDocument/2006/relationships/hyperlink" Target="http://hardware.am/Photo/Products/Power/APC/APC_Smart_SMT750I.jpg" TargetMode="External"/><Relationship Id="rId10" Type="http://schemas.openxmlformats.org/officeDocument/2006/relationships/hyperlink" Target="https://www.list.am/item/6418401" TargetMode="External"/><Relationship Id="rId11" Type="http://schemas.openxmlformats.org/officeDocument/2006/relationships/hyperlink" Target="https://www.list.am/item/6418401" TargetMode="External"/><Relationship Id="rId12" Type="http://schemas.openxmlformats.org/officeDocument/2006/relationships/hyperlink" Target="https://www.list.am/item/6418401" TargetMode="External"/><Relationship Id="rId13" Type="http://schemas.openxmlformats.org/officeDocument/2006/relationships/hyperlink" Target="https://www.list.am/item/6418401" TargetMode="External"/><Relationship Id="rId14" Type="http://schemas.openxmlformats.org/officeDocument/2006/relationships/hyperlink" Target="mailto:compyrvn@mail.ru" TargetMode="External"/><Relationship Id="rId15" Type="http://schemas.openxmlformats.org/officeDocument/2006/relationships/hyperlink" Target="mailto:corp@patron.am" TargetMode="Externa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14T11:00:00Z</cp:lastPrinted>
  <dcterms:modified xsi:type="dcterms:W3CDTF">2017-07-14T07:10:00Z</dcterms:modified>
  <cp:revision>57</cp:revision>
  <dc:subject/>
  <dc:title>Ð²Úî²ð²ðàôÂÚàôÜ ´²ò  ÀÜÂ²ò²Î²ðàì  ÜàôØ   Î²î²ðºÈàô  Ø²êÆÜ</dc:title>
</cp:coreProperties>
</file>