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30.06.2017թ. -ին կնքված N </w:t>
      </w:r>
      <w:r>
        <w:rPr>
          <w:rFonts w:ascii="GHEA Grapalat" w:hAnsi="GHEA Grapalat"/>
          <w:b/>
          <w:lang w:val="pt-BR" w:eastAsia="zh-CN"/>
        </w:rPr>
        <w:t xml:space="preserve">ՀՀ ԿԱ Ո ՀՄԱ-ԾՁԲ-ՄԻԳ/2017/ՃՈ/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ոբիլ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5 003 9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5 003 9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  <w:lang w:val="pt-BR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արկ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տկա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գե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արած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տն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ղմկ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ՓԲԸ֊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ողմից։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6"/>
                <w:szCs w:val="16"/>
              </w:rPr>
              <w:t>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հայ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շխ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մոնտաժ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նկ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Ծառայության մատուցումը պետք է կատարվի շուրջօրյա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  <w:lang w:val="pt-BR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արկ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տկա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գե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արած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տն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ղմկ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ՓԲԸ֊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ողմից։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6"/>
                <w:szCs w:val="16"/>
              </w:rPr>
              <w:t>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հայ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շխ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մոնտաժ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նկ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Ծառայության մատուցումը պետք է կատարվի շուրջօրյա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ՀՄԱ-ԾՁԲ-ՄԻԳ/2017/ՃՈ/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Լեփսիուսի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 4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շ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բ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4</Pages>
  <Words>1010</Words>
  <Characters>5759</Characters>
  <CharactersWithSpaces>6756</CharactersWithSpaces>
  <Paragraphs>1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29T13:17:00Z</cp:lastPrinted>
  <dcterms:modified xsi:type="dcterms:W3CDTF">2017-07-14T08:07:00Z</dcterms:modified>
  <cp:revision>1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