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9" w:leader="none"/>
        </w:tabs>
        <w:ind w:right="480" w:hanging="0"/>
        <w:rPr>
          <w:rFonts w:ascii="Sylfaen" w:hAnsi="Sylfaen" w:cs="Cambria"/>
          <w:lang w:val="en-US"/>
        </w:rPr>
      </w:pPr>
      <w:r>
        <w:rPr>
          <w:rFonts w:cs="Sylfaen" w:ascii="Sylfaen" w:hAnsi="Sylfaen"/>
          <w:lang w:val="en-US"/>
        </w:rPr>
        <w:t xml:space="preserve">                                         </w:t>
      </w:r>
    </w:p>
    <w:p>
      <w:pPr>
        <w:pStyle w:val="Mechtex"/>
        <w:ind w:left="3600" w:firstLine="720"/>
        <w:jc w:val="righ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 xml:space="preserve">Հավելված </w:t>
      </w:r>
      <w:r>
        <w:rPr>
          <w:rFonts w:cs="Sylfaen" w:ascii="Sylfaen" w:hAnsi="Sylfaen"/>
          <w:spacing w:val="-2"/>
          <w:szCs w:val="22"/>
        </w:rPr>
        <w:t>N 1</w:t>
      </w:r>
    </w:p>
    <w:p>
      <w:pPr>
        <w:pStyle w:val="Mechtex"/>
        <w:ind w:left="4320" w:hanging="0"/>
        <w:jc w:val="righ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     </w:t>
      </w:r>
      <w:r>
        <w:rPr>
          <w:rFonts w:cs="Sylfaen" w:ascii="Sylfaen" w:hAnsi="Sylfaen"/>
          <w:spacing w:val="4"/>
        </w:rPr>
        <w:t>ՀՀ կառավարության 2017  թվականի</w:t>
      </w:r>
    </w:p>
    <w:p>
      <w:pPr>
        <w:pStyle w:val="Normal"/>
        <w:spacing w:lineRule="auto" w:line="360"/>
        <w:jc w:val="right"/>
        <w:rPr>
          <w:rFonts w:ascii="Sylfaen" w:hAnsi="Sylfaen" w:cs="Sylfaen"/>
          <w:spacing w:val="-2"/>
          <w:sz w:val="22"/>
          <w:szCs w:val="22"/>
          <w:lang w:val="en-US"/>
        </w:rPr>
      </w:pPr>
      <w:r>
        <w:rPr>
          <w:rFonts w:cs="Sylfaen" w:ascii="Sylfaen" w:hAnsi="Sylfaen"/>
          <w:spacing w:val="-8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pacing w:val="-2"/>
          <w:sz w:val="22"/>
          <w:szCs w:val="22"/>
        </w:rPr>
        <w:t>ապրիլ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13 -</w:t>
      </w:r>
      <w:r>
        <w:rPr>
          <w:rFonts w:cs="Sylfaen" w:ascii="Sylfaen" w:hAnsi="Sylfaen"/>
          <w:spacing w:val="-2"/>
          <w:sz w:val="22"/>
          <w:szCs w:val="22"/>
        </w:rPr>
        <w:t>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N 390 - </w:t>
      </w:r>
      <w:r>
        <w:rPr>
          <w:rFonts w:cs="Sylfaen" w:ascii="Sylfaen" w:hAnsi="Sylfaen"/>
          <w:spacing w:val="-2"/>
          <w:sz w:val="22"/>
          <w:szCs w:val="22"/>
        </w:rPr>
        <w:t>Ն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</w:rPr>
        <w:t>որոշման</w:t>
      </w:r>
    </w:p>
    <w:p>
      <w:pPr>
        <w:pStyle w:val="Mechtex"/>
        <w:rPr>
          <w:rFonts w:ascii="Sylfaen" w:hAnsi="Sylfaen" w:cs="Wingdings 3"/>
          <w:spacing w:val="-2"/>
          <w:sz w:val="22"/>
          <w:szCs w:val="22"/>
          <w:lang w:val="en-US"/>
        </w:rPr>
      </w:pPr>
      <w:r>
        <w:rPr>
          <w:rFonts w:cs="Wingdings 3" w:ascii="Sylfaen" w:hAnsi="Sylfaen"/>
          <w:spacing w:val="-2"/>
          <w:sz w:val="22"/>
          <w:szCs w:val="22"/>
          <w:lang w:val="en-US"/>
        </w:rPr>
      </w:r>
    </w:p>
    <w:p>
      <w:pPr>
        <w:pStyle w:val="Normal"/>
        <w:ind w:right="480" w:hanging="0"/>
        <w:jc w:val="right"/>
        <w:rPr/>
      </w:pPr>
      <w:r>
        <w:rPr>
          <w:rFonts w:cs="Sylfaen" w:ascii="Sylfaen" w:hAnsi="Sylfaen"/>
          <w:lang w:val="en-US"/>
        </w:rPr>
        <w:t>Հաստատում եմ`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Ստեփանավանի բժշկական կենտրոն&gt;&gt; ՓԲԸ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նօրեն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-------------------------------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3.07.2017թ.</w:t>
      </w:r>
    </w:p>
    <w:p>
      <w:pPr>
        <w:pStyle w:val="Mechtex"/>
        <w:rPr>
          <w:rFonts w:ascii="Sylfaen" w:hAnsi="Sylfaen" w:cs="Wingdings 3"/>
          <w:sz w:val="16"/>
          <w:lang w:val="en-US"/>
        </w:rPr>
      </w:pPr>
      <w:r>
        <w:rPr>
          <w:rFonts w:cs="Wingdings 3" w:ascii="Sylfaen" w:hAnsi="Sylfaen"/>
          <w:sz w:val="16"/>
          <w:lang w:val="en-US"/>
        </w:rPr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Ձ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Վ</w:t>
      </w:r>
    </w:p>
    <w:p>
      <w:pPr>
        <w:pStyle w:val="Mechtex"/>
        <w:jc w:val="left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Mechtex"/>
        <w:rPr>
          <w:rFonts w:ascii="Sylfaen" w:hAnsi="Sylfaen" w:cs="Times New Roman"/>
        </w:rPr>
      </w:pPr>
      <w:r>
        <w:rPr>
          <w:rFonts w:cs="Sylfaen" w:ascii="Sylfaen" w:hAnsi="Sylfaen"/>
          <w:lang w:val="hy-AM"/>
        </w:rPr>
        <w:t>ՊԵՏ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ՅՈՒՋԵ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ԻՔ</w:t>
      </w:r>
      <w:r>
        <w:rPr>
          <w:rFonts w:cs="Times New Roman" w:ascii="Sylfaen" w:hAnsi="Sylfaen"/>
          <w:lang w:val="hy-AM"/>
        </w:rPr>
        <w:t xml:space="preserve"> </w:t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ԳՆՈՒՄ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Ի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&lt;&lt;Ստեփանավանի բժշկական կենտրոն&gt;&gt; ՓԲԸ  2017թ. գնումների  փոփոխված  պլան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Sylfaen" w:ascii="Sylfaen" w:hAnsi="Sylfaen"/>
        </w:rPr>
        <w:t>Պատվիրատու</w:t>
      </w:r>
      <w:r>
        <w:rPr>
          <w:rFonts w:cs="Sylfaen" w:ascii="Sylfaen" w:hAnsi="Sylfaen"/>
          <w:lang w:val="en-US"/>
        </w:rPr>
        <w:t xml:space="preserve">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>&lt;&lt;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Ստեփանավանի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բժշկակա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կենտրո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&gt;&gt;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ՓԲ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րատեսչ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  - </w:t>
      </w:r>
      <w:r>
        <w:rPr>
          <w:rFonts w:cs="Sylfaen" w:ascii="Sylfaen" w:hAnsi="Sylfaen"/>
          <w:b/>
          <w:bCs/>
          <w:i/>
          <w:iCs/>
          <w:u w:val="single"/>
          <w:lang w:val="en-US"/>
        </w:rPr>
        <w:t>ապրանքներ, աշխատանքներ, ծառայություններ</w:t>
      </w:r>
    </w:p>
    <w:p>
      <w:pPr>
        <w:pStyle w:val="Normal"/>
        <w:rPr/>
      </w:pPr>
      <w:r>
        <w:rPr>
          <w:rFonts w:cs="Sylfaen" w:ascii="Sylfaen" w:hAnsi="Sylfaen"/>
        </w:rPr>
        <w:t>Բաժին</w:t>
      </w:r>
      <w:r>
        <w:rPr>
          <w:rFonts w:cs="Sylfaen" w:ascii="Sylfaen" w:hAnsi="Sylfaen"/>
          <w:lang w:val="en-US"/>
        </w:rPr>
        <w:t xml:space="preserve">-07,  </w:t>
      </w:r>
      <w:r>
        <w:rPr>
          <w:rFonts w:cs="Sylfaen" w:ascii="Sylfaen" w:hAnsi="Sylfaen"/>
        </w:rPr>
        <w:t>խումբ</w:t>
      </w:r>
      <w:r>
        <w:rPr>
          <w:rFonts w:cs="Sylfaen" w:ascii="Sylfaen" w:hAnsi="Sylfaen"/>
          <w:lang w:val="en-US"/>
        </w:rPr>
        <w:t xml:space="preserve">-02,  </w:t>
      </w:r>
      <w:r>
        <w:rPr>
          <w:rFonts w:cs="Sylfaen" w:ascii="Sylfaen" w:hAnsi="Sylfaen"/>
        </w:rPr>
        <w:t>դաս</w:t>
      </w:r>
      <w:r>
        <w:rPr>
          <w:rFonts w:cs="Sylfaen" w:ascii="Sylfaen" w:hAnsi="Sylfaen"/>
          <w:lang w:val="en-US"/>
        </w:rPr>
        <w:t xml:space="preserve">-01 , </w:t>
      </w:r>
      <w:r>
        <w:rPr>
          <w:rFonts w:cs="Sylfaen" w:ascii="Sylfaen" w:hAnsi="Sylfaen"/>
        </w:rPr>
        <w:t>ծրագիր</w:t>
      </w:r>
      <w:r>
        <w:rPr>
          <w:rFonts w:cs="Sylfaen" w:ascii="Sylfaen" w:hAnsi="Sylfaen"/>
          <w:lang w:val="en-US"/>
        </w:rPr>
        <w:t>-01,02,03,0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/ըստ բյուջետային ծախսերի գործառնական 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3.07.2017թ</w:t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7491"/>
        <w:gridCol w:w="833"/>
        <w:gridCol w:w="1435"/>
        <w:gridCol w:w="1263"/>
        <w:gridCol w:w="1325"/>
        <w:gridCol w:w="1381"/>
      </w:tblGrid>
      <w:tr>
        <w:trPr>
          <w:trHeight w:val="509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 առարկայի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 միավորը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ի գինը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(հազ. դրամ)</w:t>
            </w:r>
          </w:p>
        </w:tc>
      </w:tr>
      <w:tr>
        <w:trPr>
          <w:trHeight w:val="75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նցիկ ծածկագիրը` ըստ ԳՄԱ</w:t>
              <w:br/>
              <w:t>դասակարգման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Ապրանքնե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  <w:t>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եղորայք և պատվաստանյութ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0" w:name="_Hlk485202720"/>
            <w:bookmarkStart w:id="1" w:name="OLE_LINK33"/>
            <w:bookmarkStart w:id="2" w:name="OLE_LINK32"/>
            <w:bookmarkStart w:id="3" w:name="_Hlk472523481"/>
            <w:bookmarkStart w:id="4" w:name="OLE_LINK9"/>
            <w:bookmarkStart w:id="5" w:name="OLE_LINK8"/>
            <w:bookmarkStart w:id="6" w:name="OLE_LINK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դենոզին-5-եռֆոսֆատոհիստիդի-նատ մագնեզիումի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) եռկալիումական աղի օկտահիդրատ նատրիումի քլորիդով   1%/1մլ,    adenosintriphosphate (adenosintriphosphate disodium)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5.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88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կտիվացված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ուխ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  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                                                    activated charco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րօքսոլ (ամբրօքսոլի հիդրոքլորիդ) 30մգ,                                                                                                      ambroxol (ambrox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.3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բրօքսոլ (ամբրօքսոլի հիդրոքլորիդ)  3մգ/մլ,   100մլ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ambroxo(ambrox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լաստիկե տարա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ինոկապրոնաթթու  50մգ/մլ,  250մլ                                                                                                                                                                                                                               aminocapro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րդարոն (ամիոդարոնի հիդրոքլորիդ) 50մգ/մլ,    3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amiodarone (amiodaro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պուլն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 (ամլոդիպինի բեզիլատ) 5մգ,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 (ամլոդիպինի բեզիլատ)   10մգ,                                                                                                                                                                           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օքսիցիլին (ամօքսիցիլինի տրիհիդրատ) 500մգ,                                                                                                                                                                                                                                                     amoxicillin (amoxicillin trihyd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օքսիցիլին (ամօքսիցիլինի տրիհիդրատ), քլավուլանաթթու (կալիումի քլավուլանատ)   125մգ/5մլ+ 31,25մգ/5մլ,  25գ    100մլ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moxicill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moxicill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rihydr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lavulanic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ci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otassium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lavulan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7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օքսիցիլին (ամօքսիցիլինի տրիհիդրատ), քլավուլանաթթու (կալիումի քլավուլանատ) 250մգ/5մլ+62,5մգ/5մլ, 25գ       100մլ                                                                                                                                     amoxicillin (amoxicillin trihydrate), clavulanic acid (potassium clavula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8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59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պիցիլին (ամպիցիլինի նատրիում)   1000մգ,                                                                                                                                                                     ampicillin (ampicill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վակ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9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7.99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նիումի սպիրտ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.2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սկորբինաթթու  50մգ,                                                                                                                                                                                  ascorb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ժ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 100մգ,                                                                                                                                                                                                            acetylsalicyl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իումի հիդրօքսիդ, մագնեզիումի հիդրօքսիդ , 400ՄԳ+400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5.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056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տենոլոլ    50մգ,                                                                                                                                                                                                                             ateno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 թաղանթապ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ոպին (ատրոպինի սուլֆատ)   1մգ/մլ,  1մլ                                                                                                                                                                                                                      atropine (atropine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պուլն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2.0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ցիստեին  200մգ,                                                                                                                                                                                                    acetylcyste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2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լբենդազոլ   400մգ/10մլ, 10մլ                                                                                                                                                                                                                                                      alben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9.6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   24մգ/մլ,   5մլ                                                                                                          aminoph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7.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6.6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, մագնեզիումի հիդրօքսիդ 150մգ+30.39մգ)                                                         acetylsalicylic acid, magnesium hydrox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ահատեր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9.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8.8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bookmarkStart w:id="7" w:name="OLE_LINK13"/>
            <w:bookmarkStart w:id="8" w:name="_Hlk476060763"/>
            <w:bookmarkStart w:id="9" w:name="OLE_LINK12"/>
            <w:bookmarkStart w:id="10" w:name="OLE_LINK11"/>
            <w:bookmarkEnd w:id="7"/>
            <w:bookmarkEnd w:id="8"/>
            <w:bookmarkEnd w:id="9"/>
            <w:bookmarkEnd w:id="10"/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կորբինաթթու     50մգ/մլ,    2մլ                                                                                                    ascorb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4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9.95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ակուրիում (ատրակուրիումի բեզիլատ)     10մգ/մլ,      2,5մլ                                                                                                                                                                                                  atracurium (atracurium besil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պիվակային (բուպիվակայինի հիդրոքլորիդ)   5մգ/մլ, 4մլ                                                                                                                                                         bupivacaine (bupiva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7.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բրօքսոլ (ամբրօքսոլի հիդրոքլորիդ), սալբուտամոլ (սալբուտամոլի սուլֆատ), գուայֆենեզին    15մգ/5մլ+1մ/5մլգ+ 50մգ/5մլ,    100մ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mbroxol (ambroxol hydrochloride), salbutamol (salbutamol sulfate), guaifenes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784.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3.538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միզոլ (մետամիզոլ նատրիում), պիտոֆենոն (պիտոֆենոնի հիդրոքլորիդ), ֆենպիվերինիում բրոմիդ     250մգ/5մլ+ 10մգ/5մլ+ 0,1մգ/5մլ,       5մլ                                                                                                                                                                                        metamizole (metamizole sodium), pitofenone (pitofenone hydrochloride), fenpiverinium bro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9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09.8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բհիդրոլ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00մգ,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bhydrol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3.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74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իսոպրոլոլ     5մգ                                                                                                                                                               bisopro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.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0.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իսակոդիլ         5մգ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bisacod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.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77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դազոլ (բենդազոլի հիդրոքլորիդ)  10մգ/մլ,  5մլ                                                                                                                                                                                                       bendazol (bendaz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8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9.42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լիցին       100մգ,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glyc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 ենթալեզվ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16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2.11գ                                                                                                                                                                       glyc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9.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6.86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 1գ                                                                                                                   glyc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7.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7.45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իտրոգլիցերին   5մգ/մլ,    2մլ                                                                                                                                                                                                                                nitroglycerin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67.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9.459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իցերիլի եռնիտրատ           0.5մգ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glyceryl tri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.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821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ենտամիցին (գենտամիցինի սուլֆատ) 80մգ/2մլ,    1մլ                                                                                                                                                                                                        gentamicin (gentamicin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1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616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քստրոզ  400մգ/մլ,     5մլ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3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տրոզ           100մգ/մլ,    200մլ                                      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քստրոզ 50մգ/մլ,  250մլ,                                                                                                                     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7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ամեթազոն (դեքսամեթազոնի նատրիումական ֆոսֆատ) 4մգ/մլ,   1մլ                                                                                                                                                                                              dexamethasone (dexamethasone sodium phosph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93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ազեպամ    10մգ/2մլ,       2մլ                                                                                                                                   diazep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2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գօքսին         0,25մգ,                                                                                                                               digox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.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.5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գoքսին     0,25մգ/մլ,  1մլ                                                                                                                                                                                         digox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2.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722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կլոֆենակ (դիկլոֆենակի նատրիում)  50մգ,                                                                                                                                                                                                                    diclofenac (diclofenac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7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նհիդրամին (դիֆենհիդրամինի հիդրոքլորիդ)    10մգ/մլ,     1մլ                                                                                                                                                                                                                  diphenhydramine (diphenhydr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.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96.7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ուքսամեթոնիում (սուքսամեթոնիումի յոդիդ)  20մգ/մլ,                                                                      5մլ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uxamethonium (suxamethonium iod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1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պամին (դոպամինի հիդրոքլորիդ)    40մգ/մլ,    5մլ                                                                                                                                                                                                                                                                dopamine (dop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.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ալկոնիումի քլորիդ, ցետրիմիդ (0.01%+0.2%) 55գ                                                                                                                                            benzalconium chloride, cetri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բաքսուք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3.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րոտավերին (դրոտավերինի հիդրոքլորիդ)      40մգ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 (դրոտավերինի հիդրոքլորիդ)   40մգ/2մլ (2մլ),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6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պանթենոլ, քլորհեքսիդին (քլորհեքսիդինի բիգլյուկոնատ) 52.5մգ/գ+8.02մգ/գ, 30գ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dexpanthenol, chlorhexidine (chlorhexidine bigluc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7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աթի (III) հիդրօքսիդի և պոլիմալտոզի համալիր 50մգ/5մլ,     100մլ                                                                                                                                                                                      iron (III) hydroxide with polymaltose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5.4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 (III)-հիդրօքսիդի դեքստրանային համալիր   100մգ/2մլ,  2մլ                                                                                                                                         iron (III)-hydroxide dextran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1.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պինեֆրին (էպինեֆրինի հիդրոտարտրատ) 1,82մգ/մլ,   1մլ                                                                                                                                                                                                                                      epinephrine (epinephrine hydrotart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տամզիլատ       250մգ/2մլ,    2մլ                                                                                                                                                                                                                                                   etamsyl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2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9.57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նալապրիլ (էնալապրիլի մալեատ) 10մգ,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male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2.1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էնալապրիլ (էնալապրիլի մալեատ)  5մգ,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male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3.2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ալապրիլ (էնալապրիլի մալեատ), հիդրոքլորոթիազիդ      10մգ+12,5մգ,                                                             enalapril (enalapril maleate), hydrochlorothiaz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9.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92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սֆոլիպիդներ (էսենցիալ)-ԷՖԼ   250մգ/5մլ,   5մլ                                                                                                                                                                                                         phospholipids (essential)-EP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56.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88.35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իլմեթիլհիդրօքսիպիրիդինի սուկցինատ100մգ/2մլ, 2մլ                                                                                ethylmethylhydroxypyri-dine succi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29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իմոլոլ (թիմոլոլի մալեատ)  5մգ/մլ,       5մլ                                                                                                   timolol (timolol male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4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իոպենտալ (թիոպենտալ նատրիում)   500մգ,                                                                                                                                                                 thiopental (thiopental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սրվակ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886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66.04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նդապամիդ   1,5մգ,                                                                                                                                                                                                                                                                           indap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9.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6.519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բուպրոֆեն    200մգ,                                                                                                 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0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դոմետացին  100մգ/գ,      40գ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8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զոսորբիդի դինիտրատ   20մգ,                                                                                                           isosorbide di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7.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.56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      100մգ/5մլ,    100մլ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6.5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ֆիլացված մանրէային լիզատ 3,5մգ,                                                                                                                                           lyophilized bacterial lys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6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որատադին  1մգ/մլ,    120մլ                                                                                                                                                                                                                                                          lorata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970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9.11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զինոպրիլ 10մ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isino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3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6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      100մգ/գ,    25գ                                                                              chloramphenic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49.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494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ևոդոպա, բենսերազիդ  (բենսերազիդի հիդրոքլորիդ)    200մգ+50մգ,                                                                                                                                                 levodopa, benserazide (benserazid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 ապակե տարայու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2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30.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պերամիդ     2մգ                                                                                                                  loperami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19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կալցիֆերոլ       15000ՄՄ/մլ,         10մլ                                                                                    cholecalcif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7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վեդիլոլ    12,5մգ,                                                                                                                                                                                                                              carvedi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95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լիումի քլորիդ 40մգ/մլ,    200մլ                                                                                                                                                                                                                                           potass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  500մգ                                                                                    calcium 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     1գ/10մլ (5մլ),      5մլ                                                                              calcium 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1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71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կարբօքսիլազ (կոկարբօքսիլազի հիդրոքլորիդ)    50մգ,                                                                                                                                  cocarboxylase (cocarboxylas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3" w:ascii="Sylfaen" w:hAnsi="Sylfaen"/>
                <w:sz w:val="20"/>
                <w:szCs w:val="20"/>
              </w:rPr>
              <w:t>75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լֆա-բրոմիզովալերաթթվի էթիլ էսթեր, ֆենոբարբիտալ, անանուխի յուղ 20մգ+18.26մգ+ 1.42մգ)/մլ,      25մլ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alpha- brom isovaleric acid ethyl ester, phenobarbital, peppermint o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ագնեզիում ասպարտատ (մագնեզիում ասպարտատի տետրահիդրատ), կալիումի ասպարտատ (կալիում ասպարտատի հեմիհիդրատ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 45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magnesium aspartate (magnesium aspartate tetrahydrate), potassium aspartate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44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39.7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 (մագնեզիում ասպարտատի տետրահիդրատ), կալիում (կալիում ասպարտատի հեմիհիդրատ) 140մգ+158մգ,                                                                                                                                           magnesium (magnesium aspartate tetrahydrate), potassium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 թաղանթապատ պլաստիկե տարայու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8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լեմաստին (կլեմաստինի ֆումարատ)  1մգ/մլ,     2մլ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lemast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lemast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umar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տորոլակ          30մգ/մլ,      1մլ                                                                                                                                ketorolac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6.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769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վեի հեղուկ հանուկ    1մլ,                                                                                                                                                                         aloe liquid extrac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1.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312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որթի արյան սպիտակուցազերծ ածանցյալ 80մգ/2մլ,    2մլ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deproteinise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aemoderiv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al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blo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1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րթի արյան սպիտակուցազերծ ածանցյալ     20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</w:rPr>
              <w:t>/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>,                                                                                       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deproteinise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haemoderiv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o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cal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blo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մպու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8.8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րին (հեպարին նատրիում) 5000ՄՄ/մլ, 5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epar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epar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odium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սրվակ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75.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8.015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օքսիէթիլ օսլա    60մգ/մլ,  500մլ                                                                                                                                                                                                        hydroxyethyl starc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ակատաղության վակցի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8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71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ափայտացման շիճուկ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հակափայտացման անատոքսին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յութ, քսերոֆորմ 30մգ/գ, 40գ                                                                                                 tar, xerofor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05.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1.09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միզոլ (մետամիզոլ նատրիում)   500մգ/մլ,   2մլ                                                                                                                                                                                        metamizole (metamizol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1.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12.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ղվակաթ        10մգ,                                                                                                                                                                             royal jell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6.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93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թիլպրեդնիզոլոն 4մգ,                                                                                                                                               methylprednisol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 պլաստիկե տարայու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5.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7.5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գնեզիումի սուլֆատ 250մգ/մլ, 5մլ                                                                                                                                                                                             magnesium 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1.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4.4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նիտոլ         10մգ/մլ,      400մլ,                                                                                                                                                                                                           mannit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տար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կլոպրամիդ 5մգ/մլ (2մլ),       2մլ                                                                                                                        metocloprami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" w:hanging="0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ոնիդազոլ      5մգ/մլ,   100մլ                                                                                    metroni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0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նթոլ, իզովալերաթթվի մենթիլ էսթեր  0.06գ,                                                                                                                                   menthol, isovaleric acid menthyl ethe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.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86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նադիոնի  նատրիումի բիսուլֆիտ   1%,   1մլ                                                                                                                                                             menadione sodium bisulfi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0.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903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րֆին (մորֆինի հիդրոքլորիդ)   1%, 1մլ                                                                                                                  morphine (morph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տրօքսոլին      50մգ,                                                                                                                                                                                                                  nitroxo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.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.4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կեթամիդ      250մգ/մլ (2մլ),    2մլ                                                                              niketh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15.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7.94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ֆեդիպ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10մգ,                                                                                                                  nifedip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կ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յու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.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70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նատրի բիկարբոնատ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8.4% 2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8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1000մլ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 250մլ                                                                                                                                                                                       sodium chlori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50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50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14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թիոսուլֆատ 300մգ/մլ, 5մլ                                                                                                                                                                                                                            sodium thio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7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100մգ/մլ,  5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7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5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1.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7.2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ֆիլացված կենդանի կաթնաթթվային մանրէներ (լակտոբացիլուս ացիդոֆիլուս, բիֆիդոբակտերիում անիմալիս)      2x109,                                                                                                                                                                                                lyophilized viable lactic acid bacterias (lactobacillus acidophilus, Bifidobacterium animali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ներ ապակե տարայու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բիվոլոլ (նեբիվոլոլի հիդրոքլորիդ) 5մգ                                                                                         nebivolol (nebivol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2.49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ոստիգմին        0.05% (1մլ),    1մլ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eostigm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7.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.8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ատրիումի քլորիդ, կալիումի քլորիդ, կալցիումի քլորիդ 8,6մգ/մլ+0,3մգ/մլ+0,33մգ/մլ, 250մլ,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sodium chloride, potassium chloride, calcium chlori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դրոպարինի կալցիումական աղ      2850ՄՄ AXa/0.3մլ, 0.3մլ                                                                                                        nadroparine calc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2.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  120մգ/5մլ,     100մլ                                                                            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պակ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շիկ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6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500մգ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8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երինդոպրիլ արգինին, ինդապամիդ   5մգ+1,25մգ,                                                                                  perindopril arginine, indap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 թաղանթապատ պլաստիկե տարայու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52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19.00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րոկային    (պրոկայինի հիդրոքլորիդ)     5մգ/մլ,    250մլ                                                                                                                                                                 procaine    (pro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տար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6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պավերինի հիդրոքլորիդ    2% (2մլ),  2մլ                                                                                                                                                               papaver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9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9.8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իրացետամ            200մգ/մլ,     5մլ                                                                                                                                                                 piracet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տրան   (դեքստրան 70)  60մգ/մլ,   500մլ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dextran (dextran 70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5.9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երինդոպրիլի արգինին, ամլոդիպին   10մգ+10մգ,                                                                                                                                                                      perindopril arginine, amlodip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86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77.9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րինդոպրիլի արգինին, ամլոդիպին   5մգ+5մգ,                                                                                                                                                                      perindopril arginine, amlodip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52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5.15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րինդոպրիլ (պերինդոպրիլի արգինին)        5մգ,                                                                                                                                                                                                              perindopril (perindopril arginin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01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9.54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րինդոպրիլ (պերինդոպրիլի արգինին)    10մգ,                                                                                        perindopril (perindopril arginin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6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5.97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նտօքսիֆիլին  20մգ/մլ,    5մլ                                                                                                                                                                                                                            pentoxif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79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35.8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պտիդներ խոզի գլխուղեղից  215,2մգ/մլ,  5մլ                                                                                                                                                                                                                             porcine brain peptid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4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   100մգ  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6.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2.06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250մգ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3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վիդոն յոդ       100մգ/գ,      20գ                                                                                                        povidone io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12.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6840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oքսիպրոգես-տերոն (հիդրoքսիպրոգես-տերոնի կապրոնատ)    250մգ/մլ, 1մլ                                                                                                                                                                                                                                   hydroxyprogesterone (hydroxyprogesterone capr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րիդօքսինի հիդրոքլորիդ  50մգ/մլ,  1մլ                                                                                                                                                                   pyridox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Ջրածնի պերօքսիդ 3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%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ռամիպրիլ         5մգ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8.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8.4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 քլորիդ, կալիումի քլորիդ, նատրիումի ցիտրատ, անջուր գլյուկոզ1300մգ+750մգ+ 1450մգ+6750մգ,  10.7գ                                                                                                                                                                                  sodium chloride,  potassium chloride, sodium citrate, glucose anhydrou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իկ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2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ոզին       20մգ/մլ,      5մլ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os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2.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2.2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ոզին       20մգ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os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.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56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, տրիմեթոպրիմ   400մգ+80մգ)                                                                        sulfamethoxazole, trimethopri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4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լբուտամոլ (սալբուտամոլի սուլֆատ)  100մկգ/դեղաչափ, 200 դեղաչափ                                                                                                                      salbutamol (salbutamol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ղաց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նչառմ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յումին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յ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եղաչափիչ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խոցո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բուտամոլ        2մգ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14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ոզիդ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 xml:space="preserve"> A, B  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sennosides A, 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լմետերոլ (սալմետերոլի քսինաֆոատ), ֆլուտիկազոն (ֆլուտիկազոնի պրոպիոնատ)  25մկգ/դեղաչափ+ 250մկգ/դեղաչափ, 120 դեղաչափ                                                                                                                                          salmeterol (salmeterol xinafoate), fluticasone (fluticasone propi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ղացիր շնչառման ալյումինե տարայում դեղաչափիչ մխոցո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54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8.7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ուլֆոկամֆորաթթու, պրոկայինի հիմք       49,6մգ/մլ+ 50,4մգ/մլ,    2մլ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ulfocamphoric acid, procaine ba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3.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բային    0,25մգ/մլ, 1մլ  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րոֆանտ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/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ouaba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.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0.2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րոնոլակտոն   25մգ,                                                                                                                                                                                                              spironolact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, տրիմեթոպրիմ  200մգ/5մլ+ 40մգ/5մլ,  80մլ                                                                                                                                            sulfamethoxazole, trimethopri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3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նպոցետին    10մգ,                                                                                                    vinpocet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7.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70.6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ֆարին (վարֆարին նատրիում)   2,5մգ,                                                                                                                                                                                  warfarin (warfar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 պլաստիկե տարայու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.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43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 (վերապամիլի հիդրոքլորիդ)     40մգ,                                                                                                                                                                                     verapamil (verapami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7.16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իմետազիդին (տրիմետազիդինի դիհիդրոքլորիդ)     35մգ,                                                                                                                                                                                                trimetazidine (trimetazidine di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4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մօքսիֆեն  10մգ,                                                                                                                                                                             tamoxi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 պլաստիկե տար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2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6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ակային (տետրակայինի հիդրոքլորիդ)   10մգ/մլ,    10մլ                                                                                                                                                                                                     tetracaine (tetra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 սրվակ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354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4.17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ացիկլին     10մգ/գ,     3գ                                                                                                                     tetracyc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8.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մադոլ (տրամադոլի հիդրոքլորիդ)    50մգ,                                                                                                         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պատիճ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9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4.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րամադոլ (տրամադոլի հիդրոքլորիդ) 50մգ/մլ,  2մլ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0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43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ազոլին         1000մգ,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cefazol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 սրվակ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35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տրիաքսոն (ցեֆտրիաքսոնի նատրիում) 1000մ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ceftriaxone (ceftriaxon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8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իանոկոբալամին    0.2մգ/մլ,        1մլ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cyanocobalam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5.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33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, մեթիլուրացիլ 7,5մգ/գ+40մգ/գ, 40գ,                                                                                                                                                                                               chloramphenicol, methylurac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30.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6.16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քսիմետազոլին (օքսիմետազոլինի հիդրոքլորիդ)   0,1մգ/մլ,  5մլ                                                                                                                                                                    oxymetazoline (oxymetazol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33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6.68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քսիտոցին       5ՄՄ/մլ,  1մլ                                                                                                                                                                                                                                                             oxytoc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ֆենինդիոն     30մգ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phenindi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ֆոլաթթ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1</w:t>
            </w:r>
            <w:r>
              <w:rPr>
                <w:rFonts w:cs="Calibri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</w:rPr>
              <w:t>,                                                                                                                                                                                   fol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8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ւրոսեմիդ    10մգ/մլ,    2մլ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րոսեմիդ    40մգ,                      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.5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ենտանիլ 0,05մգ/մլ,     2մլ                                                                                                                   fentan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իտոմենադիոն   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ուկոնազոլ    150մգ                                                                                                    flucon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1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ձի հակաթույ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ենազո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դոկ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դոկայ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   40մգ/գ+10մգ/գ,                                                                             5գ,15գ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henazone, lidocaine (lidocaine hydrochloride)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94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974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իոդարոն         200մգ    </w:t>
            </w:r>
            <w:bookmarkStart w:id="11" w:name="OLE_LINK5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կորդարոն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11"/>
            <w:r>
              <w:rPr>
                <w:rFonts w:cs="Sylfaen" w:ascii="Sylfaen" w:hAnsi="Sylfaen"/>
                <w:color w:val="000000"/>
                <w:sz w:val="20"/>
                <w:szCs w:val="20"/>
              </w:rPr>
              <w:t>amiodaron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6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թիլդոպա (մեթիլդոպա սեսկվիհիդրատ) 2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պակե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րայու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methyldop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methyldop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sesquihydr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0.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023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իֆուրօքսազիդ     220մգ/5մլ,      90մլ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ifuroxaz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9.8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ոկոֆերոլ ացետատ (Վիտամին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ացետատ)    100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ocophero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cet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cet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եղապատիճ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1.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42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րոգեստերոն   100մգ     /Ուտրոժեստան 100մգ  /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rogesterone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եղապատիճ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9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7.96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պավերին (պապավերինի հիդրոքլորիդ) 20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apaverin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apaverin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ydrochlorid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6.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.69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իկլոֆենակ նատրիումի    12.5մգ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diclofenac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od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թրոմիցին (ազիթրոմիցինի դիհիդրատ)    2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zithromyc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zithromyc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ihydr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եղահատ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0.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.2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քսիլոմետազոլինի հիդրոքլորիդ     0.5մգ/մլ,                                                                                        10մլ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xylometazol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hydrochlorid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66.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831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քսիլոմետազոլինի հիդրոքլորիդ     1մգ/մլ,                                                                                           10մլ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xylometazol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hydrochlorid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19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59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3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նիկոտինամիդ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կալցիումի պանտոտոնատ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6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 ֆոլաթթու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2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icotinamid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alcium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antoten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6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oli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ci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     50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6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1.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1.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0.4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կ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ստեղներ (թաղանթապատ դեղահատեր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9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.99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ծաթի պրոտեինատ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րոտարգո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/        20մգ/մլ,    15մլ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ilver proteinat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3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րասեմիդ    10մգ,                                                                                                     torasemid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դեղահատե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0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2.1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լդոնիում (տրիմեթիլհիդրազին պրոպիոնատի դիհիդրատ)     500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</w:rPr>
              <w:t>/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>,                                                                              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meldonium (trimethylhydrazine propionate dihydrate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մպուլնե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 (մագնեզիում լակտատի դիհիդրատ), պիրիդօքսին (պիրիդօքսինի հիդրոքլորիդ)  47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magnesium (magnesium lactate dihydrate), pyridoxine (pyridoxine hydrochloride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 թաղանթապ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4.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5.45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Wingdings 3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եքսկետոպրոֆե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եքսկետոպրոֆե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րոմետամ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)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մգ/մլ,                                                                                           2մլ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af-ZA"/>
              </w:rPr>
              <w:t>dexketoprofen (dexketoprofen trometamol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8.7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տրանեքսամաթթու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0մգ/մլ,                                                                                                                    5մլ 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</w:rPr>
              <w:t>tranexam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25.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4.775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րիթրոմիցին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մգ/գ,                                                                                                                                             25գ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erythromyc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0.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Լիդոկային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10% </w:t>
            </w:r>
            <w:r>
              <w:rPr>
                <w:rFonts w:cs="Calibri" w:ascii="Sylfaen" w:hAnsi="Sylfaen"/>
                <w:sz w:val="20"/>
                <w:szCs w:val="20"/>
              </w:rPr>
              <w:t>ցողացիր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4,8մգ/դեղաչափ, 38գ 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sz w:val="20"/>
                <w:szCs w:val="20"/>
              </w:rPr>
            </w:pPr>
            <w:r>
              <w:rPr>
                <w:rFonts w:cs="Cambria" w:ascii="Sylfaen" w:hAnsi="Sylfaen"/>
                <w:sz w:val="20"/>
                <w:szCs w:val="20"/>
              </w:rPr>
              <w:t>Lidocain 10% aeros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494.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4.941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լիդոկային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էպինեֆրի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(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0.0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(2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2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lidocaine hydrochloride, epinephr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1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.34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ֆենիլէֆրին</w:t>
            </w:r>
            <w:r>
              <w:rPr>
                <w:rFonts w:cs="Cambria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ֆենիլէֆրին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  <w:r>
              <w:rPr>
                <w:rFonts w:cs="Cambria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(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  <w:lang w:val="hy-AM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sz w:val="20"/>
                <w:szCs w:val="20"/>
              </w:rPr>
            </w:pPr>
            <w:r>
              <w:rPr>
                <w:rFonts w:cs="Cambria" w:ascii="Sylfaen" w:hAnsi="Sylfaen"/>
                <w:sz w:val="20"/>
                <w:szCs w:val="20"/>
                <w:lang w:val="hy-AM"/>
              </w:rPr>
              <w:t>phenylephrine (phenyleph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7.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750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կետամի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կետամ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                                                                                        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ketamine (ket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717.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1.532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ևոդոպ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բիդոպ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5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2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levodopa, carbidop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3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ֆազոլինի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իտրատ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naphazoline 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5.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151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րիումի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քլորիդ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5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</w:rPr>
              <w:t>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97.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.9599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լորհեքսիդինի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րկգլյուկոնատ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0,05%,    10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chlorhexidine bi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քսամեթազոն (դեքսամեթազոնի նատրիումի ֆոսֆատ), գենտամիցին (գենտամիցինի սուլֆատ) 1մգ/մլ+5մգ/մլ,    5մլ                                                                                                                                                                                                     dexamethasone (dexamethasone sodium phosphate), gentamicin (gentamicin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6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լոթան      100մգ/մլ,  250մլ                                                                                                                                                                                                                                                   halotha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դրոկորտիզոն (հիդրոկորտիզոնի ացետատ) 10մգ/գ,   10գ                                                                                                                                                                                                 hydrocortisone (hydrocortisone acet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ցիկլոպենտոլատ (ցիկլոպենտոլատի հիդրոքլորիդ)  10մգ/մլ,                                                                                                                     5մլ  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նտատրոպ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  ciclopentolate (ciclopentolat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լաստիկե սրվակնե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1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Նաֆտիզին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22488.5214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սարքավորում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գործիք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և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պարագան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12" w:name="_Hlk478036360"/>
            <w:bookmarkStart w:id="13" w:name="OLE_LINK15"/>
            <w:bookmarkStart w:id="14" w:name="OLE_LINK14"/>
            <w:bookmarkStart w:id="15" w:name="OLE_LINK6"/>
            <w:bookmarkStart w:id="16" w:name="_Hlk470607882"/>
            <w:bookmarkStart w:id="17" w:name="OLE_LINK2"/>
            <w:bookmarkStart w:id="18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ՌԱՐԿԱՅ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/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ՄԻ ՀԱՏՎԱԾԸ ՉՀՂԿՎԱԾ/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ԲԱՄԲ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50 ,0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ԲԻՆ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>7*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ԲԺՇ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ՈՐ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ԵՂՄ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2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.6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sz w:val="20"/>
                <w:szCs w:val="20"/>
              </w:rPr>
              <w:t>ԻՊ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ԲԻՆ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3 *20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ԴԻՄ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ԺՇ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ԶԻՆ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Ս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50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*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0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7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ԹԱՆԶ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5</w:t>
            </w:r>
            <w:r>
              <w:rPr>
                <w:rFonts w:cs="Calibri" w:ascii="Sylfaen" w:hAnsi="Sylfaen"/>
                <w:sz w:val="20"/>
                <w:szCs w:val="20"/>
              </w:rPr>
              <w:t>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5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4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0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4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0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5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0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5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0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6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0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6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0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7.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1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7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1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8.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1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8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1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ԻՆՏՈՒԲԱՑԻՈ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0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ԿԱՏԵՏ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ԿԱՏԵՏ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ԿԱՏԵՏ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ԿԱՏԵՏ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F- 1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երկճյուղան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6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F- 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6 </w:t>
            </w:r>
            <w:r>
              <w:rPr>
                <w:rFonts w:cs="Calibri" w:ascii="Sylfaen" w:hAnsi="Sylfaen"/>
                <w:sz w:val="20"/>
                <w:szCs w:val="20"/>
              </w:rPr>
              <w:t>երկճյուղան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8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F-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Calibri" w:ascii="Sylfaen" w:hAnsi="Sylfaen"/>
                <w:sz w:val="20"/>
                <w:szCs w:val="20"/>
              </w:rPr>
              <w:t>երկճյուղան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ԵՐՁԱԴԱՆ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ԵՐՁԱԴԱՆ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11.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7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1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ՃՆՇԱՉԱՓ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ԱԴՅՈՒ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.2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2 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20 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5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9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1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3.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166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 ԻՆՍՈԻԼԻՆԻ ԿՊԱԾ ԱՍԵՂՈՎ  U-100 30G  /0.30*13ՄՄ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9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9.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ՇՊԱՏ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ՓԱՅՏՅ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3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ՈՂՆՈՒՂԵՂ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ՍԵ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G- 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6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ՈՂՆՈՒՂԵՂ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ՍԵ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G- 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47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ՈՂՆՈՒՂԵՂ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ՍԵ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G- 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6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ՋԵ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Ր</w:t>
            </w:r>
            <w:r>
              <w:rPr>
                <w:rFonts w:cs="Calibri" w:ascii="Sylfaen" w:hAnsi="Sylfaen"/>
                <w:sz w:val="20"/>
                <w:szCs w:val="20"/>
              </w:rPr>
              <w:t>ՄԱՉԱ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.1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ՌԵՆ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18 * 24  N 1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5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ՌԵՆ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ԱՂԱՆ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24 * 30  N 1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ՌԵՆ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35*43    N 1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4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ՀԱՄԱԿԱՐ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ԻՆՖՈՒԶԻԱՅ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32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ԿԱՐԻՖԻԿԱ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ՊԼԱՍՄԱՍ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.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1.1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ԿԱՐԻՖԻԿԱ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ՄԵՏԱՂԱԿ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.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70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ՍՊԵՂ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5 *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75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2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2.0,  3.0, 4.0,    5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ՎԻՐԱԲՈՒԺԱԿԱՆ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ԹԵԼ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ԿԵՏԳՈՒՏ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0,  1,  2,  4-0, 3-0,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ԱՍԵՂԸ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ԾԱԿՈՂ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, 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.8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Ք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 2/0,  3/0, 75 </w:t>
            </w:r>
            <w:r>
              <w:rPr>
                <w:rFonts w:cs="Calibri" w:ascii="Sylfaen" w:hAnsi="Sylfaen"/>
                <w:sz w:val="20"/>
                <w:szCs w:val="20"/>
              </w:rPr>
              <w:t>Ս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ԱՍԵՂ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 </w:t>
            </w:r>
            <w:r>
              <w:rPr>
                <w:rFonts w:cs="Calibri" w:ascii="Sylfaen" w:hAnsi="Sylfaen"/>
                <w:sz w:val="20"/>
                <w:szCs w:val="20"/>
              </w:rPr>
              <w:t>ԱՍԵ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28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1/2, </w:t>
            </w:r>
            <w:r>
              <w:rPr>
                <w:rFonts w:cs="Calibri" w:ascii="Sylfaen" w:hAnsi="Sylfaen"/>
                <w:sz w:val="20"/>
                <w:szCs w:val="20"/>
              </w:rPr>
              <w:t>ԱՍԵ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ԾԱԿՈ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2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Ք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2/0,  3/0, 75 </w:t>
            </w:r>
            <w:r>
              <w:rPr>
                <w:rFonts w:cs="Calibri" w:ascii="Sylfaen" w:hAnsi="Sylfaen"/>
                <w:sz w:val="20"/>
                <w:szCs w:val="20"/>
              </w:rPr>
              <w:t>Ս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ԱՍԵՂ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 </w:t>
            </w:r>
            <w:r>
              <w:rPr>
                <w:rFonts w:cs="Calibri" w:ascii="Sylfaen" w:hAnsi="Sylfaen"/>
                <w:sz w:val="20"/>
                <w:szCs w:val="20"/>
              </w:rPr>
              <w:t>ԱՍԵ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28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1/2, </w:t>
            </w:r>
            <w:r>
              <w:rPr>
                <w:rFonts w:cs="Calibri" w:ascii="Sylfaen" w:hAnsi="Sylfaen"/>
                <w:sz w:val="20"/>
                <w:szCs w:val="20"/>
              </w:rPr>
              <w:t>ԱՍԵՂԸ ԿՏՐՈ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5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ՊՐՈԼԵՆ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 0, 1,  2,   3-0,  5-0,  4-0,  75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ՍՄ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,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ԱՍԵՂԸ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ԾԱԿՈՂ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, ,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3.68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ՖԼՅՈՒՐ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70/ 3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7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ՍԻԼԻԿՈՆ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ԴՐԵՆԱԺ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16,       50</w:t>
            </w:r>
            <w:r>
              <w:rPr>
                <w:rFonts w:cs="Calibri" w:ascii="Sylfaen" w:hAnsi="Sylfaen"/>
                <w:sz w:val="20"/>
                <w:szCs w:val="20"/>
              </w:rPr>
              <w:t>Ս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8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ՍԻԼԻԿՈՆ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ԴՐԵՆԱԺ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18       50</w:t>
            </w:r>
            <w:r>
              <w:rPr>
                <w:rFonts w:cs="Calibri" w:ascii="Sylfaen" w:hAnsi="Sylfaen"/>
                <w:sz w:val="20"/>
                <w:szCs w:val="20"/>
              </w:rPr>
              <w:t>Ս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9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ՍԻԼԻԿՈՆ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ԴՐԵՆԱԺ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 22       50</w:t>
            </w:r>
            <w:r>
              <w:rPr>
                <w:rFonts w:cs="Calibri" w:ascii="Sylfaen" w:hAnsi="Sylfaen"/>
                <w:sz w:val="20"/>
                <w:szCs w:val="20"/>
              </w:rPr>
              <w:t>Ս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9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ՍԻԼԻԿՈՆ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ՐԱԿ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ԴՐԵՆԱԺ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&lt;&lt;ՍՏԵԼԵՏՈՎ&gt;&gt;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9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ԼԻՊՐՈՊԻԼԵՆ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ՓՈՐՁԱՆՈԹ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3*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ccu-Chek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ԹԵՍԹ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ՆՎԱԾ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ԻՑ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6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7647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76.47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ԱՐ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sz w:val="20"/>
                <w:szCs w:val="20"/>
              </w:rPr>
              <w:t>ԺԳՈՒ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/ </w:t>
            </w:r>
            <w:r>
              <w:rPr>
                <w:rFonts w:cs="Calibri" w:ascii="Sylfaen" w:hAnsi="Sylfaen"/>
                <w:sz w:val="20"/>
                <w:szCs w:val="20"/>
              </w:rPr>
              <w:t>ՆԵՐԵՐԱ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ԵՐԱՐԿՈՒՄ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ՓՈՐՁԱՆՈ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Ռ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ԻՇԵՐ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9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ՑԵՆՏՐԻՖՈՒԳԱՅ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ՓՈՐՁԱՆՈ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ԻՇԵՐ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.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ԵՐԱԿ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ԶՈՆ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N 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ԿԵՐԱԿ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ԶՈՆ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N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ՊԻՐՈՄԵՏ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ԳԻՆԵԿՈԼՈԳԻ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ՊԱՐՏԱԴԻՐ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ԿՈՒՍԿՈ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ՀԱՅԵԼԻ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5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ԿԿՈՒ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Calibri" w:ascii="Sylfaen" w:hAnsi="Sylfaen"/>
                <w:sz w:val="20"/>
                <w:szCs w:val="20"/>
              </w:rPr>
              <w:t>ՉԵ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ՊԵՐՖՈՐՄ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ԳԼՅՈՒԿՈՄ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ԾԱԾԿԱՊ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24*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2.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ԹՂԹՅԱ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ՍԱՎԱՆ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 20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ՓԱԹԱԹՈՒԿ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/РУЛОН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ԹՂԹՅԱ ԽԱԼԱԹ /ՄԻԱՆՎԱԳ ՕԳՏԱԳՈՐԾՄԱՆ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ԹՂԹՅԱ ԿԱԼՊ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ՄԵԶ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ԱՆԱԼԻԶ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ՏԱՐՐԱ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` 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ՊԼԱՍՏՄԱՍԵ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, 60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ՎԱԿՈՒՈՒՄԱՅԻՆ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ՓՈՐՁԱՆՈԹ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Գ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ԵԼՈՎ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, 5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alibri" w:ascii="Sylfaen" w:hAnsi="Sylfaen"/>
                <w:sz w:val="20"/>
                <w:szCs w:val="20"/>
              </w:rPr>
              <w:t>, 13*100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5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ՎԱԿՈՒՈՒՄԱՅԻՆ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ՓՈՐՁԱՆՈԹ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ԱՍԵՂ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ԿԱՆԱՉ</w:t>
            </w:r>
            <w:r>
              <w:rPr>
                <w:rFonts w:cs="Calibri" w:ascii="Sylfaen" w:hAnsi="Sylfaen"/>
                <w:sz w:val="20"/>
                <w:szCs w:val="20"/>
              </w:rPr>
              <w:t>, 2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G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/0,8*25ՄՄ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.4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ՎԱԿՈՒՈՒՄԱՅԻՆ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ՓՈՐՁԱՆՈԹ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ԱՍԵՂ</w:t>
            </w:r>
            <w:r>
              <w:rPr>
                <w:rFonts w:cs="Calibri" w:ascii="Sylfaen" w:hAnsi="Sylfaen"/>
                <w:sz w:val="20"/>
                <w:szCs w:val="20"/>
              </w:rPr>
              <w:t>Ի  ԿՑՈՐԴ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3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ՈԼԻՊՐՈՊԻԼԵՆԱՅԻՆ ՓՈՐՁԱՆՈԹ  ՌԵՏԻՆԵ ԿԱՓԱՐԻՉ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 ՓՈԽՆԵՐԱՐԿՄԱՆ ՀԱՄԱԿԱՐ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bookmarkStart w:id="19" w:name="OLE_LINK17"/>
            <w:bookmarkStart w:id="20" w:name="OLE_LINK16"/>
            <w:r>
              <w:rPr>
                <w:rFonts w:cs="Calibri" w:ascii="Sylfaen" w:hAnsi="Sylfaen"/>
                <w:sz w:val="20"/>
                <w:szCs w:val="20"/>
              </w:rPr>
              <w:t>ՏՊԻ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57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bookmarkEnd w:id="19"/>
            <w:bookmarkEnd w:id="20"/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.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bookmarkStart w:id="21" w:name="OLE_LINK10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  <w:bookmarkEnd w:id="21"/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ԲՕ ՊԱՅՈՒՍ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bookmarkStart w:id="22" w:name="_Hlk478733386"/>
            <w:bookmarkStart w:id="23" w:name="OLE_LINK20"/>
            <w:bookmarkStart w:id="24" w:name="OLE_LINK19"/>
            <w:bookmarkEnd w:id="22"/>
            <w:bookmarkEnd w:id="23"/>
            <w:bookmarkEnd w:id="24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DHS/DCS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 xml:space="preserve"> ԳՈՐԾԻՔՆԵՐԻ 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3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ՀԵԳԱՐԻ ԼԱՅՆԻՉՆԵՐԻ 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ԱԿՈՒՈՒՄ ԱՍՊԻՐԱՏՈՐԻ ԾԱՅՐԱԴԻՐ ՀՂԻՈՒԹՅԱՆ ԱՐՀԵՍՏԱԿԱՆ ԸՆԴՀԱՏՄԱՆ ՀԱՄԱՐ N 6, 7,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ՀԵՄՈՍՏԱՏԻԿ  /ԱՐՅՈՒՆԱԿԱՆԳ/ ՍՊՈՒՆ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5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8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ԷՍԳ ԻՆՔՆԱԿՊՉՈՒՆ ԷԼԵԿՏՐՈԴ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ՊԻ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57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" w:name="OLE_LINK18"/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ՍԻԼԻԿՈՆԵ ԹՈՐԱԿԱԼ ԴՐԵՆԱԺ </w:t>
            </w:r>
            <w:r>
              <w:rPr>
                <w:rFonts w:cs="Calibri" w:ascii="Sylfaen" w:hAnsi="Sylfaen"/>
                <w:sz w:val="20"/>
                <w:szCs w:val="20"/>
              </w:rPr>
              <w:t>Fr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24</w:t>
            </w:r>
            <w:bookmarkEnd w:id="25"/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ՍԻԼԻԿՈՆԵ ԹՈՐԱԿԱԼ ԴՐԵՆԱԺ </w:t>
            </w:r>
            <w:r>
              <w:rPr>
                <w:rFonts w:cs="Calibri" w:ascii="Sylfaen" w:hAnsi="Sylfaen"/>
                <w:sz w:val="20"/>
                <w:szCs w:val="20"/>
              </w:rPr>
              <w:t>Fr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ՊԼԵՎՐԵՎ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ԱՊԱԿԵ 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ԱՊԱԿԵ ԱՐՅՈՒՆԱՀԱՎԱՔ 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bookmarkStart w:id="26" w:name="OLE_LINK22"/>
            <w:bookmarkStart w:id="27" w:name="OLE_LINK21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  <w:bookmarkEnd w:id="26"/>
            <w:bookmarkEnd w:id="27"/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ՍՊԵՂԱՆԻ ԻՆՔՆԱԿՊՉՈՒՆ /ՍԱՆՏԱՎԻԿ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bookmarkStart w:id="28" w:name="OLE_LINK43"/>
            <w:bookmarkStart w:id="29" w:name="OLE_LINK42"/>
            <w:bookmarkStart w:id="30" w:name="OLE_LINK41"/>
            <w:bookmarkStart w:id="31" w:name="OLE_LINK40"/>
            <w:bookmarkStart w:id="32" w:name="OLE_LINK39"/>
            <w:bookmarkStart w:id="33" w:name="OLE_LINK38"/>
            <w:bookmarkStart w:id="34" w:name="OLE_LINK37"/>
            <w:bookmarkStart w:id="35" w:name="OLE_LINK36"/>
            <w:bookmarkStart w:id="36" w:name="OLE_LINK35"/>
            <w:bookmarkStart w:id="37" w:name="OLE_LINK34"/>
            <w:bookmarkStart w:id="38" w:name="OLE_LINK28"/>
            <w:bookmarkStart w:id="39" w:name="OLE_LINK27"/>
            <w:bookmarkStart w:id="40" w:name="_Hlk484696218"/>
            <w:bookmarkStart w:id="41" w:name="OLE_LINK24"/>
            <w:bookmarkStart w:id="42" w:name="OLE_LINK23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40"/>
            <w:bookmarkEnd w:id="41"/>
            <w:bookmarkEnd w:id="42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00000</w:t>
            </w:r>
            <w:bookmarkEnd w:id="38"/>
            <w:bookmarkEnd w:id="39"/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ԶԻ ԱՆԱԼԻԶԱՏ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ՐԱԿԱԶ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35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 ԱԼԻՔԱՆԻ ԷԼԵԿՏՐԱՍՐՏԱԳՐՈՒԹՅԱՆ ՍԱՐ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ՐԱԿԱԶ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ԵՐԿԿԱՆԱԼԱՅԻՆ ԿՈԱԳՈՒԼՈՄԵՏՐ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ՐԱԿԱԶ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65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ԵՑԻՖԻԿ ՍՊԻՏԱԿՈՒՑՆԵՐԻ ԱՆԱԼԻԶԱՏ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ՐԱԿԱԶ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63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bookmarkStart w:id="43" w:name="OLE_LINK26"/>
            <w:bookmarkStart w:id="44" w:name="OLE_LINK25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000</w:t>
            </w:r>
            <w:bookmarkEnd w:id="43"/>
            <w:bookmarkEnd w:id="44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ԲՈՌՈՍԻԼԻԿԱՏ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16.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bookmarkStart w:id="45" w:name="OLE_LINK31"/>
            <w:bookmarkStart w:id="46" w:name="OLE_LINK30"/>
            <w:bookmarkStart w:id="47" w:name="OLE_LINK29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000</w:t>
            </w:r>
            <w:bookmarkEnd w:id="45"/>
            <w:bookmarkEnd w:id="46"/>
            <w:bookmarkEnd w:id="47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ՊԵՏ ԾԱՅՐԱԿԱԼ 10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ՊԻՊԵՏ ԾԱՅՐԱԿԱԼ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ԷԿԳ ԿՊՉՈՒՆ ԷԼԵԿՏՐՈԴ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9617.6285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Քիմիական նյութ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ԼԲՈՒՄԻՆ 22 %  1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4.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ԻՍԱ  ԻՖԱ  ԹԻՐԵՈՏՐՈՊ ՀՈՐՄՈՆԻ TSH, 96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 ՄԵՋ ԸՆԴՀԱՆՈՒՐ  T3 , ԹՐԻՅՈԴԹԻՐՈՆԻՆԻ ՀՈՐՄՈՆԻ ՈՐՈՇՈՒՄ, 96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 ՄԵՋ ԸՆԴՀԱՆՈՒՐ  T4 ԹԻՐՈՔՍԻՆԻ ՈՐՈՇՈՒՄ 96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 ՄԵՋ  Free T4,  ԱԶԱՏ ԹԻՐՈՔՍԻՆԻ ՈՐՈՇՈՒՄ 96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6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 ՄԵՋ  ԱՆՏԻ TPO ԱՆՏԻ-ՊԵՐՕՔՍԻԴԱԶԱՅԻ  ՈՐՈՇՈՒՄԸ 96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2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 ՇԻՃՈՒԿՆԵՐ ՀԱԿԱ-Ա ANTI-A MONOCLONAL 1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7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 ՇԻՃՈՒԿՆԵՐ ՀԱԿԱ-Բ. ANTI-B MONOCLONAL 1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7.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 ՇԻՃՈՒԿՆԵՐ ՀԱԿԱ Դ. ANTI-D /lgM/lgG/ MONOCLONAL1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2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 ՇԻՃՈՒԿՆԵՐ ՀԱԿԱ ԱԲ, Anti-AB monoclonal 1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.2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ԶԻ  ԹԵՍԹ     10 ՊԱՐԱՄԵՏՐ N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  ԿՐԵԱՏԻՆԻՆՖՈՍՖՈԿԻՆԱԶԱՅԻ  ՈՐՈՇՄԱՆ 2*6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55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ԱՐՅԱՆ ՄԵ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ՍՊԻՏԱԿՈՒՑԻ ՈՐՈՇՄԱՆ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4.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ՀԵՊԱՏԻՏ B  -Ի  ՈՐՈՇՄԱՆ 2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9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ՍԻՖԻԼԻՍ  ՈՐՈՇՄԱՆ  TPHA 10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ՏՐՈՊՈՆԻՆԻ  ՈՐՈՇՄԱՆ 3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ՌԵՎՄԱՏՈԻԴ ՖԱԿՏՈՐԻ ՈՐՈՇՄԱՆ 10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ԱՍՏ-Ի  ՈՐՈՇՄԱՆ 12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ԱԼՏ-Ի  ՈՐՈՇՄԱՆ 12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ԲԻԼԻՌՈՒԲԻՆԻ  ՈՐՈՇՄԱՆ 100/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ԳԼՅՈՒԿՈԶԱՅԻ  ՈՐՈՇՄԱՆ 4*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5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ՄԵՋ ՊՐՈՍՏԱՏՍՊԵՑԻՖԻԿ ԱՆՏԻԳԵՆԻ ՈՐՈՇՄԱՆ, PSA 96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8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ԸՆԴՀԱՆՈՒՐ ՍՊԻՏԱԿՈՒՑԻ  ՈՐՈՇՄԱՆ   48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ԽՈԼԵՍՏԵՐԻՆԻ ՈՐՈՇՄԱՆ 20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2.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ՊՐՈԹՐՈՄԲԻՆ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ԻՆԴԵՔՍ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38.5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36.999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ԿԱԼԻՈՒՄԻ ՈՐՈՇՄԱՆ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ԿԱԼՑԻՈՒՄԻ ՈՐՈՇՄԱՆ 2*10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ԿՐԵԱՏԻՆԻՆԻ ՈՐՈՇՄԱՆ 2*12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ՀԵՄՈԳԼՈԲԻՆԻ ՈՐՈՇՄԱՆ 500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ՄԵՋ  ՀԻՄՆԱՅԻՆ ՖՈՍՖԱՏԱԶԱՅԻ  ՈՐՈՇՄԱՆ 10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ՄԻԶԱՆՅՈՒԹԻ ՈՐՈՇՄԱՆ 200 ՄԼ,  20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 ՄԵՋ ՄԻԶԱԹԹՎԻ ՈՐՈՇՄԱՆ ՌԵԱԿՏԻՎ 2*12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7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ՆԱՏՐԻՈՒՄԻ  ՈՐՈՇՄԱՆ 6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 ԱՐՅԱՆ ՄԵՋ   ԱԼՖԱ  ԱՄԻԼԱԶԱՅԻ  ՈՐՈՇՄԱՆ 12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 ՄԵՋ  ԱԼԲՈՒՄԻՆԻ  ՈՐՈՇՄԱՆ 48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ԿՂԱՆՔԻ ՄԵՋ ԹԱՔՆՎԱԾ ԱՐՅԱՆ ՈՐՈՇՈՒՄ 50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 ԱՐՅԱՆ  ՄԵՋ  ՏՐԻԳԼԻՑԵՐԻԴՆԵՐԻ  ՈՐՈՇՄԱՆ 24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ՄԵՋ ՀԵՊԱՏԻՏ C ՈՐՈՇՄԱՆ ՀԱՄԱՐ 2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, 2*50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ՈՒՐՑԻԼԻՈԶԻ ՈՐՈՇՄԱՆ ԹԵՍՏ, 10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ԱՐՅԱՆ ՄԵՋ ՉՒԱՀ-ի ՈՐՈՇՄԱՆ ՀԱՄԱՐ  IXA 3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.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ՔՍԱԳՈՆ ՍԻՖԻԼԻՍ  ՌՊՌ        30 ԹԵՍԹ, IX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ՖԻԼԻՍ  ՌՊՌ        10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 ՄԵՋ  ՑԻՏՈՄԵԳԱԼՈՎԻՐՈՒՍԱՅԻՆ LgG  ԻՆՖԵԿՑԻԱՅԻ ՈՐՈՇՈՒՄԸ  96 ԹԵՍԹ  IF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3.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 ՄԵՋ  ԽԼԱՄԻԴԻՈՍ  LgG ԻՆՖԵԿՑԻԱՅԻ ՈՐՈՇՈՒՄԸ  96 ԹԵՍԹ  IF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4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 ՄԵՋ  ՏՈԿՍՈՊԼԱԶՄՈՍ  ԻՆՖԵԿՑԻԱՅԻ ՈՐՈՇՈՒՄԸ  96 ԹԵՍԹ  IF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2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ԱՐՅԱՆ ՄԵ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ՈՒՐԻՆՈՊԼԱԶՄԱՅ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LgG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ԻՆՖԵԿՑԻԱՅԻ ՈՐՈՇՈՒՄԸ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IFA,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ԱՐՅԱՆ ՄԵ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ՄԻԿՈՊԿԱԶՄԱՅ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LgG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ԻՆՖԵԿՑԻԱՅԻ ՈՐՈՇՈՒՄԸ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IFA,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ASl-O, 100 ԹԵՍ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GGTP, 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LDG,   12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KFK /MB/ 12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8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ԵՏԱՅՈԴԻՆ  10 % 1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 ՔԼՈՐԻԴԻ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 ԿԻՏՐՈՆԱԹԹՎԱՅ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ԱԹԹ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ԶՈՏԱԿԱՆ ԹԹ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ՊՐԵՍԵՊՏ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2.5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ՀԱՄԱՐԺԵՔ ԺԱՎԵԼ ԱԲՍՈԼՅՈՒ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1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ՆՏԳԵՆ  ՖԻՔՍԱՏՈՐ 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2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ՆՏԳԵՆ  ԵՐևԱԿԻՉ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2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ՄԱՆՈՎՍԿԻ ԳԻՄԶ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</w:rPr>
            </w:pPr>
            <w:r>
              <w:rPr>
                <w:rFonts w:cs="Wingdings 3" w:ascii="Sylfaen" w:hAnsi="Sylfaen"/>
                <w:color w:val="000000"/>
              </w:rPr>
              <w:t>ԱՆԻՈԶԻՄ ԴԴ1  1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ԱՅԴԵՔՍ ,  5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ԻՐՏ   ԲԺՇԿԱԿԱՆ  96%    1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9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ԵԼԻՆ ԲԺ  30 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6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ԼՏՐԱԳԵԼ 240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5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ՔԼՈՐՀԵՔՍԻԴԻ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0.5%1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17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ՒՐԱՑԻԼԻՆ0.02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6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ՄԱՏ ԱՄՐԱԿՑՄԱՆ ՀԵՂՈՒԿ  ՖԻՔՍԱՏՈՐ  20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6.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ևԱՐԿՄ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ԵՎԱԿԻ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8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ՑԱԽԱԹԹ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ՀԱՐԻՍ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ՀԵՄԱՏՈՔՍԻԼ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ՕՐԱՆԺ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ՊՈԼԻՔՐՈՄԻԿ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Շ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ՖՈՐՄԱԼ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1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ԶՈՊԻՐԱ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ԲՈՐԱՏՈՐ ՖԻՔՍՈՂ ՀԵՂՈՒԿ  125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ԻՏՈԼՈԳԻԱԿԱՆ ՍՈՍԻՆՁ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9.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9.7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ՍԻԼՈ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ՖՈՒՐԱՑԻԼԻՆԻ 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ՊԵՐՀԻԴՐՈԼ  33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ԹՎԱԾԻՆ   /ԲԱԼՈՆՆԵՐՈՒՄ ԼԻՑՔԱՎՈՐՈՒՄ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ԱԼ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6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ՄԵԹԻԼԵՆ ՍՊԻՐ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Sylfaen" w:hAnsi="Sylfaen"/>
                <w:b/>
                <w:bCs/>
                <w:i/>
                <w:iCs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5134.3947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նտես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նհիգիենի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լվացք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իջոց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48" w:name="_Hlk470610972"/>
            <w:bookmarkStart w:id="49" w:name="OLE_LINK4"/>
            <w:bookmarkStart w:id="50" w:name="OLE_LINK3"/>
            <w:bookmarkEnd w:id="48"/>
            <w:bookmarkEnd w:id="49"/>
            <w:bookmarkEnd w:id="50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ՓՍԵՆԵՐ ԼՎԱՆԱ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ՆՁԵՌՈՑԻԿ ԵՐԿՇԵՐՏ 100 ՀԱ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ԵՆՅԱԿԱՅԻՆ ԱՎԵ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9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ՈԳԱԹԻԱ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ՊԱԿԻ ՄԱՔՐԵ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24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ՐԿԱԹԵ ԴՈՒ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4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ԱՄԲՅՈՒՂ /ԱՂԲԱՐԿՂ ՊԼԱՍՏՄԱՍՍԵ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.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21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ԳԱՐԱՆԻ 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ԳԱՐԱՆԻ ԽՈԶ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ԳԱՐԱՆԱԿՈՆՔ ՄԱՔՐԵ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66.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6.000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ՈՏԱԶԵՐԾ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ՎԵ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7.6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7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ՎԱՑՔԻ ՓՈՇԻ ԱՎՏՈՄԱՏ 500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9.6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7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ՎԱՑՔԻ ՓՈՇԻ ՀԱՍԱՐԱԿ  500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24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ՈՒՅԼ ՊԼԱՍՏՄԱՍՍ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4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ՂՈՒԿ ՕՃԱ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4.8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8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ԱԿ ԼՎԱՆԱԼՈՒ Շ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ԱԿ ՄԱՔՐԵԼՈՒ ԽՈԶ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ԱԿ ՄԱՔՐԵԼՈՒ ՓԱՅ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3.9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ՁԵՌՔԻ ՕՃԱՌ 100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&lt;&lt;ՌԱԽՇԱ&gt;&gt;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թ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ջնջոց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ՈՒՆԳ ԱՓՍԵՆԵՐ ԼՎԱՆԱԼ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.0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ՈՒՆԳ ՍԱՆԻՏԱՐԱԿԱՆ ՆՇԱՆԱԿՈՒԹՅ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9.7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ՆՏԵՍԱԿԱՆ ՕՃԱ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ՑԱՆՈՒՄՆԵՐ ՄԱՔՐԵԼՈՒ ՀԵՂՈՒԿ  &lt;&lt;КРОТ&gt;&gt;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.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ՈԼԻԷԹԻԼԵՆԱՅԻՆ  ՏՈՊՐԱԿՆԵՐ ԱՂԲԻ ՀԱՄԱՐ  60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ՈԼԻԷԹԻԼԵՆԱՅԻՆ  ՏՈՊՐԱԿՆԵՐ ԱՂԲԻ ՀԱՄԱՐ  30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.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ՏԻՆԵ ՁԵՌՆՈՑ  /ՏՆՏԵՍԱԿԱՆ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ԷԼ. ԼԱՄՊ ԼՅՈՒՄԻՆԻՍՑԵՆՏ 120ՍՄ 45Վ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ԷԼ. ԼԱՄՊ ԼՅՈՒՄԻՆԻՍՑԵՆՏ 60ՍՄ 18-22Վ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9.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ԼԱՄՊ ՇԻԿԱՑՄԱՆ 6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.2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ԼԱՄՊ ՇԻԿԱՑՄԱՆ 10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ԼԱՄՊ ՇԻԿԱՑՄԱՆ 15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ԼԱՄՊ ՇԻԿԱՑՄԱՆ 20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ԼԱՄՊ ՇԻԿԱՑՄԱՆ 50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ՆՏԵՍՈՂ ԼԱՄՊ ՊԱՐՈՒՐԱՁև 15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5.3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ԱՎՏՈՄԱՏ ԱՆՋԱՏԻՉՆԵՐ  63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6.9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ՅՈՒՄԻՆԻՍՑԵՆՏ ԼԱՄՊԻ ՄԵԿՆԱՐԿԻՉ 4-65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ՅՈՒՄԻՆԻՍՑԵՆՏ ԼԱՄՊԻ ՄԵԿՆԱՐԿԻՉ 4-22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.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ՐԴ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.5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ՐԴ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.9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4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Ր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ԼԱՐ ԱԼՅՈՒՄԻՆԵ 1.5 ՄՄ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ԵՐԿԱՐԱՑՄԱՆ ԼԱՐ   3Մ , 3  ՎԱՐԴԱԿ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.9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. ԼԱՐ ՊՂՆՁԵ 2.5 ՄՄ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ՓԱԿԱՆ ՆԵՐՔ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ՓԱԿԱՆԻ ՄԻՋ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.9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ԿՈՒՍԻՉ ԺԱՊԱՎԵ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ՐՏԿՈՑ 1.5Վ AA, AA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ՍԻԼԻԿՈՆ 330Գ, ՍՊԻՏ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.9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ՍՈՍԻՆՁ ԵՐԿԿՈՄՊՈՆԵՆՏ /AKFIX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.9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1883.2004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ԱԳԱԿ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.2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, 0.7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4.3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1.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6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ՈՒՂԹ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, A4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ՖՈՐՄԱՏԻ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21x29.7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8.7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16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ՈՒՂԹ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ՇՈՒՄ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ՊՉՈՒ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10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7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ՂԹԱՊԱՆԱ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ԹԵԼ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2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1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1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4.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1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48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ԾՐԱՐ ՄԵԾ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A4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ԾՐԱՐ ՓՈՔ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41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ՀԱՇՎԻՉ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ԵՔԵՆ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ՍԵՂԱՆ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ՄԵԾ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ՏԻ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4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ՐԿ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7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ԲԱՂԱԴՐԱՆՅՈՒԹ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2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48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7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ՆՁԱՄԱՏԻ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3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ԻՉ /ՄԻՆՉև 20 ԹԵՐԹ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7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Ր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6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2925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ՆՈՆ 30 ՍՄ ՊԼԱՍՏՄԱՍՍ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4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7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ՄՐԱԿ ԳՈՒՆԱՎ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88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ՍԵՆՅԱԿԱՅԻՆ ԳԻՐ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0.9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478.69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առելիք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913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ԵՆԶԻ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ԳՈՒԼՅ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05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9134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ԻԶ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ՌԵԼԻ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4366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ԱՎՏՈՊԱՀԵՍՏԱՄԱՍ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ՈՒԱԶ  396252-Ի  ԱՐԳԵԼԱԿԻ ՀԵՏ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ՈՒԱ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396252-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ՌՋև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ԲՕ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ԵՔԵՆԱՅ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ՈՒԱ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396252/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ՈՒՍԱՁԱՅ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ԶԴԱՆՇԱ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СИРЕН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9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9.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ՈՒԱ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396252-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ԿԱՄՇՈՒՇ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ՈՒՍԱՐՁԱ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ТУМАННЫЕ ФАРИ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.4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ՈՒԱ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3962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2-Ի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ԱՉ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-Ի ՀԵՏևԻ ԶՍՊԱԿԻ /ՌԵՍՈՐԻ/ ԿՈՄՊԼԵԿՏ ՌԵԶԻՆՆԵՐ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-Ի  ԱՌՋևԻ ԹՄԲՈՒԿԻ ԱՓՍԵ /ТАРЕЛКА БАРАБАН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-Ի  ԿՈՒՆԴԻ ԱՌԱՆՑՔԱԿԱԼ /ստուպիցի պաչևնիկ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3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-Ի   ԱՐԳԵԼԱԿԻ ՀԵՏ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.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322174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ԽԱՉ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9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.99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ԱԶԵԼ  322174-Ի  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ԿԱՄՇՈՒՇ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ՈՒՍԱՐՁԱ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ТУМАННЫЕ ФАР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322174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 ՇԱՐԺԻՉԻ ՌԵՄԵ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-Ի    ՇԱՐԺԻՉԻ ԶԵՏԵՂԻԿ /вкладиш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.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  -Ի ՄԽՈՑ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поршин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 –Ի ՄԽՈՑԻ ՕՂԵՐ /колци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 –Ի  ՀԵՆԱԿԱՅԻՆ ՏԱՓՕՂԱԿ /упорные шайбы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-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ՅՈՒՂ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ՊՈՄ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насос масленный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 –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ԽՈՑԱՄԱՏ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палец поршин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ԱԶԵԼ  322174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–Ի  ՇԱՐԺԻՉԻ ՇՂԹ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.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 –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ԱՐԺԻՉ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ԱՇՄԱ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ԵՂՄԻՉ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успакаител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 –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ԱՐԺԻՉ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ԻՋԱԴԻՐՆԵՐ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пракладк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 –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ԱՐԺԻՉ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ԻԴՐՈՀՐԻՉ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гидроталкател/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ԽՏԱԲՈՒ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салник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1.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 –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ԱՐԺԻՉ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ԾՆԿԱՁև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ԻՍԵՌ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ԽՏԱԲՈՒ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салник каленвал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 –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ԱՐԺԻՉ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ՂԹԱՅ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ՁԳԻՉ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натяжитель цепи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ԵԼ  322174 –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ԱՐԺԻՉ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ՓՈ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ՁԳԻՉ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натяжитель ремни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ՖՈՐԴ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ՍՊԱ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ԵԶԻՆՆԵՐՈՎ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ԱՅ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ՖՈՐԴ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ԵՏև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ՖՈՐԴ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ՌՋև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ՖՈՐԴ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ԱՅՈՒՆԱՐԱՐԱ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ՁԳԱ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ՏԱԲԻԼԻԶԱՏՈՐ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ՅԱԳ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ՖՈՐԴԻ ԱՄՈՐՏԻԶԱՏՈՐՆԵՐԻ ՌԵԶԻՆ /ՀԵՏևԻ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8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ՖՈՐԴԻ ԱՄՈՐՏԻԶԱՏՈՐՆԵՐԻ ՌԵԶԻՆ /ԱՌՋևԻ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8.4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ՖՈՐԴ-Ի ԿՈՒՆԴ /ՍՏՈՒՊԻՑԱ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3.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 21124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ՎԱՌԱՐԱՆԻ  ՌԱԴԻԱՏ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 21124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ԼԽԱՎՈՐ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ՓՈ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ՓՈԿԱՆԻՎՈՎ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ԵՄԵ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ՈԼԻԿՆԵՐՈՎ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.04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 21124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ԻՄԱՊԱԿՈՒ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ԽՈԶԱՆԱԿ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ՉՈՏԿԵՐ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ԱՐԺ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 21124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ՌՋևԻ ԱՄՈՐՏԻԶԱՏ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6.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 21124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ԱՐԺԻՉԻ ԲԱՐՁԻ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 21124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ՌՋև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ՄՈՐՏԻԶԱՏՈՐ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ԱԺ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72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ԱՐՏԿՈՑ 75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A, 12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ՇԱՐԺԻՉԻ ՅՈՒ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45.6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62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ՄԱՆ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473.97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Աշխատանք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Տպագր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80գ/ք.մ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>4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52.5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գ/ք.մ. A5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.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23.1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գ/ք.մ. A6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0.9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7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ծահասակի հ</w:t>
            </w:r>
            <w:r>
              <w:rPr>
                <w:rFonts w:cs="Sylfaen" w:ascii="Sylfaen" w:hAnsi="Sylfaen"/>
                <w:sz w:val="22"/>
                <w:szCs w:val="22"/>
              </w:rPr>
              <w:t>իվանդության պատմա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8.3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6.776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եխայի հ</w:t>
            </w:r>
            <w:r>
              <w:rPr>
                <w:rFonts w:cs="Sylfaen" w:ascii="Sylfaen" w:hAnsi="Sylfaen"/>
                <w:sz w:val="22"/>
                <w:szCs w:val="22"/>
              </w:rPr>
              <w:t>իվանդության պատմա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8.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.352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ննդաբերության պատմագ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1.52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ածնի վարմ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9.6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ղիի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ննդկ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նհատակ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38.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.352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տյան  200 թերթանո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տյան  100 թերթանո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եղատոմ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ԶՈՒՅ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ոգեմետ դեղատոմ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0.75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Կանխարգելիչ պատվաստումների քարտ  /ձև  063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2.5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98100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Երեխայի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բժշկ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քարտ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պրոց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նախադպրոց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ստատությ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նկատ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մար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5.6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620.05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Սարքերի և սարքավորումների սպասարկում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189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ՐՏՐԻՋԻ ԹՄԲՈՒԿՒ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ՓՈԽԱՐԻ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Wingdings 3" w:ascii="Sylfaen" w:hAnsi="Sylfaen"/>
                <w:sz w:val="20"/>
                <w:szCs w:val="20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224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րք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քավոր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4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Ինտերնետ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րամադ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1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խնոլոգի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րագր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պահով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յք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-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էջ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շակում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ԶԼՄ-ներում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այտարարություն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րապարա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Ջրամատակարար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ջրահեռաց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4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ն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ազ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90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Էլեկտրաէներգիայ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85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Ֆիքսված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եռախոսակա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8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ՇԱՐԺԱԿԱՆ ՀԵՌԱԽՈՍԱԿԱ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7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ղբահանությ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36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Փոստ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4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անկ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պահովագր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5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խ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զնն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րքավոր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տուգաչափ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6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Դեռատիզացի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2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արածք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պահպան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35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ղեկատվ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ականությ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ձեռք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ե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16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թափոն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նասազերծ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իստոլոգի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աժնետոմս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ռեեստ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8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Շինարար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ընթացի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նորոգ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լիցենզավորում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չպահանջող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շխատանք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Ոչ բժշկական սարքերի 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4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Կադրերի վերապատրաստ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Փաստաթղթերի արխիվաց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50000</w:t>
            </w:r>
          </w:p>
        </w:tc>
      </w:tr>
    </w:tbl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  <w:br w:type="textWrapping" w:clear="all"/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ylfaen" w:cs="SimSun;宋体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basedOn w:val="Style14"/>
    <w:qFormat/>
    <w:rPr>
      <w:rFonts w:ascii="Times New Roman" w:hAnsi="Times New Roman" w:eastAsia="SimSun;宋体" w:cs="Times New Roman"/>
      <w:sz w:val="22"/>
    </w:rPr>
  </w:style>
  <w:style w:type="character" w:styleId="2">
    <w:name w:val="Основной текст с отступом 2 Знак"/>
    <w:basedOn w:val="Style14"/>
    <w:qFormat/>
    <w:rPr>
      <w:rFonts w:ascii="Wingdings 3" w:hAnsi="Wingdings 3" w:eastAsia="SimSun;宋体" w:cs="Wingdings 3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SimSun;宋体" w:hAnsi="SimSun;宋体" w:cs="SimSun;宋体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Wingdings 3" w:hAnsi="Wingdings 3" w:eastAsia="SimSun;宋体" w:cs="Wingdings 3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cp:keywords/>
  <dc:language>en-US</dc:language>
  <cp:lastModifiedBy>alex</cp:lastModifiedBy>
  <cp:lastPrinted>2017-07-13T15:19:00Z</cp:lastPrinted>
  <dcterms:modified xsi:type="dcterms:W3CDTF">2017-07-13T11:21:00Z</dcterms:modified>
  <cp:revision>493</cp:revision>
  <dc:subject/>
  <dc:title/>
</cp:coreProperties>
</file>