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ՄԵԿ ԱՆՁ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ՀՄԱԱՇՁԲ-17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ՀՄԱԱՇՁԲ-17/1» ծածկագրով հայտարարված մեկ անձ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7"/>
        <w:gridCol w:w="270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Երևան քաղաքի  Շենգավիթ վարչական շրջանի հ.138 մանկապարտեզի փոթորկից քանդված թեք տանիքի վերականգնման նախագծա-նախահաշվային փաստաթղթերի մշակման և փորձաքննության եզրակացության տրամադրման     աշխատանքներ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9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9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նկապարտեզի ճաշարանի ասբոշիֆերով տանիքի քանդում և նոր ցինկապատ թիթեղով տանիքի կառուցում իր փայտե էլեմենտներով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նկապարտեզի վնասված մասնաշենքի նոր ցինկապատ տանիքի կառուցում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ահեռացման խողովակների, ջրհոսների և ձագարների նախատեսում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նիքի փայտանյութի  մշակում հականեխիչ և հակահրդեհային լուծույթով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ամեկուսիչ և ջերմամեկուսիչ շերտերի իրականացում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նկապարտեզի ճաշարանի ասբոշիֆերով տանիքի քանդում և նոր ցինկապատ թիթեղով տանիքի կառուցում իր փայտե էլեմենտներով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նկապարտեզի վնասված մասնաշենքի նոր ցինկապատ տանիքի կառուցում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ահեռացման խողովակների, ջրհոսների և ձագարների նախատեսում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նիքի փայտանյութի  մշակում հականեխիչ և հակահրդեհային լուծույթով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Ջրամեկուսիչ և ջերմամեկուսիչ շերտերի իրականացում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Երևան քաղաքի  Նոր Նորք վարչական շրջանի Մոլդովական փողոցի հ. 25/2, հ.25/3 շենքերի մոտ փոթորկից փլուզված հենապատի վերականգնման նախագծա-նախահաշվային փաստաթղթերի մշակման և փորձաքննության եզրակացության տրամադրման աշխատանքներ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1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1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այացնել մանրամասնորեն կատարված ուսումնասիրությունների արդյունքում   հիմնավորված աշխատանքային  ծավալներ։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1603" w:hanging="1177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գիծը մշակել գործող նորմերի պահանջներին համաձայն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567" w:hanging="14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գիծը  ներկայացնել 7 օրինակից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567" w:hanging="14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գիծը ներկայացնել փորձաքննությամբ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567" w:hanging="14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գծա–նախահաշվային փաստաթղթերի կազմման աշխատանքների ավարտից հետ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11" w:leader="none"/>
              </w:tabs>
              <w:ind w:left="5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նախագծերը համաձայնեցնել Երևանի քաղաքապետարանի աշխատակազմի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11" w:leader="none"/>
              </w:tabs>
              <w:ind w:left="5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արտարապետության և քաղաքաշինության վարչության հետ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567" w:hanging="14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նել կապալի օբյեկտի, դրա առանձին մասերի (կոնստրուկցիաներ և այլն) և օգտագործված նյութերի երաշխիքային ժամկետներին ներկայացվող նվազագույն պահանջները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567" w:hanging="14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նել աշխատանքների կատարման համար պահանջվող լիցենզիային, տեխնիկական միջոցներին, աշխատանքային ռեսուրսներին և մասնագիտակա</w:t>
              <w:tab/>
              <w:t>ն հատկանիշներին ներկայացվող  պահանջները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567" w:hanging="14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գիծը ներկայացնել էլեկտրոնային կրիչով։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այացնել մանրամասնորեն կատարված ուսումնասիրությունների արդյունքում   հիմնավորված աշխատանքային  ծավալներ։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1603" w:hanging="1177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գիծը մշակել գործող նորմերի պահանջներին համաձայն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567" w:hanging="14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գիծը  ներկայացնել 7 օրինակից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567" w:hanging="14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գիծը ներկայացնել փորձաքննությամբ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567" w:hanging="14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գծա–նախահաշվային փաստաթղթերի կազմման աշխատանքների ավարտից հետ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11" w:leader="none"/>
              </w:tabs>
              <w:ind w:left="5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նախագծերը համաձայնեցնել Երևանի քաղաքապետարանի աշխատակազմի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11" w:leader="none"/>
              </w:tabs>
              <w:ind w:left="5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արտարապետության և քաղաքաշինության վարչության հետ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567" w:hanging="14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նել կապալի օբյեկտի, դրա առանձին մասերի (կոնստրուկցիաներ և այլն) և օգտագործված նյութերի երաշխիքային ժամկետներին ներկայացվող նվազագույն պահանջները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567" w:hanging="14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այացնել աշխատանքների կատարման համար պահանջվող լիցենզիային, տեխնիկական միջոցներին, աշխատանքային ռեսուրսներին և մասնագիտակա</w:t>
              <w:tab/>
              <w:t>ն հատկանիշներին ներկայացվող  պահանջները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709" w:leader="none"/>
              </w:tabs>
              <w:ind w:left="567" w:hanging="141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գիծը ներկայացնել էլեկտրոնային կրիչով։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3-րդ հոդվածի 2-րդ կետ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6.2017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ԼՄ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Վի Ընդ Վի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2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2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2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7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7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4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ԼՄ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Երևա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ԼՄԱ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ՀՄԱԱՇՁԲ-17/1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.07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մանագիրն ուժի մեջ մտնելու օրվանից  10-րդ օրացուցային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10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1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ԼՄԱ» ՍՊ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ք. Եղվարդ, Երևանյան փող. 1 շեն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/Հ 220183330616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0"/>
                <w:lang w:val="hy-AM"/>
              </w:rPr>
              <w:t>03315299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ՀՄԱԱՇՁԲ-17/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մեկ անձ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Armenian Unicode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5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Armenian Unicode" w:hAnsi="Times Armenian Unicode" w:cs="Times Armenian Unicod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Armenian Unicode" w:hAnsi="Times Armenian Unicode" w:eastAsia="MS Mincho;ＭＳ 明朝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4-07-02T15:56:00Z</cp:lastPrinted>
  <dcterms:modified xsi:type="dcterms:W3CDTF">2017-07-14T08:27:00Z</dcterms:modified>
  <cp:revision>144</cp:revision>
  <dc:subject/>
  <dc:title>                                        Ð²Úî²ð²ðàôÂÚàôÜ ´²ò  ÀÜÂ²ò²Î²ðàì  ÜàôØ   Î²î²ðºÈàô  Ø²êÆÜ</dc:title>
</cp:coreProperties>
</file>