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ԵՊՀ-ԳՀԱՊՁԲ-17/68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իմնադրամ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լաբորատոր սարքավորում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ԵՊՀ-ԳՀԱՊՁԲ-17/6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13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լբ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պատել և գդա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Ջերմակայուն ք</w:t>
      </w:r>
      <w:r>
        <w:rPr>
          <w:rStyle w:val="Hps"/>
          <w:rFonts w:cs="Sylfaen" w:ascii="Sylfaen" w:hAnsi="Sylfaen"/>
          <w:sz w:val="20"/>
          <w:lang w:val="af-ZA"/>
        </w:rPr>
        <w:t>իմիական բաժակներ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Ջերմակայուն ք</w:t>
      </w:r>
      <w:r>
        <w:rPr>
          <w:rStyle w:val="Hps"/>
          <w:rFonts w:cs="Sylfaen" w:ascii="Sylfaen" w:hAnsi="Sylfaen"/>
          <w:sz w:val="20"/>
          <w:lang w:val="af-ZA"/>
        </w:rPr>
        <w:t>իմիական բաժակներ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Ջերմակայուն ք</w:t>
      </w:r>
      <w:r>
        <w:rPr>
          <w:rStyle w:val="Hps"/>
          <w:rFonts w:cs="Sylfaen" w:ascii="Sylfaen" w:hAnsi="Sylfaen"/>
          <w:sz w:val="20"/>
          <w:lang w:val="af-ZA"/>
        </w:rPr>
        <w:t>իմիական բաժակներ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նաձև կոլբա  ջերմակա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Թագ Հէ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պատ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«Մեդտեխսերվիս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«Մեդտեխսերվի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վտոկլա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«Մեդտեխսերվիս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«Մեդտեխսերվի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3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ԵՊՀ-ԳՀԱՊՁԲ-17/68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</w:rPr>
        <w:t>Ալլ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կ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4T19:40:00Z</dcterms:modified>
  <cp:revision>17</cp:revision>
  <dc:subject/>
  <dc:title>                                        Ð²Úî²ð²ðàôÂÚàôÜ ´²ò  ÀÜÂ²ò²Î²ðàì  ÜàôØ   Î²î²ðºÈàô  Ø²êÆÜ</dc:title>
</cp:coreProperties>
</file>