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pt-BR" w:eastAsia="zh-CN"/>
        </w:rPr>
        <w:t>ՀՀ ԿԱ Ո ՀՄԱ-ԾՁԲ-ՄԻԳ/2017/ՃՈ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ծրագրային ՃՈ ավտոմոբիլների վրա տեղադրված էլեկտրասարքավորումների վերանորոգման ծառայությունների ձեռքբերման նպատակով կազմակերպված </w:t>
      </w:r>
      <w:r>
        <w:rPr>
          <w:rFonts w:cs="GHEA Grapalat" w:ascii="GHEA Grapalat" w:hAnsi="GHEA Grapalat"/>
          <w:b/>
          <w:lang w:val="pt-BR" w:eastAsia="zh-CN"/>
        </w:rPr>
        <w:t xml:space="preserve">ՀՀ ԿԱ Ո ՀՄԱ-ԾՁԲ-ՄԻԳ/2017/ՃՈ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` ՃՈ ավտոմոբիլների վրա տեղադրված էլեկտրասարքավորումներ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լիկանտե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լիկանտե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3.9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>ՀՀ ԿԱ Ո ՀՄԱ-ԾՁԲ-ՄԻԳ/2017/ՃՈ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ա Եդիգար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7-14T10:27:00Z</dcterms:modified>
  <cp:revision>41</cp:revision>
  <dc:subject/>
  <dc:title>                                        Ð²Úî²ð²ðàôÂÚàôÜ ´²ò  ÀÜÂ²ò²Î²ðàì  ÜàôØ   Î²î²ðºÈàô  Ø²êÆÜ</dc:title>
</cp:coreProperties>
</file>