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միջոցառումների կազմակերպման  ծառայությունների ձեռքբերման նպատակով կազմակերպված &lt;&lt;ԵՔ-ԳՀԾՁԲ-17/11&gt;&gt;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7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sz w:val="20"/>
          <w:lang w:val="hy-AM"/>
        </w:rPr>
        <w:t>&lt;&lt;ԵՔ-ԳՀԾՁԲ-17/11&gt;&gt;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17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190"/>
        <w:gridCol w:w="196"/>
        <w:gridCol w:w="142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Ոսկե ծիրան» միջազգային կինոփառատոնի մասնակիցների ընդունել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 կազմակերպման  ծառայություն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00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սկե ծիրան միջազգային կինոփառատոնի շուրջ 150 մասնակիցների ընդունելություն,  հյուրասիրության կազմակերպում՝ Երևան քաղաքի վարչական տարածքում գտնվող ռեստորանային համալիրում: Ռեստորանային համալիրը պետք է գտնվի Երևան քաղաքի փոքր կենտրոնից 10-ը կմ հեռավորությամբ և ունենա բացօթյա սրահ նվազագույնը 300 նստատեղերով,  պարային հարթակ, բեմահարթակ։ Ընդունելության ամբողջ ընթացքում անհրաժեշտ է ապահովել կենդանի նվագակցությամբ երաժշտություն, կատարումները և կատարողների ցանկը նախապես համաձայնեցնելով պատվիրատուի հետ։ Անհրաժեշտ է մատուցել թարմ նախուտեստներ /հայկական պանրի տեսականի, մսի տեսականի՝ բաստուրմա, սուջուխ, սև և կանաչ զեյթուն, թարմ բանջարեղեն/, 2 տեսակ հայկական տաք ճաշատեսակ, որից մեկը հայկական խորովածի տեսականի /հորթի, խոզի, գառան/, 3 տեսակ աղցան, ոգելից խմիչք /գինի, օղի՝ ռուսական 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կամ 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, հյութեր, գազավորված ջրեր, մրգեր /ծիրան, խնձոր, կեռաս/, թեյ, սուրճ: Ամբողջ ճաշացանկը անհրաժեշտ է նախապես համաձայնեցնել պատվիրատուի հետ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ԴԱՎԻԹ -Դ.Վ.Ս.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7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ԴԱՎԻԹ -Դ.Վ.Ս.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  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ԾՁԲ-17/1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3969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ԴԱՎԻԹ -Դ.Վ.Ս.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  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Ավան Աճառյան 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daviddv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բիզնե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» 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5002759427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5714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ինա 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rina.eghiazar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rina.eghiazaryan</cp:lastModifiedBy>
  <cp:lastPrinted>2017-06-13T17:00:00Z</cp:lastPrinted>
  <dcterms:modified xsi:type="dcterms:W3CDTF">2017-07-14T11:29:00Z</dcterms:modified>
  <cp:revision>64</cp:revision>
  <dc:subject/>
  <dc:title>Ð²Úî²ð²ðàôÂÚàôÜ ´²ò  ÀÜÂ²ò²Î²ðàì  ÜàôØ   Î²î²ðºÈàô  Ø²êÆÜ</dc:title>
</cp:coreProperties>
</file>