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հուլիսի 14-ի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>ՄԱԾՁԲ-9-2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ՄԱԾՁԲ-9-2» ծածկագրով 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 առարկա է հանդիսանում` ՀՀ ՊՆ կարիքների համար հիվանդանոցային բուժօգնության ծառայությունները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7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nb-NO"/>
              </w:rPr>
              <w:t>«Քայլ 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24"/>
        <w:gridCol w:w="3356"/>
        <w:gridCol w:w="255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nb-NO"/>
              </w:rPr>
              <w:t>«Քայլ Մեդ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2"/>
                <w:lang w:val="af-ZA"/>
              </w:rPr>
              <w:t>7,083,333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ել, քանի որ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4T11:39:00Z</dcterms:modified>
  <cp:revision>28</cp:revision>
  <dc:subject/>
  <dc:title>                                        Ð²Úî²ð²ðàôÂÚàôÜ ´²ò  ÀÜÂ²ò²Î²ðàì  ÜàôØ   Î²î²ðºÈàô  Ø²êÆÜ</dc:title>
</cp:coreProperties>
</file>