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շակույթի նախարարությունը ստորև ներկայացնում է իր կարիքների համար համակարգչային սարքերի պահպա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նորոգման ծառայությունների ձեռքբերման նպատակով«ՀՀՄՆ-ՇՀԾՁԲ-2017/1-2» ծածկագրով գնման ընթացակարգի արդյունքում 2017 թվականի մարտի 1-ին կնքված «ՀՀ ՄՆ-ՇՀԾՁԲ-2017/1-2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2017 թվականի հուլիսի 14-ին կատարված փոփոխությունների վերաբերյալ համառոտ տեղեկատվությունը և կատարված փոփոխությունը պարունակող`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կողմ հաստատված փաստաթղթի պատճենը։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N 1 </w:t>
      </w:r>
      <w:r>
        <w:rPr>
          <w:rFonts w:cs="GHEA Grapalat" w:ascii="GHEA Grapalat" w:hAnsi="GHEA Grapalat"/>
          <w:sz w:val="20"/>
          <w:lang w:val="hy-AM"/>
        </w:rPr>
        <w:t>Մասնակցի  բանկային հաշվեհամարի փոփոխ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lang w:val="hy-AM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 Բանկային հաշվեհամարի փոփոխությու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  <w:r>
        <w:rPr>
          <w:rFonts w:cs="Sylfaen" w:ascii="GHEA Grapalat" w:hAnsi="GHEA Grapalat"/>
          <w:sz w:val="12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         Հիմք ընդունելով կողմերի միջև 2017 թվականի մարտի 1-ին </w:t>
      </w:r>
    </w:p>
    <w:p>
      <w:pPr>
        <w:pStyle w:val="Normal"/>
        <w:ind w:left="4140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կնքված  պետության կարիքների համար համակարգչային</w:t>
      </w:r>
    </w:p>
    <w:p>
      <w:pPr>
        <w:pStyle w:val="Normal"/>
        <w:ind w:left="414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արքերի պահպանման և վերանորոգման ծառայությունների                                                                                      մատուցման պետական գնման N «ՀՀ ՄՆ-ՇՀԾՁԲ-2017/1-2»</w:t>
      </w:r>
    </w:p>
    <w:p>
      <w:pPr>
        <w:pStyle w:val="Normal"/>
        <w:ind w:left="414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պայմանագրի 7.3 կետը` Պատվիրատուն և</w:t>
      </w:r>
    </w:p>
    <w:p>
      <w:pPr>
        <w:pStyle w:val="Normal"/>
        <w:ind w:left="414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ատարողը համաձայնության են եկել Պայմանագրում կատարել փոփոխություն:</w:t>
      </w:r>
    </w:p>
    <w:p>
      <w:pPr>
        <w:pStyle w:val="Normal"/>
        <w:tabs>
          <w:tab w:val="clear" w:pos="708"/>
          <w:tab w:val="left" w:pos="4879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մշակույթ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0:00Z</dcterms:created>
  <dc:creator>NAT</dc:creator>
  <dc:description/>
  <cp:keywords/>
  <dc:language>en-US</dc:language>
  <cp:lastModifiedBy>unknown...</cp:lastModifiedBy>
  <cp:lastPrinted>2012-10-05T10:52:00Z</cp:lastPrinted>
  <dcterms:modified xsi:type="dcterms:W3CDTF">2017-07-14T10:40:00Z</dcterms:modified>
  <cp:revision>3</cp:revision>
  <dc:subject/>
  <dc:title>                                        Ð²Úî²ð²ðàôÂÚàôÜ ´²ò  ÀÜÂ²ò²Î²ðàì  ÜàôØ   Î²î²ðºÈàô  Ø²êÆÜ</dc:title>
</cp:coreProperties>
</file>