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ՐԵՎԱՆԻ Հ. 174 ՀԻՄՆԱԿԱՆ ԴՊՐՈՑ » ՊՈԱԿ-ը, ստորև ներկայացնում է իր կարիքների համար շինարարական աշխատանքների ձեռքբերման նպատակով կազմակերպված «174ԴՊ-ԳՀԱՇՁԲ-17/2» ծածկագրով գնանաշման հարցման ընթացակարգի արդյունքում 2017թ.-ի հուլիսի 13-ին կնքված N 174ԴՊ-ԳՀԱՇՁԲ-17/2 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617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6177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Հ. 174 ՀԻՄՆԱԿԱՆ ԴՊՐՈՑ »  ՊՈԱԿ-իկարիքների համար  շինարա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Հ. 174 ՀԻՄՆԱԿԱՆ ԴՊՐՈՑ »  ՊՈԱԿ-իկարիքների համար 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96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3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32000</w:t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0</w:t>
            </w:r>
          </w:p>
        </w:tc>
      </w:tr>
      <w:tr>
        <w:trPr>
          <w:trHeight w:val="28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թ-ԿԱՐ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38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38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39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39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986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9860</w:t>
            </w:r>
          </w:p>
        </w:tc>
      </w:tr>
      <w:tr>
        <w:trPr>
          <w:trHeight w:val="169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ներգո Սվյազ Պրոմ Ստրոյ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96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շխանհատ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7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4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47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ներգո Սվյազ Պրոմ Ստրոյ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-«Սասունասար» ՍՊԸ-ի կողմից ներկայացված հայտը,քանի որ վերջինիս կողմից ներկայացված վճարման պահանջագրում լրացված չէ գումարը՝ թվերով և բառերով,ինչպես նաև արժույթը՝(բառերով և կոդով)` 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«Էներգո Սվյազ Պրոմ Ստրոյ» ՍՊԸ-ի կողմից ներկայացված հայտը, քանի որ վերջինիս կողմից ներկայացված գնային առաջարկում ընթացակարգի ծածկագիրը սխալ է լրացված՝ 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.2017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թ-Կարշին» 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.201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ն ուժի մեջ մտնելու օրվանից 60 օրացուցային օր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986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69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թ-Կարշին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.Քոչարի փ.,16/1,26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0077CC"/>
                <w:sz w:val="16"/>
                <w:szCs w:val="16"/>
                <w:shd w:fill="FFFFFF" w:val="clear"/>
                <w:lang w:val="hy-AM"/>
              </w:rPr>
              <w:t>777o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աբկի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622082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1505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ԵՐԵՎԱՆԻ Հ. 174 ՀԻՄՆԱԿԱՆ ԴՊՐՈՑ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1:00Z</dcterms:created>
  <dc:creator>NAT</dc:creator>
  <dc:description/>
  <cp:keywords/>
  <dc:language>en-US</dc:language>
  <cp:lastModifiedBy>miqayel.zalinyan</cp:lastModifiedBy>
  <cp:lastPrinted>2015-07-20T11:23:00Z</cp:lastPrinted>
  <dcterms:modified xsi:type="dcterms:W3CDTF">2017-07-14T12:11:00Z</dcterms:modified>
  <cp:revision>2</cp:revision>
  <dc:subject/>
  <dc:title>                                        Ð²Úî²ð²ðàôÂÚàôÜ ´²ò  ÀÜÂ²ò²Î²ðàì  ÜàôØ   Î²î²ðºÈàô  Ø²êÆÜ</dc:title>
</cp:coreProperties>
</file>