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Հ ոստիկանության զորքեր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color w:val="000000"/>
          <w:sz w:val="20"/>
          <w:szCs w:val="24"/>
        </w:rPr>
        <w:t>ավտոպահեստամասերի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 xml:space="preserve">N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ԿԱ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ՈԶ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ԳՀԱՊՁԲ-17/6/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Ա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1/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Ա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</w:rPr>
        <w:t>հուլիսի</w:t>
      </w:r>
      <w:r>
        <w:rPr>
          <w:rFonts w:cs="Sylfaen" w:ascii="GHEA Grapalat" w:hAnsi="GHEA Grapalat"/>
          <w:sz w:val="20"/>
          <w:lang w:val="af-ZA"/>
        </w:rPr>
        <w:t xml:space="preserve"> 12-ին կնքված պայմանագր</w:t>
      </w:r>
      <w:r>
        <w:rPr>
          <w:rFonts w:cs="Sylfaen" w:ascii="GHEA Grapalat" w:hAnsi="GHEA Grapalat"/>
          <w:sz w:val="20"/>
        </w:rPr>
        <w:t>ե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8"/>
        <w:gridCol w:w="276"/>
        <w:gridCol w:w="35"/>
        <w:gridCol w:w="89"/>
        <w:gridCol w:w="439"/>
        <w:gridCol w:w="552"/>
        <w:gridCol w:w="27"/>
        <w:gridCol w:w="132"/>
        <w:gridCol w:w="12"/>
        <w:gridCol w:w="127"/>
        <w:gridCol w:w="284"/>
        <w:gridCol w:w="142"/>
        <w:gridCol w:w="192"/>
        <w:gridCol w:w="228"/>
        <w:gridCol w:w="425"/>
        <w:gridCol w:w="144"/>
        <w:gridCol w:w="47"/>
        <w:gridCol w:w="419"/>
        <w:gridCol w:w="104"/>
        <w:gridCol w:w="258"/>
        <w:gridCol w:w="20"/>
        <w:gridCol w:w="858"/>
        <w:gridCol w:w="172"/>
        <w:gridCol w:w="230"/>
        <w:gridCol w:w="342"/>
        <w:gridCol w:w="177"/>
        <w:gridCol w:w="37"/>
        <w:gridCol w:w="405"/>
        <w:gridCol w:w="185"/>
        <w:gridCol w:w="152"/>
        <w:gridCol w:w="536"/>
        <w:gridCol w:w="22"/>
        <w:gridCol w:w="11"/>
        <w:gridCol w:w="167"/>
        <w:gridCol w:w="40"/>
        <w:gridCol w:w="308"/>
        <w:gridCol w:w="49"/>
        <w:gridCol w:w="339"/>
        <w:gridCol w:w="150"/>
        <w:gridCol w:w="23"/>
        <w:gridCol w:w="184"/>
        <w:gridCol w:w="37"/>
        <w:gridCol w:w="327"/>
        <w:gridCol w:w="620"/>
        <w:gridCol w:w="34"/>
        <w:gridCol w:w="98"/>
        <w:gridCol w:w="148"/>
        <w:gridCol w:w="603"/>
      </w:tblGrid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0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6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6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6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6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րգելակման ներդրակ ՊԱԶ-32054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5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5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Գործարանային, բենզինով շարժիչ, 2012թ-ի արտադրության, չափերը 21 սմ X 10 սմ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Գործարանային, բենզինով շարժիչ, 2012թ-ի արտադրության, չափերը 21 սմ X 10 սմ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Օդի ֆիլտր  ՊԱԶ-32054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Գործարանային, բենզինով շարժիչ, 2012թ-ի արտադրության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Գործարանային, բենզինով շարժիչ, 2012թ-ի արտադրության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Յուղի  ֆիլտր  ՊԱԶ-32054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Գործարանային, բենզինով շարժիչ, 2012թ-ի արտադրության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Գործարանային, բենզինով շարժիչ, 2012թ-ի արտադրության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պակեմաքրիչ աջ  ՊԱԶ-32054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Գործարանային, շարժիչով և թևերով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Գործարանային, շարժիչով և թևերով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րբյուրատոր ՊԱԶ-32054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Գործարանային, բենզինով շարժիչ, 2012թ-ի արտադրության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Գործարանային, բենզինով շարժիչ, 2012թ-ի արտադրության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իթ առջևի ՊԱԶ-32054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3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3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Գործարանային, բենզինով շարժիչ, 2012թ-ի արտադրության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Գործարանային, բենզինով շարժիչ, 2012թ-ի արտադրության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պակեմաքրիչ ձախ  ՊԱԶ-32054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Գործարանային, շարժիչով և թևերով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Գործարանային, շարժիչով և թևերով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ուստր  ՊԱԶ-32054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Գործարանային, բենզինով շարժիչ, 2012թ-ի արտադրության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Գործարանային, բենզինով շարժիչ, 2012թ-ի արտադրության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Յուղի  ֆիլտր  ԳԱԶ-33081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Գործարանային, դիզելային շարժիչով, 2004 թ-ի արտադրության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Գործարանային, դիզելային շարժիչով, 2004 թ-ի արտադրության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առելիքի  ֆիլտր ԳԱԶ-33081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Գործարանային, դիզելային շարժիչով, 2004 թ-ի արտադրության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Գործարանային, դիզելային շարժիչով, 2004 թ-ի արտադրության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րդան   առջևի երկար ԳԱԶ-33081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0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00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դիզելային շարժիչ,        &lt;&lt;Կաստրամա&gt;&gt;ֆիրմայի  կամ համարժեք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դիզելային շարժիչ,        &lt;&lt;Կաստրամա&gt;&gt;ֆիրմայի  կամ համարժեք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լենվալ  ԳԱԶ-33081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դիզելային շարժիչ,        &lt;&lt;Կաստրամա&gt;&gt; ֆիրմայի կամ համարժեք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դիզելային շարժիչ,        &lt;&lt;Կաստրամա&gt;&gt; ֆիրմայի կամ համարժեք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իլզի ԳԱԶ-33081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դիզելային շարժիչ,        &lt;&lt;Կաստրամա&gt;&gt;ֆիրմայի կամ համարժեք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դիզելային շարժիչ,        &lt;&lt;Կաստրամա&gt;&gt;ֆիրմայի կամ համարժեք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որշին  ԳԱԶ-33081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880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դիզելային շարժիչ,        &lt;&lt;Կաստրամա&gt;&gt; ֆիրմայի  կամ համարժեք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դիզելային շարժիչ,        &lt;&lt;Կաստրամա&gt;&gt; ֆիրմայի  կամ համարժեք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լեց  ԳԱԶ-33081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դիզելային շարժիչ,        &lt;&lt;Կաստրամա&gt;&gt;ֆիրմայի կամ համարժեք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դիզելային շարժիչ,        &lt;&lt;Կաստրամա&gt;&gt;ֆիրմայի կամ համարժեք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Ուպորնի շայբա  ԳԱԶ-33081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լրակազմ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դիզելային շարժիչ, 2 հատ       &lt;&lt;Կաստրամա&gt;&gt;ֆիրմայի կամ համարժեք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դիզելային շարժիչ, 2 հատ       &lt;&lt;Կաստրամա&gt;&gt;ֆիրմայի կամ համարժեք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լցո  ԳԱԶ-33081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լրակազմ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0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դիզելային շարժիչ,        &lt;&lt;Կաստրամա&gt;&gt;ֆիրմայի կամ համարժեք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դիզելային շարժիչ,        &lt;&lt;Կաստրամա&gt;&gt;ֆիրմայի կամ համարժեք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կլադիշ կարենավոյ, շատունավոյ  ԳԱԶ-33081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լրակազմ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5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5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դիզելային շարժիչ,        &lt;&lt;Կաստրամա&gt;&gt; ֆիրմայի  կամ համարժեք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դիզելային շարժիչ,        &lt;&lt;Կաստրամա&gt;&gt; ֆիրմայի  կամ համարժեք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ալնիկ հետևի, առջևի  ԳԱԶ-33081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լրակազմ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դիզելային շարժիչ,        &lt;&lt;Կաստրամա&gt;&gt; ֆիրմայի  կամ համարժեք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դիզելային շարժիչ,        &lt;&lt;Կաստրամա&gt;&gt; ֆիրմայի  կամ համարժեք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իլզու  ռեզին  ԳԱԶ-33081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0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դիզելային շարժիչ,        &lt;&lt;Կաստրամա&gt;&gt;ֆիրմայի  կամ համարժեք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դիզելային շարժիչ,        &lt;&lt;Կաստրամա&gt;&gt;ֆիրմայի  կամ համարժեք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րակլադկա  ԳԱԶ-33081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լրակազմ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դիզելային շարժիչ,        &lt;&lt;Կաստրամա&gt;&gt; ֆիրմայի  կամ համարժեք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դիզելային շարժիչ,        &lt;&lt;Կաստրամա&gt;&gt; ֆիրմայի  կամ համարժեք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Հետև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ստոպ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ջ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Ռենո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</w:rPr>
              <w:t>լոգ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1,6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լրակազմ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0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&lt;&lt;RENAULT&gt;&gt; ֆիրմայի կամ համարժեք, լամպերի ամրացման պանելով,  փաթեթավորման, կամ պահեստամասի վրա   առկա լինի ֆիրմայի  տարբերակիչ նշանով,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&lt;&lt;RENAULT&gt;&gt; ֆիրմայի կամ համարժեք, լամպերի ամրացման պանելով,  փաթեթավորման, կամ պահեստամասի վրա   առկա լինի ֆիրմայի  տարբերակիչ նշանով,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Հետև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ստոպ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ձախ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Ռենո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</w:rPr>
              <w:t>լոգ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1,6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լրակազմ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0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&lt;&lt;RENAULT&gt;&gt; ֆիրմայի  կամ համարժեք, լամպերի ամրացման պանելով, փաթեթավորման, կամ պահեստամասի վրա   առկա լինի ֆիրմայի  տարբերակիչ նշանով,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&lt;&lt;RENAULT&gt;&gt; ֆիրմայի  կամ համարժեք, լամպերի ամրացման պանելով, փաթեթավորման, կամ պահեստամասի վրա   առկա լինի ֆիրմայի  տարբերակիչ նշանով,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ռան բռնակ   Ռենո-լոգան 1,6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լրակազմ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մբլեկտի մեջ՝ բռնակը,  լոքը և փականը գործարանային, &lt;&lt;RENAULT&gt;&gt; ֆիրմայի կամ համարժեք, փաթեթավորման, կամ պահեստամասի վրա   առկա լինի ֆիրմայի  տարբերակիչ նշանով,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մբլեկտի մեջ՝ բռնակը,  լոքը և փականը գործարանային, &lt;&lt;RENAULT&gt;&gt; ֆիրմայի կամ համարժեք, փաթեթավորման, կամ պահեստամասի վրա   առկա լինի ֆիրմայի  տարբերակիչ նշանով,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ճղակներ առջևի  Ռենո-լոգան 1,6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&lt;&lt;RENAULT&gt;&gt; ֆիրմայի կամ համարժեք , փաթեթավորման, կամ պահեստամասի վրա   առկա լինի ֆիրմայի  տարբերակիչ նշանով,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&lt;&lt;RENAULT&gt;&gt; ֆիրմայի կամ համարժեք , փաթեթավորման, կամ պահեստամասի վրա   առկա լինի ֆիրմայի  տարբերակիչ նշանով,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Յուղի  ֆիլտր  Ռենո-լոգան 1,6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լրակազմ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&lt;&lt;RENAULT&gt;&gt; ֆիրմայի կամ համարժեք, փաթեթավորման, կամ պահեստամասի վրա   առկա լինի ֆիրմայի  տարբերակիչ նշանով,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&lt;&lt;RENAULT&gt;&gt; ֆիրմայի կամ համարժեք, փաթեթավորման, կամ պահեստամասի վրա   առկա լինի ֆիրմայի  տարբերակիչ նշանով,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ճղակներ առջևի  Ռենո-լոգան 1,4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լրակազմ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&lt;&lt;RENAULT&gt;&gt; ֆիրմայի կամ համարժեք, փաթեթավորման, կամ պահեստամասի վրա   առկա լինի ֆիրմայի  տարբերակիչ նշանով,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&lt;&lt;RENAULT&gt;&gt; ֆիրմայի կամ համարժեք, փաթեթավորման, կամ պահեստամասի վրա   առկա լինի ֆիրմայի  տարբերակիչ նշանով,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Յուղի  ֆիլտր  Ռենո-լոգան 1,4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&lt;&lt;RENAULT&gt;&gt; ֆիրմայի կամ համարժեք, փաթեթավորման, կամ պահեստամասի վրա   առկա լինի ֆիրմայի  տարբերակիչ նշանով,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&lt;&lt;RENAULT&gt;&gt; ֆիրմայի կամ համարժեք, փաթեթավորման, կամ պահեստամասի վրա   առկա լինի ֆիրմայի  տարբերակիչ նշանով,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Ռեմեն  դինամոյի  Ռենո-լոգան 1,4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&lt;&lt;RENAULT&gt;&gt; ֆիրմայի կամ համարժեք  , փաթեթավորման, կամ պահեստամասի վրա   առկա լինի ֆիրմայի  տարբերակիչ նշանով,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&lt;&lt;RENAULT&gt;&gt; ֆիրմայի կամ համարժեք  , փաթեթավորման, կամ պահեստամասի վրա   առկա լինի ֆիրմայի  տարբերակիչ նշանով,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Օդի ֆիլտր  ԿԱՄԱԶ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դիզելային շարժիչ, 1990թ-ի արտադրության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դիզելային շարժիչ, 1990թ-ի արտադրության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Յուղի ֆիլտր  ԿԱՄԱԶ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դիզելային շարժիչ, 1990թ-ի արտադրության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դիզելային շարժիչ, 1990թ-ի արտադրության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առելիքի  ֆիլտր ԿԱՄԱԶ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դիզելային շարժիչ, 1990թ-ի արտադրության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դիզելային շարժիչ, 1990թ-ի արտադրության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ալովկա  ԿԱՄԱԶ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 &lt;&lt;ԿԱՄԱԶ&gt;&gt; գործարանի արտադրության կամ համարժեք, 1990թ-ի արտադրության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 &lt;&lt;ԿԱՄԱԶ&gt;&gt; գործարանի արտադրության կամ համարժեք, 1990թ-ի արտադրության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ալովկի պրակլադկա ԿԱՄԱԶ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 &lt;&lt;ԿԱՄԱԶ&gt;&gt; գործարանի արտադրության, սիլիկոնից, թիթեղյա միջուկով կամ համարժեք, 1990թ-ի արտադրության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 &lt;&lt;ԿԱՄԱԶ&gt;&gt; գործարանի արտադրության, սիլիկոնից, թիթեղյա միջուկով կամ համարժեք, 1990թ-ի արտադրության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տարտեր  ՈՒԱԶ-31512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 &lt;&lt;ՈՒլյանովսկ&gt;&gt;  ֆիրմայի արտադրության  կամ համարժեք, 12 վ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 &lt;&lt;ՈՒլյանովսկ&gt;&gt;  ֆիրմայի արտադրության  կամ համարժեք, 12 վ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Յուղի զտիչ ՈՒԱԶ-31512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1998 թ-ի արտադրության կամ համարժեք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1998 թ-ի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կվոռնիներ  ՈՒԱԶ-315195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լրակազմ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&lt;&lt;Էլեկտրոմաշ&gt;&gt; գործարանի արտադրության կամ համարժեք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&lt;&lt;Էլեկտրոմաշ&gt;&gt; գործարանի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կվոռնիներ  ՈՒԱԶ-31512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լրակազմ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ԲԱՏԵ&gt;&gt; գործարանի արտադրության կամ համարժեք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ԲԱՏԵ&gt;&gt; գործարանի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Օդի զտիչ ՈՒԱԶ-31512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1998 թ-ի արտադրության կամ համարժեք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1998 թ-ի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տանգի ռեզին ՎԱԶ-21214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ԲԱԼԱԿՈՎՈ&gt;&gt; գործարանի արտադրության կամ համարժեք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ԲԱԼԱԿՈՎՈ&gt;&gt; գործարանի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մորտիզատորի  ռեզին  ՎԱԶ-21214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ԲԱԼԱԿՈՎՈ&gt;&gt; գործարանի արտադրության կամ համարժեք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ԲԱԼԱԿՈՎՈ&gt;&gt; գործարանի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Ռազվալի տուլկիներ ՎԱԶ-21214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լրակազմ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ԴԻՄԻՏՐՈՎԳՐԱԴ&gt; գործարանի արտադրության կամ համարժեք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ԴԻՄԻՏՐՈՎԳՐԱԴ&gt; գործարանի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տաբիլիզատորի ռեզին  ՎԱԶ-21214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ԲԱԼԱԿՈՎՈ&gt;&gt; գործարանի արտադրության կամ համարժեք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ԲԱԼԱԿՈՎՈ&gt;&gt; գործարանի արտադրության կամ համարժեք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առավոյներ  ՎԱԶ-21214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լրակազմ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ՎԱԶ&gt;&gt; գործարանի արտադրության կամ համարժեք, կոմպլեկտի մեջ 2 հատ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ՎԱԶ&gt;&gt; գործարանի արտադրության կամ համարժեք, կոմպլեկտի մեջ 2 հատ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Ջրի  պոմպ  ՎԱԶ-21214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ՎԱԶ&gt;&gt; գործարանի արտադրության կամ համարժեք, 1998 թ-ի արտադրության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ՎԱԶ&gt;&gt; գործարանի արտադրության կամ համարժեք, 1998 թ-ի արտադրության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տարտեր ՎԱԶ-21214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0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ԿԱՏԵԿ&gt;&gt; գործարանի արտադրության կամ համարժեք, 2008 թ-ի արտադրության, 12 վ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ԿԱՏԵԿ&gt;&gt; գործարանի արտադրության կամ համարժեք, 2008 թ-ի արտադրության, 12 վ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րգելակման վակում  ՎԱԶ-21214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ՎԱԶ&gt;&gt; գործարանի արտադրության կամ համարժեք, 2008 թ-ի արտադրության, ինժեկտոր շարժիչի համար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ՎԱԶ&gt;&gt; գործարանի արտադրության կամ համարժեք, 2008 թ-ի արտադրության, ինժեկտոր շարժիչի համար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խոցի կոլցո  ՎԱԶ-21214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լրակազմ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ՎԱԶ&gt;&gt; գործարանի արտադրության կամ համարժեք, 1998 թ-ի արտադրության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ՎԱԶ&gt;&gt; գործարանի արտադրության կամ համարժեք, 1998 թ-ի արտադրության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լկադիշ կարենավոյ, շատունավոյ  ՎԱԶ-21214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լրակազմ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ՎԱԶ&gt;&gt; գործարանի արտադրության կամ համարժեք, 1998 թ-ի արտադրության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ՎԱԶ&gt;&gt; գործարանի արտադրության կամ համարժեք, 1998 թ-ի արտադրության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լապա  ՎԱԶ-21214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լրակազմ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ՎԱԶ&gt;&gt; գործարանի արտադրության կամ համարժեք, 1998 թ-ի արտադրության, ներածման և արտածման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ՎԱԶ&gt;&gt; գործարանի արտադրության կամ համարժեք, 1998 թ-ի արտադրության, ներածման և արտածման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լապանի սալնիկ  ՎԱԶ-21214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լրակազմ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ՎԱԶ&gt;&gt; գործարանի արտադրության կամ համարժեք, 1998 թ-ի արտադրության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ՎԱԶ&gt;&gt; գործարանի արտադրության կամ համարժեք, 1998 թ-ի արտադրության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ռազիտնի  վալ  ՎԱԶ-21214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ՎԱԶ&gt;&gt; գործարանի արտադրության կամ համարժեք, 1998 թ-ի արտադրության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ՎԱԶ&gt;&gt; գործարանի արտադրության կամ համարժեք, 1998 թ-ի արտադրության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ռազիտնի վալի վկլադիշ  ՎԱԶ-21214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լրակազմ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ՎԱԶ&gt;&gt; գործարանի արտադրության կամ համարժեք, 1998 թ-ի արտադրության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ՎԱԶ&gt;&gt; գործարանի արտադրության կամ համարժեք, 1998 թ-ի արտադրության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Ուսպակաիտել ՎԱԶ-21214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ՎԱԶ&gt;&gt; գործարանի արտադրության կամ համարժեք, 1998 թ-ի արտադրության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ՎԱԶ&gt;&gt; գործարանի արտադրության կամ համարժեք, 1998 թ-ի արտադրության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աշմակ  ՎԱԶ-21214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ՎԱԶ&gt;&gt; գործարանի արտադրության կամ համարժեք, 1998 թ-ի արտադրության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ՎԱԶ&gt;&gt; գործարանի արտադրության կամ համարժեք, 1998 թ-ի արտադրության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Ցեպ  ՎԱԶ-21214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ՎԱԶ&gt;&gt; գործարանի արտադրության կամ համարժեք, 1998 թ-ի արտադրության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ՎԱԶ&gt;&gt; գործարանի արտադրության կամ համարժեք, 1998 թ-ի արտադրության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ալովկի պրակլադկա ՎԱԶ-21214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ՎԱԶ&gt;&gt; գործարանի արտադրության կամ համարժեք, 1998 թ-ի արտադրության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ՎԱԶ&gt;&gt; գործարանի արտադրության կամ համարժեք, 1998 թ-ի արտադրության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լապանի կափարիչի պրակլադկա ՎԱԶ-21214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ՎԱԶ&gt;&gt; գործարանի արտադրության կամ համարժեք, 1998 թ-ի արտադրության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ՎԱԶ&gt;&gt; գործարանի արտադրության կամ համարժեք, 1998 թ-ի արտադրության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րտերի պրակլադկա ՎԱԶ-21214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ՎԱԶ&gt;&gt; գործարանի արտադրության կամ համարժեք, 1998 թ-ի արտադրության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ՎԱԶ&gt;&gt; գործարանի արտադրության կամ համարժեք, 1998 թ-ի արտադրության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լեկտրի  պրակլադկա  ՎԱԶ-21214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լրակազմ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ՎԱԶ&gt;&gt; գործարանի արտադրության կամ համարժեք, 1998 թ-ի արտադրության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ՎԱԶ&gt;&gt; գործարանի արտադրության կամ համարժեք, 1998 թ-ի արտադրության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արժիչի առջևի սալնիկ  ՎԱԶ-21214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ՎԱԶ&gt;&gt; գործարանի արտադրության կամ համարժեք, 1998 թ-ի արտադրության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ՎԱԶ&gt;&gt; գործարանի արտադրության կամ համարժեք, 1998 թ-ի արտադրության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արժիչի հետևի սալնիկ  ՎԱԶ-21214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ՎԱԶ&gt;&gt; գործարանի արտադրության կամ համարժեք, 1998 թ-ի արտադրության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ՎԱԶ&gt;&gt; գործարանի արտադրության կամ համարժեք, 1998 թ-ի արտադրության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Ուպոռնի  շայբա  ՎԱԶ-21214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լրակազմ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ՎԱԶ&gt;&gt; գործարանի արտադրության կամ համարժեք, 1998 թ-ի արտադրության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ՎԱԶ&gt;&gt; գործարանի արտադրության կամ համարժեք, 1998 թ-ի արտադրության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լենվալ  ՎԱԶ-21214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ՎԱԶ&gt;&gt; գործարանի արտադրության կամ համարժեք, 1998 թ-ի արտադրության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ՎԱԶ&gt;&gt; գործարանի արտադրության կամ համարժեք, 1998 թ-ի արտադրության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խոցներ  ՎԱԶ-21214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լրակազմ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ՎԱԶ&gt;&gt; գործարանի արտադրության կամ համարժեք, 1998 թ-ի արտադրության 4  հատ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ՎԱԶ&gt;&gt; գործարանի արտադրության կամ համարժեք, 1998 թ-ի արտադրության 4  հատ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ագաժնիկի  ռեզին  ՎԱԶ-21214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ՎԱԶ&gt;&gt; գործարանի արտադրության կամ համարժեք, 2008 թ-ի արտադրության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ՎԱԶ&gt;&gt; գործարանի արտադրության կամ համարժեք, 2008 թ-ի արտադրության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յծամոմի  կաբելներ ՎԱԶ-21214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լրակազմ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ՄԻԼԵՆԱ&gt;&gt; գործարանի արտադրության կամ համարժեք, 2008 թ-ի արտադրության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 ՄԻԼԵՆԱ&gt;&gt; գործարանի արտադրության կամ համարժեք, 2008 թ-ի արտադրության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յծամոմ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 հատ &lt;&lt; ՈՒՖԱ&gt;&gt; գործարանի արտա</w:t>
              <w:softHyphen/>
              <w:t>դրու</w:t>
              <w:softHyphen/>
              <w:t>թյան  կամ համարժեք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 հատ &lt;&lt; ՈՒՖԱ&gt;&gt; գործարանի արտա</w:t>
              <w:softHyphen/>
              <w:t>դրու</w:t>
              <w:softHyphen/>
              <w:t>թյան  կամ համարժեք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յծամոմ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0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 հատ &lt;&lt; LPG1&gt;&gt; տեսակի &lt;&lt;ԲՈՇ&gt;&gt; ֆիրմայի կամ համարժեք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 հատ &lt;&lt; LPG1&gt;&gt; տեսակի &lt;&lt;ԲՈՇ&gt;&gt; ֆիրմայի կամ համարժեք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յծամոմ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 հատ &lt;&lt; LPG3&gt;&gt; տեսակի  &lt;&lt;ԲՈՇ&gt;&gt; ֆիրմայի  արտադրության   կամ համար</w:t>
              <w:softHyphen/>
              <w:t>ժեք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 հատ &lt;&lt; LPG3&gt;&gt; տեսակի  &lt;&lt;ԲՈՇ&gt;&gt; ֆիրմայի  արտադրության   կամ համար</w:t>
              <w:softHyphen/>
              <w:t>ժեք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Ծանրաքարշ մեքենաների անիվներ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000</w:t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Օդաճնշական դողեր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1300x530-533 </w:t>
            </w:r>
            <w:r>
              <w:rPr>
                <w:rFonts w:cs="Cambria" w:ascii="Arial Armenian" w:hAnsi="Arial Armenian"/>
                <w:color w:val="000000"/>
                <w:sz w:val="12"/>
                <w:szCs w:val="12"/>
              </w:rPr>
              <w:t>ìÆ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-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PR-12 պահպանաշերտի գծանկարը-բարձր անցողության 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դախցավոր հատուկ նշանակության տեխնիկայի համար, կառուց</w:t>
              <w:softHyphen/>
              <w:t>վածքը-դիոգանալ: Գործող ստանդարտը ՀՍՏ 183-99: Լրակազմի մեջ մտնում է  օդախցիկը փականով՝ ներառյալ թասակը կամ թասակի բանալին, անվա</w:t>
              <w:softHyphen/>
              <w:t>ժապա</w:t>
              <w:softHyphen/>
              <w:t>վենը և դողը: Գույնը սև: Վախենում է կրակից: Անվադողի վրա նշված է  Speed index-F (80),    Load index 156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Max.load(kg)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 4000 kg: Փոխադրումը Ցանկացած տրանսպորտով, մատակարարի կողմից:</w:t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Օդաճնշական դողեր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1300x530-533 </w:t>
            </w:r>
            <w:r>
              <w:rPr>
                <w:rFonts w:cs="Cambria" w:ascii="Arial Armenian" w:hAnsi="Arial Armenian"/>
                <w:color w:val="000000"/>
                <w:sz w:val="12"/>
                <w:szCs w:val="12"/>
              </w:rPr>
              <w:t>ìÆ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-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PR-12 պահպանաշերտի գծանկարը-բարձր անցողության 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դախցավոր հատուկ նշանակության տեխնիկայի համար, կառուց</w:t>
              <w:softHyphen/>
              <w:t>վածքը-դիոգանալ: Գործող ստանդարտը ՀՍՏ 183-99: Լրակազմի մեջ մտնում է  օդախցիկը փականով՝ ներառյալ թասակը կամ թասակի բանալին, անվա</w:t>
              <w:softHyphen/>
              <w:t>ժապա</w:t>
              <w:softHyphen/>
              <w:t>վենը և դողը: Գույնը սև: Վախենում է կրակից: Անվադողի վրա նշված է  Speed index-F (80),    Load index 156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Max.load(kg)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 4000 kg: Փոխադրումը Ցանկացած տրանսպորտով, մատակարարի կողմից: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6.2017թ.</w:t>
            </w:r>
          </w:p>
        </w:tc>
      </w:tr>
      <w:tr>
        <w:trPr>
          <w:trHeight w:val="164" w:hRule="atLeast"/>
        </w:trPr>
        <w:tc>
          <w:tcPr>
            <w:tcW w:w="619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9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0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կ և Գոռ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Սարուխան Մուշեղի Բրուտյան&gt;&gt; ԱՁ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/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5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5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0</w:t>
            </w:r>
          </w:p>
        </w:tc>
      </w:tr>
      <w:tr>
        <w:trPr/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0</w:t>
            </w:r>
          </w:p>
        </w:tc>
      </w:tr>
      <w:tr>
        <w:trPr/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կ և Գոռ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Սարուխան Մուշեղի Բրուտյան&gt;&gt; ԱՁ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կ և Գոռ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Սարուխան Մուշեղի Բրու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25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25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5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9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9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Սարուխան Մուշեղի Բրու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կ և Գոռ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6.67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6.67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.34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.34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ոսեսքո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.33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.33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.67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.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5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5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5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5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կ և Գոռ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3.33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3.33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6.67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6.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25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25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5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7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7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2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2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2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2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2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2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5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5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5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5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5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5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5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6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6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6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6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կ և Գոռ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.33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.33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7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8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8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կ և Գոռ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ոսեսքո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կ և Գոռ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.67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.67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4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4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կ և Գոռ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ոսեսքո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5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5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5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5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կ և Գոռ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6.67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6.67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4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4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ոսեսքո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58.33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58.33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2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2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կ և Գոռ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ոսեսքո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կ և Գոռ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ոսեսքո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75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75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5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3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3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կ և Գոռ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կ և Գոռ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7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ոսեսքո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5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5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կ և Գոռ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5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5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5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5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5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5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5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5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25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25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5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8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8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8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8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25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25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5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4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5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5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5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5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5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5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5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5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6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7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կ և Գոռ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4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4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8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կ և Գոռ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7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9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կ և Գոռ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16.67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16.67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4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4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0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Հայկ Գալստյան&gt;&gt; ԱՁ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կ և Գոռ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ԴԱՐՖ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0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20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2000</w:t>
            </w:r>
          </w:p>
        </w:tc>
      </w:tr>
      <w:tr>
        <w:trPr>
          <w:trHeight w:val="85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22.06.2017թ-ին հրավիրվել են բանակցություններ  գների նվազեցման նպատակով 71, 26, 28-րդ չափաբաժինների մաս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, որի արդյունքում &lt;&lt;ԱԲԻ&gt;&gt; ՍՊԸ-ն 26-րդ և 28-րդ չափաբաժինների մասով կատարել է գների նվազեցում, առաջարկելով համապատասխանաբար՝ 14880 ՀՀ դրամ և 7440 ՀՀ դրամ նոր գին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>&lt;&lt;Հույս-Մոտոր&gt;&gt;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 xml:space="preserve">-ՍՊԸ-ի կողմից ներկայացված հայտը մերժվել է՝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համաձայն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ՀՀ կառավարության 04.05.2017թ.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թիվ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526-Ն որոշմա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մբ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կազմակերպ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&gt;&gt;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կարգի 40-րդ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կետ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ի 4-րդ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ենթա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>կետ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ով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սահմանված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պահանջների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>՝ մասնակիցը չի ներկայացրել հրավերով պահանջված հայտի ապահովում: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0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1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0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1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0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7.2017թ</w:t>
            </w:r>
          </w:p>
        </w:tc>
        <w:tc>
          <w:tcPr>
            <w:tcW w:w="29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7.2017թ</w:t>
            </w:r>
          </w:p>
        </w:tc>
      </w:tr>
      <w:tr>
        <w:trPr>
          <w:trHeight w:val="344" w:hRule="atLeast"/>
        </w:trPr>
        <w:tc>
          <w:tcPr>
            <w:tcW w:w="4083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1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7թ</w:t>
            </w:r>
          </w:p>
        </w:tc>
      </w:tr>
      <w:tr>
        <w:trPr>
          <w:trHeight w:val="344" w:hRule="atLeast"/>
        </w:trPr>
        <w:tc>
          <w:tcPr>
            <w:tcW w:w="40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1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7թ</w:t>
            </w:r>
          </w:p>
        </w:tc>
      </w:tr>
      <w:tr>
        <w:trPr>
          <w:trHeight w:val="344" w:hRule="atLeast"/>
        </w:trPr>
        <w:tc>
          <w:tcPr>
            <w:tcW w:w="40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1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7թ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7,12-21,34,37,38,40,41,43,45,47-51,53,58-62,67,68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Հայկ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Գալստ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ԱՁ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ԳՀԱՊՁԲ-17/6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Բ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1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50</w:t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7թ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8350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8350</w:t>
            </w:r>
          </w:p>
        </w:tc>
      </w:tr>
      <w:tr>
        <w:trPr>
          <w:trHeight w:val="146" w:hRule="atLeast"/>
        </w:trPr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es-ES"/>
              </w:rPr>
              <w:t>2,4-6,8-11, 22-24, 26-30,33,35,39,42,44,46,52,54-57,63-66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ԳՀԱՊՁԲ-17/6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Բ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1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51</w:t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7թ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882780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882780</w:t>
            </w:r>
          </w:p>
        </w:tc>
      </w:tr>
      <w:tr>
        <w:trPr>
          <w:trHeight w:val="146" w:hRule="atLeast"/>
        </w:trPr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>1,3,25,36,69,7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կ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ոռ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ԳՀԱՊՁԲ-17/6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Բ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1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52</w:t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7թ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87000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87000</w:t>
            </w:r>
          </w:p>
        </w:tc>
      </w:tr>
      <w:tr>
        <w:trPr>
          <w:trHeight w:val="146" w:hRule="atLeast"/>
        </w:trPr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31,32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Մոսէսքո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ԳՀԱՊՁԲ-17/6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Բ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1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53</w:t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7թ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8000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8000</w:t>
            </w:r>
          </w:p>
        </w:tc>
      </w:tr>
      <w:tr>
        <w:trPr>
          <w:trHeight w:val="110" w:hRule="atLeast"/>
        </w:trPr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7,12-21,34,37,38,40,41,43,45,47-51,53,58-62,67,68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Հայկ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Գալստ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ԱՁ</w:t>
            </w:r>
          </w:p>
        </w:tc>
        <w:tc>
          <w:tcPr>
            <w:tcW w:w="23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ք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րազդան, Կենտրոն թաղ. 84շենք, 5 բն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>եռ. (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98)7277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hayk.galstyan82</w:t>
              </w:r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26100922900</w:t>
            </w:r>
          </w:p>
        </w:tc>
        <w:tc>
          <w:tcPr>
            <w:tcW w:w="18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28506</w:t>
            </w:r>
          </w:p>
        </w:tc>
      </w:tr>
      <w:tr>
        <w:trPr>
          <w:trHeight w:val="155" w:hRule="atLeast"/>
        </w:trPr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es-ES"/>
              </w:rPr>
              <w:t>2,4-6,8-11, 22-24, 26-30,33,35,39,42,44,46,52,54-57,63-66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Բ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23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Երևան, Նորք 11 փող., 15 տ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.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(010)652807</w:t>
            </w:r>
          </w:p>
        </w:tc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g.keshishyan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8129278</w:t>
            </w:r>
          </w:p>
        </w:tc>
        <w:tc>
          <w:tcPr>
            <w:tcW w:w="18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26588</w:t>
            </w:r>
          </w:p>
        </w:tc>
      </w:tr>
      <w:tr>
        <w:trPr>
          <w:trHeight w:val="155" w:hRule="atLeast"/>
        </w:trPr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>1,3,25,36,69,7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կ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ոռ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23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Հրազդան,Կենտրոն թաղ., 19/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333711, (094)476832</w:t>
            </w:r>
          </w:p>
        </w:tc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saturn90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27100013500</w:t>
            </w:r>
          </w:p>
        </w:tc>
        <w:tc>
          <w:tcPr>
            <w:tcW w:w="18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012667</w:t>
            </w:r>
          </w:p>
        </w:tc>
      </w:tr>
      <w:tr>
        <w:trPr>
          <w:trHeight w:val="155" w:hRule="atLeast"/>
        </w:trPr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31,32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Մոսէսքո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23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. Երևան, Նար-Դոս 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(010)577505, (091)413113</w:t>
            </w:r>
          </w:p>
        </w:tc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mosesco@rambler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417711001</w:t>
            </w:r>
          </w:p>
        </w:tc>
        <w:tc>
          <w:tcPr>
            <w:tcW w:w="18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214892</w:t>
            </w:r>
          </w:p>
        </w:tc>
      </w:tr>
      <w:tr>
        <w:trPr>
          <w:trHeight w:val="40" w:hRule="atLeast"/>
        </w:trPr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71-րդ չափաբաժնի մասով մրցույթը հայտարարել չկայացած,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ի որ նշված չափաբաժ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ր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</w:rPr>
              <w:t>ներ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</w:t>
            </w:r>
            <w:r>
              <w:rPr>
                <w:rFonts w:cs="Sylfaen" w:ascii="GHEA Grapalat" w:hAnsi="GHEA Grapalat"/>
                <w:sz w:val="12"/>
                <w:szCs w:val="12"/>
              </w:rPr>
              <w:t>խ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տես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հաշվ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ինը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երգո Համբոյան</w:t>
            </w:r>
          </w:p>
        </w:tc>
        <w:tc>
          <w:tcPr>
            <w:tcW w:w="43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011 37-03-19</w:t>
            </w:r>
          </w:p>
        </w:tc>
        <w:tc>
          <w:tcPr>
            <w:tcW w:w="36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i/>
          <w:sz w:val="20"/>
          <w:lang w:val="ru-RU"/>
        </w:rPr>
        <w:t>ՀՀ ԿԱ ոստիկանության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34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35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36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7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8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k.galstyan82@mail.ru" TargetMode="External"/><Relationship Id="rId3" Type="http://schemas.openxmlformats.org/officeDocument/2006/relationships/hyperlink" Target="mailto:g.keshishyan@mail.ru" TargetMode="External"/><Relationship Id="rId4" Type="http://schemas.openxmlformats.org/officeDocument/2006/relationships/hyperlink" Target="mailto:saturn90@mail.ru" TargetMode="External"/><Relationship Id="rId5" Type="http://schemas.openxmlformats.org/officeDocument/2006/relationships/hyperlink" Target="mailto:mosesco@rambler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7-14T11:59:00Z</dcterms:modified>
  <cp:revision>14</cp:revision>
  <dc:subject/>
  <dc:title>Ð²Úî²ð²ðàôÂÚàôÜ ´²ò  ÀÜÂ²ò²Î²ðàì  ÜàôØ   Î²î²ðºÈàô  Ø²êÆÜ</dc:title>
</cp:coreProperties>
</file>